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lang w:eastAsia="ar-SA"/>
        </w:rPr>
        <w:t xml:space="preserve">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kło nad  Notecią, dnia …………….………………..……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16256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7.05pt;mso-wrap-distance-right:7.05pt;mso-wrap-distance-top:0pt;mso-wrap-distance-bottom:0pt;margin-top:-12.8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75970</wp:posOffset>
                </wp:positionH>
                <wp:positionV relativeFrom="paragraph">
                  <wp:posOffset>635</wp:posOffset>
                </wp:positionV>
                <wp:extent cx="3134360" cy="175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750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..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..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nr telefonu kontaktoweg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12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6.8pt;height:137.8pt;mso-wrap-distance-left:0pt;mso-wrap-distance-right:0pt;mso-wrap-distance-top:0pt;mso-wrap-distance-bottom:0pt;margin-top:0pt;mso-position-vertical-relative:text;margin-left:-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hd w:fill="FFFFFF" w:val="clear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.………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hd w:fill="FFFFFF" w:val="clear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..……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hd w:fill="FFFFFF" w:val="clear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..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nr telefonu kontaktoweg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12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635</wp:posOffset>
                </wp:positionV>
                <wp:extent cx="1928495" cy="1100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86.65pt;mso-wrap-distance-left:9.05pt;mso-wrap-distance-right:9.05pt;mso-wrap-distance-top:0pt;mso-wrap-distance-bottom:0pt;margin-top:0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STAROSTA NAKIELS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za pośrednictwem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Powiatowego Urzędu Pra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w Nakle nad Noteci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Cs/>
        </w:rPr>
        <w:t>Data wpływu ………………………....….….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4255</wp:posOffset>
                </wp:positionH>
                <wp:positionV relativeFrom="paragraph">
                  <wp:posOffset>112395</wp:posOffset>
                </wp:positionV>
                <wp:extent cx="4981575" cy="1212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NIOSE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 FINANSOWANIE KOSZTÓW PRZEJAZDU W ZWIĄZKU Z PODJĘCIE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RZEZ BEZROBOTNEGO LUB POSZUKUJĄCEGO PRACY STAŻ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95.5pt;mso-wrap-distance-left:9.05pt;mso-wrap-distance-right:9.05pt;mso-wrap-distance-top:0pt;mso-wrap-distance-bottom:0pt;margin-top:8.85pt;mso-position-vertical-relative:text;margin-left:-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WNIOSE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O FINANSOWANIE KOSZTÓW PRZEJAZDU W ZWIĄZKU Z PODJĘCIEM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PRZEZ BEZROBOTNEGO LUB POSZUKUJĄCEGO PRACY STAŻ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Cs/>
        </w:rPr>
        <w:t>Pozycja rejestru ……………………......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WnRefDoj/…….……/……………..…….…….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a podstawie art. 206 ust. 1 ustawy z dnia 20 marca 2025r. o rynku pracy i służbach zatrudnienia</w:t>
      </w:r>
      <w:bookmarkStart w:id="0" w:name="_Hlk199931051"/>
      <w:r>
        <w:rPr>
          <w:rFonts w:cs="Calibri" w:ascii="Calibri" w:hAnsi="Calibri"/>
        </w:rPr>
        <w:t xml:space="preserve">      (Dz. U. z 2025r. poz. 620) </w:t>
      </w:r>
      <w:bookmarkEnd w:id="0"/>
      <w:r>
        <w:rPr>
          <w:rFonts w:cs="Calibri" w:ascii="Calibri" w:hAnsi="Calibri"/>
        </w:rPr>
        <w:t>zwracam się z wnioskiem o finansowanie poniesionych przeze mnie kosztów  przejazdu na sta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nioskuję o finansowanie kosztów przejazdu na trasi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.……..…. -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 xml:space="preserve">(miejsce zamieszkania) </w:t>
        <w:tab/>
        <w:t xml:space="preserve">                                     (miejsce odbywania stażu i nazwa Organizator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Oświadczam, iż dojeżdżam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odpowiednie zaznaczyć):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komunikacją publiczną</w:t>
      </w:r>
      <w:r>
        <w:rPr>
          <w:rFonts w:cs="Calibri" w:ascii="Calibri" w:hAnsi="Calibri"/>
        </w:rPr>
        <w:t xml:space="preserve"> (PKS, PKP, BUS)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Calibri" w:ascii="Calibri" w:hAnsi="Calibri"/>
          <w:bCs/>
        </w:rPr>
        <w:t>Cena biletu miesięcznego/biletu okresowego/faktury na danej trasie wynosi: ……….………………..……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transportem prywatnym</w:t>
      </w:r>
      <w:r>
        <w:rPr>
          <w:rFonts w:cs="Calibri" w:ascii="Calibri" w:hAnsi="Calibri"/>
        </w:rPr>
        <w:t xml:space="preserve"> (samochód, motor, skut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posiadam aktualne i niezbędne uprawnienia do kierowania pojazdem (prawo jazd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rFonts w:cs="Calibri" w:ascii="Calibri" w:hAnsi="Calibri"/>
        </w:rPr>
        <w:t>dojeżdżam własnym środkiem tran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jeżdżania użyczonym środkiem transportu posiadam niezbędną umowę użyczenia samoch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dległość pokonana z miejsca zamieszkania do miejsca odbywania stażu i z powrotem wynosi:…………..…..km/dzień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720" w:hanging="0"/>
        <w:jc w:val="both"/>
        <w:rPr/>
      </w:pPr>
      <w:r>
        <w:rPr>
          <w:rFonts w:cs="Calibri" w:ascii="Calibri" w:hAnsi="Calibri"/>
          <w:u w:val="single"/>
        </w:rPr>
        <w:t xml:space="preserve">do wniosku należy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ruk mapy obrazującej ilość kilometrów na trasie przejazdu (musi być widoczny adres zamieszkania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oraz adres miejsca wykonywania pracy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Kwotę z tyt. finansowania kosztów przejazdu proszę przekazać na konto bankowe nr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V.</w:t>
      </w:r>
      <w:r>
        <w:rPr>
          <w:rFonts w:cs="Calibri" w:ascii="Calibri" w:hAnsi="Calibri"/>
          <w:b/>
        </w:rPr>
        <w:t xml:space="preserve"> Jestem świadomy(ma), iż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kosztów przejazdu uzależnione jest od dostępności środków finansow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wysokość finansowania kosztów przejazdu nie może być wyższa niż 400,00 zł i nie może przekraczać faktycznie poniesionych kosz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jazdu na staż prywatnym środkiem transportu, finansowanie przysługuje                             za faktyczne dni odbywania stażu, zgodnie z listą obecno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 xml:space="preserve">Finansowanie kosztów przejazdu prywatnym środkiem transportu będzie obliczane według wzoru: 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lość km z trasy dziennie x 0,60 groszy x ilość dni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</w:rPr>
        <w:t xml:space="preserve">W przypadku biletu okresowego cena biletu dzielona jest przez liczbę dni </w:t>
      </w:r>
      <w:r>
        <w:rPr>
          <w:rFonts w:cs="Calibri" w:ascii="Calibri" w:hAnsi="Calibri"/>
        </w:rPr>
        <w:t>rozliczanego</w:t>
      </w:r>
      <w:r>
        <w:rPr>
          <w:rFonts w:cs="Calibri" w:ascii="Calibri" w:hAnsi="Calibri"/>
          <w:color w:val="000000"/>
        </w:rPr>
        <w:t xml:space="preserve"> miesiąca, natomiast w przypadku biletu miesięcznego, imiennej faktury lub imiennego rachunku kwota dzielona jest przez trzydzie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O finansowanie kosztów przejazdu </w:t>
      </w:r>
      <w:r>
        <w:rPr>
          <w:rFonts w:cs="Calibri" w:ascii="Calibri" w:hAnsi="Calibri"/>
          <w:u w:val="single"/>
        </w:rPr>
        <w:t>nie może</w:t>
      </w:r>
      <w:r>
        <w:rPr>
          <w:rFonts w:cs="Calibri" w:ascii="Calibri" w:hAnsi="Calibri"/>
        </w:rPr>
        <w:t xml:space="preserve"> ubiegać się osoba, która jest dowożona do miejsca odbywania stażu przez osoby trzec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kosztów przejazdu na staż przysługuje na podstawie złożonego comiesięcznego rozliczenia kosztów prze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Wniosek wraz z załącznikami należy złożyć niezwłocznie po rozpoczęciu stażu (</w:t>
      </w:r>
      <w:r>
        <w:rPr>
          <w:rFonts w:cs="Calibri" w:ascii="Calibri" w:hAnsi="Calibri"/>
          <w:b/>
          <w:i/>
          <w:u w:val="single"/>
        </w:rPr>
        <w:t>liczy się miesiąc wpływu wniosku</w:t>
      </w:r>
      <w:r>
        <w:rPr>
          <w:rFonts w:cs="Calibri" w:ascii="Calibri" w:hAnsi="Calibri"/>
          <w:b/>
          <w:i/>
        </w:rPr>
        <w:t>), natomiast rozliczenie kosztów przejazdu do 5 dnia kalendarzowego kolejnego miesiąca za miesiąc poprzedni.</w:t>
      </w:r>
    </w:p>
    <w:p>
      <w:pPr>
        <w:pStyle w:val="Normal"/>
        <w:shd w:fill="FFFFFF" w:val="clear"/>
        <w:spacing w:before="5" w:after="0"/>
        <w:ind w:left="851" w:hanging="142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67945</wp:posOffset>
            </wp:positionV>
            <wp:extent cx="476250" cy="476250"/>
            <wp:effectExtent l="0" t="0" r="0" b="0"/>
            <wp:wrapSquare wrapText="right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pacing w:val="-2"/>
        </w:rPr>
        <w:t>WNIOSKI WYPEŁNIONE NIECZYTELNIE LUB NIEPEŁNE, PODPISANE PRZEZ NIEUPOWAŻNIONĄ OSOBĘ, NIE ZAWIERAJĄCE PEŁNYCH INFORMACJI, BEZ KOMPLETU ZAŁĄCZNIKÓW NIE BĘDĄ  ROZPATRYWANE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rPr>
          <w:rFonts w:ascii="Calibri" w:hAnsi="Calibri" w:cs="Calibri"/>
          <w:b/>
          <w:b/>
          <w:i/>
          <w:i/>
          <w:color w:val="000000"/>
          <w:spacing w:val="-2"/>
        </w:rPr>
      </w:pPr>
      <w:r>
        <w:rPr>
          <w:rFonts w:cs="Calibri" w:ascii="Calibri" w:hAnsi="Calibri"/>
          <w:b/>
          <w:i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. 233 § 1 Kodeksu Karnego: „Kto składając zeznania mające służyć za dowód w postępowaniu sądowym                  lub w innym postępowaniu prowadzonym na podstawie ustawy, zeznaje nieprawdę lub zataja prawdę podlega karze pozbawienia wolności od 6 miesięcy do lat 8.”  </w:t>
      </w:r>
      <w:r>
        <w:rPr>
          <w:rFonts w:cs="Calibri" w:ascii="Calibri" w:hAnsi="Calibri"/>
          <w:b/>
        </w:rPr>
        <w:t>Pouczony o odpowiedzialności karnej wynikającej                         z postanowień art. 233 § 1 Kodeksu Karnego oświadczam, że dane zawarte w niniejszym wniosku są zgodne           z prawd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świadczam, iż zapoznałem(am) się z zasadami finansowania kosztów przejazdu na staż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                    (podpis wnioskodawc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88265</wp:posOffset>
                </wp:positionV>
                <wp:extent cx="7200900" cy="0"/>
                <wp:effectExtent l="0" t="9525" r="0" b="9525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6.95pt" to="511.85pt,6.95pt" ID="Łącznik prost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NOTACJE URZĘDOW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I: 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…….                                  </w:t>
        <w:tab/>
        <w:tab/>
        <w:t xml:space="preserve">                     ……………..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data sprawdzenia wniosku)</w:t>
        <w:tab/>
        <w:tab/>
        <w:tab/>
        <w:tab/>
        <w:tab/>
        <w:t xml:space="preserve">                      (podpis pracownika PUP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YZJA STAROSTY LUB OSOBY UPOWAŻNIONEJ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patrzenie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ind w:left="126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TY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ind w:left="126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ATYW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zasadnienie:</w:t>
      </w:r>
      <w:r>
        <w:rPr>
          <w:rFonts w:cs="Calibri" w:ascii="Calibri" w:hAnsi="Calibri"/>
        </w:rPr>
        <w:t xml:space="preserve">  Nie przyznano finansowania kosztów przejazdu na staż z powo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.                                                              ……….……….…....……………….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 xml:space="preserve">                                                    (podpis i pieczątka Starosty lub osoby upoważnionej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077" w:top="1133" w:footer="39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tel.: 52 386 76 10</w:t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ul. gen. H. Dąbrowskiego 46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tona@praca.gov.pl </w:t>
      <w:tab/>
      <w:tab/>
      <w:tab/>
      <w:tab/>
      <w:tab/>
      <w:tab/>
      <w:tab/>
      <w:tab/>
      <w:t>89-100 Nakło nad Notecią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ePUAP /PUPNaklo/SkrytkaESP</w:t>
      <w:tab/>
      <w:tab/>
      <w:tab/>
      <w:tab/>
      <w:tab/>
      <w:tab/>
      <w:tab/>
      <w:tab/>
      <w:t>https://naklo.praca.gov.pl/</w:t>
    </w:r>
  </w:p>
  <w:p>
    <w:pPr>
      <w:pStyle w:val="Normal"/>
      <w:spacing w:lineRule="auto" w:line="360"/>
      <w:rPr/>
    </w:pPr>
    <w:r>
      <w:rPr>
        <w:rFonts w:cs="Arial" w:ascii="Arial" w:hAnsi="Arial"/>
        <w:sz w:val="14"/>
        <w:szCs w:val="14"/>
      </w:rPr>
      <w:t>e-Doręczenia PL-76682-50669-TVGTC-32</w:t>
      <w:tab/>
      <w:tab/>
    </w:r>
  </w:p>
  <w:p>
    <w:pPr>
      <w:pStyle w:val="Normal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30835</wp:posOffset>
          </wp:positionV>
          <wp:extent cx="1115695" cy="648335"/>
          <wp:effectExtent l="0" t="0" r="0" b="0"/>
          <wp:wrapTight wrapText="bothSides">
            <wp:wrapPolygon edited="0">
              <wp:start x="-125" y="0"/>
              <wp:lineTo x="-125" y="21374"/>
              <wp:lineTo x="21600" y="21374"/>
              <wp:lineTo x="21600" y="0"/>
              <wp:lineTo x="-12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Powiatowy Urząd Pracy</w:t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w Nakle nad Note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Wingdings" w:hAnsi="Wingdings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5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2:00Z</dcterms:created>
  <dc:creator>PUP</dc:creator>
  <dc:description/>
  <cp:keywords/>
  <dc:language>en-US</dc:language>
  <cp:lastModifiedBy>Katarzyna Żywicka-Tomkowiak</cp:lastModifiedBy>
  <cp:lastPrinted>2025-06-04T12:19:00Z</cp:lastPrinted>
  <dcterms:modified xsi:type="dcterms:W3CDTF">2025-07-22T08:22:00Z</dcterms:modified>
  <cp:revision>2</cp:revision>
  <dc:subject/>
  <dc:title>PAPIER_FIRMOWY_PUP</dc:title>
</cp:coreProperties>
</file>