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Sondaż wśród pracodawców w powiecie nakielskim w 2010 roku.</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Diagnoza zapotrzebowania na pracowników w wymiarze kwalifikacyjno-zawodowy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Cel i metoda oraz dobór próby badawcz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adanie w województwie kujawsko – pomorskim realizowane jest po raz trzeci. Udział w badaniu sondażowym wzięło 2057 pracodawców z terenu województwa kujawsko-pomorskiego, natomiast z powiatu nakielskiego 60 pracodawców tj. 2,9%.</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Tabela 1. </w:t>
      </w:r>
      <w:r>
        <w:rPr>
          <w:rFonts w:cs="Times New Roman" w:ascii="Times New Roman" w:hAnsi="Times New Roman"/>
          <w:sz w:val="20"/>
          <w:szCs w:val="20"/>
        </w:rPr>
        <w:t>Planowana wielkość próby a liczba zrealizowanych wywiadów według powiatów.</w:t>
      </w:r>
    </w:p>
    <w:tbl>
      <w:tblPr>
        <w:tblW w:w="9180" w:type="dxa"/>
        <w:jc w:val="left"/>
        <w:tblInd w:w="-10" w:type="dxa"/>
        <w:tblLayout w:type="fixed"/>
        <w:tblCellMar>
          <w:top w:w="0" w:type="dxa"/>
          <w:left w:w="70" w:type="dxa"/>
          <w:bottom w:w="0" w:type="dxa"/>
          <w:right w:w="70" w:type="dxa"/>
        </w:tblCellMar>
      </w:tblPr>
      <w:tblGrid>
        <w:gridCol w:w="3040"/>
        <w:gridCol w:w="2720"/>
        <w:gridCol w:w="3420"/>
      </w:tblGrid>
      <w:tr>
        <w:trPr>
          <w:trHeight w:val="699" w:hRule="atLeast"/>
        </w:trPr>
        <w:tc>
          <w:tcPr>
            <w:tcW w:w="30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owiat</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lanowana wielkość próby w badaniu</w:t>
            </w:r>
          </w:p>
        </w:tc>
        <w:tc>
          <w:tcPr>
            <w:tcW w:w="34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iczba zrealizowanych wywiadów</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leksandrów Kujawski</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4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4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rodnica</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8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8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 – powiat grodzki</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398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419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 – powiat ziemski</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113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13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ełmno</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5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5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 – powiat grodzki</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280   </w:t>
            </w:r>
          </w:p>
        </w:tc>
        <w:tc>
          <w:tcPr>
            <w:tcW w:w="342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8"/>
                <w:szCs w:val="18"/>
                <w:lang w:eastAsia="pl-PL"/>
              </w:rPr>
              <w:t xml:space="preserve">248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 – powiat ziemski</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9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77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lub–Dobrzyń</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4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39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udziądz – powiat grodzki</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105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05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udziądz – powiat ziemski</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3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3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owrocław</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13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07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pno</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5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5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gilno</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6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6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Nakło nad Notecią</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 xml:space="preserve">6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6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adziejów</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3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3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4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4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ępólno Krajeńskie</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4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4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ecie</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12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20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uchola</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6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65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ąbrzeźno</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33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33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łocławek – powiat grodzki</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15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42   </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łocławek – powiat ziemski</w:t>
            </w:r>
          </w:p>
        </w:tc>
        <w:tc>
          <w:tcPr>
            <w:tcW w:w="2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60   </w:t>
            </w:r>
          </w:p>
        </w:tc>
        <w:tc>
          <w:tcPr>
            <w:tcW w:w="34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47   </w:t>
            </w:r>
          </w:p>
        </w:tc>
      </w:tr>
      <w:tr>
        <w:trPr>
          <w:trHeight w:val="342" w:hRule="atLeast"/>
        </w:trPr>
        <w:tc>
          <w:tcPr>
            <w:tcW w:w="304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nin</w:t>
            </w:r>
          </w:p>
        </w:tc>
        <w:tc>
          <w:tcPr>
            <w:tcW w:w="27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60   </w:t>
            </w:r>
          </w:p>
        </w:tc>
        <w:tc>
          <w:tcPr>
            <w:tcW w:w="342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59   </w:t>
            </w:r>
          </w:p>
        </w:tc>
      </w:tr>
      <w:tr>
        <w:trPr>
          <w:trHeight w:val="342"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gółem</w:t>
            </w:r>
          </w:p>
        </w:tc>
        <w:tc>
          <w:tcPr>
            <w:tcW w:w="27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2 119   </w:t>
            </w:r>
          </w:p>
        </w:tc>
        <w:tc>
          <w:tcPr>
            <w:tcW w:w="34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2 054   </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Źródło:</w:t>
      </w:r>
      <w:r>
        <w:rPr>
          <w:rFonts w:cs="Times New Roman" w:ascii="Times New Roman" w:hAnsi="Times New Roman"/>
          <w:sz w:val="20"/>
          <w:szCs w:val="20"/>
        </w:rPr>
        <w:t xml:space="preserve"> Dane z Wojewódzkiego Urzędu Pracy w Toruni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łównym celem badania była diagnoza zapotrzebowania na pracowników w wymiarze kwalifikacyjno-zawodowym. Wyniki sondażu są niezbędne do dostarczenia wiarygodnych </w:t>
        <w:br/>
        <w:t>i rzetelnych informacji m. in. instytucjom edukacyjnym i urzędom pracy, które pomagają zdobyć kwalifikacje przyszłym pracownikom. Informacje zebrane w badaniu będą opublikowane w zestawieniu zbiorczym, dostępnym dla zainteresowanych jednostek.</w:t>
      </w:r>
    </w:p>
    <w:p>
      <w:pPr>
        <w:pStyle w:val="Normal"/>
        <w:spacing w:lineRule="auto" w:line="360" w:before="0" w:after="0"/>
        <w:jc w:val="both"/>
        <w:rPr/>
      </w:pPr>
      <w:r>
        <w:rPr>
          <w:rFonts w:cs="Times New Roman" w:ascii="Times New Roman" w:hAnsi="Times New Roman"/>
          <w:sz w:val="24"/>
          <w:szCs w:val="24"/>
        </w:rPr>
        <w:t xml:space="preserve">Metodą zbierania danych był kwestionariusz wywiadu, a doborem próby pracodawców – dobór celowy. Struktura próby została tak skonstruowana, aby w dużej mierze oddać strukturę sekcji PKD województwa w poszczególnych grupach wielkości przedsiębiorstw (grupa wielkości przedsiębiorstw podawana została zgodnie z danymi z rejestru REGON). W 2010 roku próba objęła podmioty z wszystkich klas wielkości przedsiębiorstwa. Wielkość próby badawczej była uzależniona od liczby podmiotów gospodarki narodowej w danym powiecie. Każdy z powiatowych urzędów pracy miał do przeankietowania określoną liczbę podmiotów  w określonej grupie wielkości i określonej sekcji. PUP w Nakle nad Notecią przebadał 60 pracodawców w tym: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 małych firm (do 9 zatrudnionych osób),</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 średnich firm (od 10 do 49 zatrudnionych 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dużych firm (50 i więcej zatrudnionych 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Wielkość i struktura próby badawczej w powiecie nakielskim w 2010 roku.</w:t>
      </w:r>
    </w:p>
    <w:tbl>
      <w:tblPr>
        <w:tblW w:w="9143" w:type="dxa"/>
        <w:jc w:val="left"/>
        <w:tblInd w:w="-10" w:type="dxa"/>
        <w:tblLayout w:type="fixed"/>
        <w:tblCellMar>
          <w:top w:w="0" w:type="dxa"/>
          <w:left w:w="70" w:type="dxa"/>
          <w:bottom w:w="0" w:type="dxa"/>
          <w:right w:w="70" w:type="dxa"/>
        </w:tblCellMar>
      </w:tblPr>
      <w:tblGrid>
        <w:gridCol w:w="6804"/>
        <w:gridCol w:w="363"/>
        <w:gridCol w:w="363"/>
        <w:gridCol w:w="408"/>
        <w:gridCol w:w="1205"/>
      </w:tblGrid>
      <w:tr>
        <w:trPr>
          <w:trHeight w:val="435" w:hRule="atLeast"/>
        </w:trPr>
        <w:tc>
          <w:tcPr>
            <w:tcW w:w="6804" w:type="dxa"/>
            <w:vMerge w:val="restart"/>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lineRule="auto" w:line="240" w:before="0" w:after="0"/>
              <w:jc w:val="center"/>
              <w:rPr>
                <w:rFonts w:eastAsia="Times New Roman" w:cs="Arial"/>
                <w:b/>
                <w:b/>
                <w:bCs/>
                <w:color w:val="FFFFFF"/>
                <w:lang w:eastAsia="pl-PL"/>
              </w:rPr>
            </w:pPr>
            <w:r>
              <w:rPr>
                <w:rFonts w:eastAsia="Times New Roman" w:cs="Arial"/>
                <w:b/>
                <w:bCs/>
                <w:color w:val="FFFFFF"/>
                <w:lang w:eastAsia="pl-PL"/>
              </w:rPr>
              <w:t>Nazwa sekcji PKD 2007</w:t>
            </w:r>
          </w:p>
        </w:tc>
        <w:tc>
          <w:tcPr>
            <w:tcW w:w="1134" w:type="dxa"/>
            <w:gridSpan w:val="3"/>
            <w:tcBorders>
              <w:top w:val="single" w:sz="8" w:space="0" w:color="000000"/>
              <w:left w:val="single" w:sz="8" w:space="0" w:color="000000"/>
              <w:bottom w:val="single" w:sz="8" w:space="0" w:color="000000"/>
              <w:right w:val="single" w:sz="8" w:space="0" w:color="000000"/>
            </w:tcBorders>
            <w:shd w:fill="993300" w:val="clear"/>
            <w:vAlign w:val="bottom"/>
          </w:tcPr>
          <w:p>
            <w:pPr>
              <w:pStyle w:val="Normal"/>
              <w:spacing w:lineRule="auto" w:line="240" w:before="0" w:after="0"/>
              <w:jc w:val="center"/>
              <w:rPr>
                <w:rFonts w:eastAsia="Times New Roman" w:cs="Arial"/>
                <w:b/>
                <w:b/>
                <w:bCs/>
                <w:color w:val="FFFFFF"/>
                <w:lang w:eastAsia="pl-PL"/>
              </w:rPr>
            </w:pPr>
            <w:r>
              <w:rPr>
                <w:rFonts w:eastAsia="Times New Roman" w:cs="Arial"/>
                <w:b/>
                <w:bCs/>
                <w:color w:val="FFFFFF"/>
                <w:lang w:eastAsia="pl-PL"/>
              </w:rPr>
              <w:t>grupa wielkości</w:t>
            </w:r>
          </w:p>
        </w:tc>
        <w:tc>
          <w:tcPr>
            <w:tcW w:w="1205" w:type="dxa"/>
            <w:vMerge w:val="restart"/>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lineRule="auto" w:line="240" w:before="0" w:after="0"/>
              <w:jc w:val="center"/>
              <w:rPr>
                <w:rFonts w:eastAsia="Times New Roman" w:cs="Arial"/>
                <w:b/>
                <w:b/>
                <w:bCs/>
                <w:color w:val="FFFFFF"/>
                <w:lang w:eastAsia="pl-PL"/>
              </w:rPr>
            </w:pPr>
            <w:r>
              <w:rPr>
                <w:rFonts w:eastAsia="Times New Roman" w:cs="Arial"/>
                <w:b/>
                <w:bCs/>
                <w:color w:val="FFFFFF"/>
                <w:lang w:eastAsia="pl-PL"/>
              </w:rPr>
              <w:t>liczba podmiotów ogółem</w:t>
            </w:r>
          </w:p>
        </w:tc>
      </w:tr>
      <w:tr>
        <w:trPr>
          <w:trHeight w:val="450" w:hRule="atLeast"/>
        </w:trPr>
        <w:tc>
          <w:tcPr>
            <w:tcW w:w="6804" w:type="dxa"/>
            <w:vMerge w:val="continue"/>
            <w:tcBorders>
              <w:top w:val="single" w:sz="8" w:space="0" w:color="000000"/>
              <w:left w:val="single" w:sz="8" w:space="0" w:color="000000"/>
              <w:bottom w:val="single" w:sz="8" w:space="0" w:color="000000"/>
              <w:right w:val="single" w:sz="8" w:space="0" w:color="000000"/>
            </w:tcBorders>
            <w:shd w:fill="993300" w:val="clear"/>
            <w:vAlign w:val="center"/>
          </w:tcPr>
          <w:p>
            <w:pPr>
              <w:pStyle w:val="Normal"/>
              <w:snapToGrid w:val="false"/>
              <w:spacing w:lineRule="auto" w:line="240" w:before="0" w:after="0"/>
              <w:rPr>
                <w:rFonts w:ascii="Times New Roman" w:hAnsi="Times New Roman" w:eastAsia="Times New Roman" w:cs="Arial"/>
                <w:b/>
                <w:b/>
                <w:bCs/>
                <w:color w:val="FFFFFF"/>
                <w:sz w:val="20"/>
                <w:szCs w:val="20"/>
                <w:lang w:eastAsia="pl-PL"/>
              </w:rPr>
            </w:pPr>
            <w:r>
              <w:rPr>
                <w:rFonts w:eastAsia="Times New Roman" w:cs="Arial" w:ascii="Times New Roman" w:hAnsi="Times New Roman"/>
                <w:b/>
                <w:bCs/>
                <w:color w:val="FFFFFF"/>
                <w:sz w:val="20"/>
                <w:szCs w:val="20"/>
                <w:lang w:eastAsia="pl-PL"/>
              </w:rPr>
            </w:r>
          </w:p>
        </w:tc>
        <w:tc>
          <w:tcPr>
            <w:tcW w:w="363"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lineRule="auto" w:line="240" w:before="0" w:after="0"/>
              <w:jc w:val="center"/>
              <w:rPr>
                <w:rFonts w:eastAsia="Times New Roman" w:cs="Arial"/>
                <w:b/>
                <w:b/>
                <w:bCs/>
                <w:color w:val="FFFFFF"/>
                <w:lang w:eastAsia="pl-PL"/>
              </w:rPr>
            </w:pPr>
            <w:r>
              <w:rPr>
                <w:rFonts w:eastAsia="Times New Roman" w:cs="Arial"/>
                <w:b/>
                <w:bCs/>
                <w:color w:val="FFFFFF"/>
                <w:lang w:eastAsia="pl-PL"/>
              </w:rPr>
              <w:t>A</w:t>
            </w:r>
          </w:p>
        </w:tc>
        <w:tc>
          <w:tcPr>
            <w:tcW w:w="363"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lineRule="auto" w:line="240" w:before="0" w:after="0"/>
              <w:jc w:val="center"/>
              <w:rPr>
                <w:rFonts w:eastAsia="Times New Roman" w:cs="Arial"/>
                <w:b/>
                <w:b/>
                <w:bCs/>
                <w:color w:val="FFFFFF"/>
                <w:lang w:eastAsia="pl-PL"/>
              </w:rPr>
            </w:pPr>
            <w:r>
              <w:rPr>
                <w:rFonts w:eastAsia="Times New Roman" w:cs="Arial"/>
                <w:b/>
                <w:bCs/>
                <w:color w:val="FFFFFF"/>
                <w:lang w:eastAsia="pl-PL"/>
              </w:rPr>
              <w:t>B</w:t>
            </w:r>
          </w:p>
        </w:tc>
        <w:tc>
          <w:tcPr>
            <w:tcW w:w="408"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lineRule="auto" w:line="240" w:before="0" w:after="0"/>
              <w:jc w:val="center"/>
              <w:rPr>
                <w:rFonts w:eastAsia="Times New Roman" w:cs="Arial"/>
                <w:b/>
                <w:b/>
                <w:bCs/>
                <w:color w:val="FFFFFF"/>
                <w:lang w:eastAsia="pl-PL"/>
              </w:rPr>
            </w:pPr>
            <w:r>
              <w:rPr>
                <w:rFonts w:eastAsia="Times New Roman" w:cs="Arial"/>
                <w:b/>
                <w:bCs/>
                <w:color w:val="FFFFFF"/>
                <w:lang w:eastAsia="pl-PL"/>
              </w:rPr>
              <w:t>C</w:t>
            </w:r>
          </w:p>
        </w:tc>
        <w:tc>
          <w:tcPr>
            <w:tcW w:w="1205" w:type="dxa"/>
            <w:vMerge w:val="continue"/>
            <w:tcBorders>
              <w:top w:val="single" w:sz="8" w:space="0" w:color="000000"/>
              <w:left w:val="single" w:sz="8" w:space="0" w:color="000000"/>
              <w:bottom w:val="single" w:sz="8" w:space="0" w:color="000000"/>
              <w:right w:val="single" w:sz="8" w:space="0" w:color="000000"/>
            </w:tcBorders>
            <w:shd w:fill="993300" w:val="clear"/>
            <w:vAlign w:val="center"/>
          </w:tcPr>
          <w:p>
            <w:pPr>
              <w:pStyle w:val="Normal"/>
              <w:snapToGrid w:val="false"/>
              <w:spacing w:lineRule="auto" w:line="240" w:before="0" w:after="0"/>
              <w:rPr>
                <w:rFonts w:eastAsia="Times New Roman" w:cs="Arial"/>
                <w:b/>
                <w:b/>
                <w:bCs/>
                <w:color w:val="FFFFFF"/>
                <w:lang w:eastAsia="pl-PL"/>
              </w:rPr>
            </w:pPr>
            <w:r>
              <w:rPr>
                <w:rFonts w:eastAsia="Times New Roman" w:cs="Arial"/>
                <w:b/>
                <w:bCs/>
                <w:color w:val="FFFFFF"/>
                <w:lang w:eastAsia="pl-PL"/>
              </w:rPr>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MINISTRACJA PUBLICZNA I OBRONA NARODOWA; OBOWIĄZKOWE ZABEZPIECZENIA SPOŁECZN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UDOWNICTWO</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STAWA WODY; GOSPODAROWANIE ŚCIEKAMI I ODPADAMI ORAZ DZIAŁALNOŚĆ ZWIĄZANA Z REKULTYWACJĄ</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AŁALNOŚĆ FINANSOWA I UBEZPIECZENIOW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AŁALNOŚĆ PROFESJONALNA, NAUKOWA I TECHNICZN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AŁALNOŚĆ W ZAKRESIE USŁUG ADMINISTROWANIA I DZIAŁALNOŚĆ WSPIERAJĄC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AŁALNOŚĆ ZWIĄZANA Z KULTURĄ, ROZRYWKĄ I REKREACJĄ</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AŁALNOŚĆ ZWIĄZANA Z OBSŁUGĄ RYNKU NIERUCHOMOŚCI</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pl-PL"/>
              </w:rPr>
              <w:t>DZIAŁALNOŚĆ ZWIĄZANA Z ZAKWATEROWANIEM I USŁUGAMI GASTRONOMICZNYMI</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DUKACJ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ÓRNICTWO I WYDOBYWANI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HANDEL HURTOWY I DETALICZNY; NAPRAWA POJAZDÓW SAMOCHODOWYCH, WŁĄCZAJĄC MOTOCYKL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FORMACJA I KOMUNIKACJ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IEKA ZDROWOTNA I POMOC SPOŁECZN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OSTAŁA DZIAŁALNOŚĆ USŁUGOW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TWÓRSTWO PRZEMYSŁOW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LNICTWO, LEŚNICTWO, ŁOWIECTWO I RYBACTWO</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NSPORT I GOSPODARKA MAGAZYNOW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pl-PL"/>
              </w:rPr>
              <w:t>WYTWARZANIE I ZAOPATRYWANIE W ENERGIĘ ELEKTRYCZNĄ, GAZ, PARĘ WODNĄ, GORĄCĄ WODĘ I POWIETRZE DO UKŁADÓW KLIMATYZACYJNYCH</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315" w:hRule="atLeast"/>
        </w:trPr>
        <w:tc>
          <w:tcPr>
            <w:tcW w:w="68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Ogółem </w:t>
            </w:r>
          </w:p>
        </w:tc>
        <w:tc>
          <w:tcPr>
            <w:tcW w:w="3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15</w:t>
            </w:r>
          </w:p>
        </w:tc>
        <w:tc>
          <w:tcPr>
            <w:tcW w:w="3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17</w:t>
            </w:r>
          </w:p>
        </w:tc>
        <w:tc>
          <w:tcPr>
            <w:tcW w:w="4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8</w:t>
            </w:r>
          </w:p>
        </w:tc>
        <w:tc>
          <w:tcPr>
            <w:tcW w:w="12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60</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Źródło:</w:t>
      </w:r>
      <w:r>
        <w:rPr>
          <w:rFonts w:cs="Times New Roman" w:ascii="Times New Roman" w:hAnsi="Times New Roman"/>
          <w:sz w:val="20"/>
          <w:szCs w:val="20"/>
        </w:rPr>
        <w:t xml:space="preserve"> Dane z Wojewódzkiego Urzędu Pracy w Toruni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yższa tabela ukazuje, iż najwięcej przebadanych przedsiębiorstw reprezentowało sekcje: edukacja (12 firm), handel hurtowy i detaliczny (12 firm) oraz przetwórstwo przemysłowe (10 fir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śród 2054 przedsiębiorstw z województwa kujawsko-pomorskiego, które wzięły udział w badaniu, znaczna większość – 75,9% (1558 firm) prowadziło działalność gospodarczą w sektorze prywatnym, natomiast 24,1% (496 firm) to przedsiębiorstwa, które działały w ramach sektora publi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terenu powiatu nakielskiego sondażem objęto 60 pracodawców, z czego </w:t>
      </w:r>
      <w:r>
        <w:rPr>
          <w:rFonts w:cs="Times New Roman" w:ascii="Times New Roman" w:hAnsi="Times New Roman"/>
          <w:bCs/>
          <w:sz w:val="24"/>
          <w:szCs w:val="24"/>
        </w:rPr>
        <w:t xml:space="preserve">55,0% </w:t>
      </w:r>
      <w:r>
        <w:rPr>
          <w:rFonts w:cs="Times New Roman" w:ascii="Times New Roman" w:hAnsi="Times New Roman"/>
          <w:sz w:val="24"/>
          <w:szCs w:val="24"/>
        </w:rPr>
        <w:t xml:space="preserve">podmiotów gospodarczych (33 firmy) prowadziło swoją działalność w sektorze </w:t>
      </w:r>
      <w:r>
        <w:rPr>
          <w:rFonts w:cs="Times New Roman" w:ascii="Times New Roman" w:hAnsi="Times New Roman"/>
          <w:bCs/>
          <w:sz w:val="24"/>
          <w:szCs w:val="24"/>
        </w:rPr>
        <w:t>prywatnym</w:t>
      </w:r>
      <w:r>
        <w:rPr>
          <w:rFonts w:cs="Times New Roman" w:ascii="Times New Roman" w:hAnsi="Times New Roman"/>
          <w:sz w:val="24"/>
          <w:szCs w:val="24"/>
        </w:rPr>
        <w:t xml:space="preserve">. Pracodawcy               z sektora </w:t>
      </w:r>
      <w:r>
        <w:rPr>
          <w:rFonts w:cs="Times New Roman" w:ascii="Times New Roman" w:hAnsi="Times New Roman"/>
          <w:bCs/>
          <w:sz w:val="24"/>
          <w:szCs w:val="24"/>
        </w:rPr>
        <w:t xml:space="preserve">publicznym </w:t>
      </w:r>
      <w:r>
        <w:rPr>
          <w:rFonts w:cs="Times New Roman" w:ascii="Times New Roman" w:hAnsi="Times New Roman"/>
          <w:sz w:val="24"/>
          <w:szCs w:val="24"/>
        </w:rPr>
        <w:t xml:space="preserve">w liczbie 27 podmiotów, stanowili </w:t>
      </w:r>
      <w:r>
        <w:rPr>
          <w:rFonts w:cs="Times New Roman" w:ascii="Times New Roman" w:hAnsi="Times New Roman"/>
          <w:bCs/>
          <w:sz w:val="24"/>
          <w:szCs w:val="24"/>
        </w:rPr>
        <w:t>45,0%</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wnicy Powiatowego Urzędu Pracy w Nakle nad Notecią ankietowali pracodawców z terenu powiatu w czerwcu i lipcu 2010 roku. Kwestionariusz ankiety składał się z 9 pytań (zawierających wiele podpytań). Najczęstszym powodem trudności w realizacji wywiadu była likwidacja bądź zawieszenia działalności gospodarczej, na to miejsce zostały jednak wybrane inne firmy spełniające kryteria pod względem wielkości oraz sekcji PK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Analiza wyników na podstawie danych ankietowych w powiecie nakielskim.</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zatrudnionych ogółem (tj. łączna liczba osób zatrudnionych na podstawie stosunku pracy lub stosunku służbowego oraz liczba osób zatrudnionych na podstawie innych umów cywilno-prawnych) w podmiotach objętych badaniem w województwie kujawsko-pomorskim w końcu 2009 roku wynosiła -176 735, natomiast w końcu 2008 roku – 177 061. Zatrudnienie w 2009 roku zmniejszyło się o 326 osób w porównaniu do roku ubiegłego, sytuacja tak miała również miejsce w powiecie nakielski. Porównując stan zatrudnienia badanych respondentów w powiecie nakielskim na dzień 31.12.2009 roku (3864 osoby) ze stanem zatrudnienia na dzień 31.12.2008 roku (3932 osoby) wynika, iż różnica w zatrudnieniu wynosiła 68 osób (1,7%) i spowodowana była głównie przejściem pracowników na emerytury oraz słabą kondycją firmy. W 2009 roku udział zatrudnionych osób na podstawie innych umów cywilno-prawnych wobec umów na podstawie stosunku pracy lub stosunku służbowego wyniósł 8,1% (289 zatrudnionych), natomiast w województwie kujawsko-pomorskim – 8,9% (144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ym z głównych pytań, które znalazły się w ankiecie było zapytanie czy podmioty gospodarcze biorące udział w badaniu, planują do końca 2010 roku zwiększenie zatrudn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Wykres 1.</w:t>
      </w:r>
      <w:r>
        <w:rPr>
          <w:rFonts w:cs="Times New Roman" w:ascii="Times New Roman" w:hAnsi="Times New Roman"/>
          <w:sz w:val="20"/>
          <w:szCs w:val="20"/>
        </w:rPr>
        <w:t xml:space="preserve"> Planowane zatrudnienia nowych osób w powiecie nakielskim do końca 2010 roku.</w:t>
      </w:r>
    </w:p>
    <w:p>
      <w:pPr>
        <w:pStyle w:val="Normal"/>
        <w:spacing w:lineRule="auto" w:line="360" w:before="0" w:after="0"/>
        <w:jc w:val="both"/>
        <w:rPr>
          <w:rFonts w:ascii="Times New Roman" w:hAnsi="Times New Roman" w:cs="Times New Roman"/>
          <w:sz w:val="20"/>
          <w:szCs w:val="20"/>
        </w:rPr>
      </w:pPr>
      <w:r>
        <w:rPr/>
        <w:drawing>
          <wp:inline distT="0" distB="0" distL="0" distR="0">
            <wp:extent cx="525462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4625" cy="267208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Źródło: </w:t>
      </w:r>
      <w:r>
        <w:rPr>
          <w:rFonts w:cs="Times New Roman" w:ascii="Times New Roman" w:hAnsi="Times New Roman"/>
          <w:sz w:val="20"/>
          <w:szCs w:val="20"/>
        </w:rPr>
        <w:t>Opracowanie własne na podstawie danych z WUP w Toru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śród 60 przebadanych przedsiębiorców, 17 zadeklarowało do końca 2010 roku zwiększyć zatrudnienie, natomiast 26 firm jasno stwierdziło, iż do końca bieżącego roku nie przewiduje  zwiększenia personelu. 17 firmą trudno było określić czy zatrudnienie w danej firmie zwiększy się do końca roku. W województwie kujawsko-pomorskim na 2054 firmy, 614 (30%) zaznaczyło odpowiedz, iż planuje zwiększyć zatrudnienie w 2010 roku, 1107 (54%) odpowiedziało, że nie nastąpi zwiększenie pracowników, natomiast 333 (16%) pracodawcom trudno było powiedzieć co będzie się działo w ich firmach w 2010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łówny powód zwiększenia miejsc pracy w 2010 roku jaki podawali pracodawcy w powiecie, było tymczasowe zwiększenie zatrudnienia (43 odpowiedzi), uzupełnienie braków kadrowych (19 odpowiedzi), wzrost popytu na produkty i usługi (11 odpowiedzi) oraz rozwój firmy (10 odpowiedzi). W województwie sytuacja przedstawiała się podob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my w powiecie nakielskim, które planują w 2010 roku zwiększyć zatrudnienie, utworzą łącznie 84 wolne stanowiska pracy, najczęściej w grupach wielkich takich jak: pracownicy przy pracach prostych (49 etatów), pracownicy usług osobistych i sprzedawcy (11 etatów) oraz technicy i inny średni personel (11 etatów) oraz stanowiskach: robotnik drogowy (35 stanowisk), rejestratorka medyczna (10 stanowisk), stolarz (7 stanowisk). Jeżeli chodzi o województwo to łączna liczba nowych stanowisk pracy do końca 2010 roku wyniesie 4943. Najliczniej w grupach wielkich taki jak: operatorzy i monterzy maszyn i urządzeń (1472 etaty), przy pracach prostych (1275 etatów), pracownicy usług osobistych i sprzedawcy (566 etatów), technicy i inny średni personel (362 etaty) oraz zawodach: robotnik pomocniczy w przemyśle przetwórczym (560 stanowiska), operator urządzeń przetwórstwa owocowo-warzywnego (490 stanowisk), monter sprzętu radiowego i telewizyjnego (415 stanowisk), robotnik gospodarczy (359 stanowisk), pracownik ochrony mienia i osób (202 stanowiska). Oferowane miejsca pracy oczekują odpowiedniego wykształcenia. W powiecie nakielskim pracodawcy potrzebują pracowników przeważnie z wykształceniem zasadniczym zawodowym 40,5%, wyższym 19,0% oraz średnim ogólnokształcącym 15,5%, natomiast dla 25% pracodawców nie ma znaczenie wykształcenie przyszłego pracownika. Dla pracodawców w całym województwie najważniejsze jest to żeby przyszły pracownik miał wykształcenie zasadnicze zawodowe 44,9%, gimnazjalne i poniżej 15,3%, wyższe 7,9%, tymczasem dla 19,5% pracodawców w kujawsko-pomorskim nie ma znaczenia jaki wykształcenie będzie posiadał nowy pracownik. Na pytanie odnośnie oczekiwania i kompetencji pracodawcy wobec przyszłych pracowników były jak najbardziej adekwatne względem  stanowiska, które dana osoba miałaby objąć. Dla większości respondentów w województwie i powiecie nie były istotne umiejętności takie jak: znajomość obsługi określonych programów komputerowych, języków obcych, wiedzy specjalistycznej czy posiadanie prawa jazdy, liczyło się tu doświadczenie zawodowe oraz cechy indywidualne (szybkość uczenia się nowych obowiązków, obowiązkowość, radzenie sobie ze stresującymi sytuacjami, umiejętność pracy zespołowej oraz samodzieln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ejne pytanie sondażowe na które odpowiadały pomioty gospodarcze, brzmiało: „Czy zatrudnienie na tym stanowisku będzie w ramach zatrudnienia subsydiowanego? (tj. prace interwencyjne, roboty publiczne, dofinansowanie miejsca pracy)” i miało za zadanie określić czy pracodawcy chcą korzystać z pomocy Urzędów Pracy, czy wolą zatrudniać bez wsparć ze strony Urzędu. Badanie pokazało, iż w powiecie nakielskim 37,7%, a w województwie 20,6% utworzonych stanowisk do końca 2010 roku będzie zatrudniona w ramach zatrudnienia subsydiowanego, w większości w zawodach: robotnik gospodarczy, robotnik budowlany, robotnik pomocniczy w przemyśle przetwórczym i sprzedaw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iębiorcy poszukując kandydatów do pracy, korzystają z różnych źródeł. Najbardziej popularną i efektywną  metodą stosowaną przez naszych pracodawców (40,5%) jest korzystanie z ofert złożonych samodzielnie przez kandydatów, z pośrednictwa Powiatowego Urzędu Pracy i rekomendacji znajomych, rodziny lub innych pracowników (po 18,9%). Coraz bardziej popularne staje się również poszukiwanie pracowników poprzez ogłoszenia prasowe, środki masowego przekazu i Internet. Nie sposób nie wspomnieć, iż żaden pracodawca w powiecie nakielskim nie wskazał, że korzysta z prywatnych agencji pośrednictwa pracy (sytuacja taka miała również miejsce w badaniu sondażowym w 2009 roku). Pracodawcy w województwie również uważają, że oferty złożone samodzielnie przez kandydatów (31,5%), pośrednictwo Powiatowego Urzędu Pracy (21,7%) oraz rekomendacje znajomych, rodziny i innych to najbardziej efektywne formy rekrutacji. W całym województwie tylko 44 (1,3%) pracodawców korzysta z usług agencji doradztwa personalnego lub pośrednictwa pracy, gdy potrzebują nowego pracowni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ankiecie padło również bardzo ważne pytanie jeżeli chodzi o zmieniającą się sytuacje firmy, a mianowicie pytanie dotyczące zamiaru zwolnień personelu do końca 2010 roku. 102 (5,0%) pracodawców w badanym województwie odpowiedziało na pytanie twierdząco czyli planuje do końca bieżącego roku zwolnienia w swoich przedsiębiorstwach, 1664 (80,9%) nie ma zamiaru przeprowadzać cięcia etatów, z kolei 272 (13,2%) przypadkach pracodawcy udzielili odpowiedzi „trudno powiedzieć”, natomiast 19 (0,9%) badanych odmówiło udzielenia odpowiedzi  na postawione pytanie. Na podstawie uzyskanych odpowiedzi wynika, że w powiecie nakielskim 6 pracodawców ma zamiar zwolnić dotychczasowych pracowników, 40 nie myśli o tym w 2010 roku, 11 firmą trudno było odpowiedzieć na postawione pytanie przez ankietera, a 3 nie udzieliło w ogóle odpowiedz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Wykres 2</w:t>
      </w:r>
      <w:r>
        <w:rPr>
          <w:rFonts w:cs="Times New Roman" w:ascii="Times New Roman" w:hAnsi="Times New Roman"/>
          <w:sz w:val="20"/>
          <w:szCs w:val="20"/>
        </w:rPr>
        <w:t>. Planowane zmniejszenie zatrudnienia w powiecie nakielskim do końca 2010 roku.</w:t>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6275070"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275070" cy="294767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Źródło</w:t>
      </w:r>
      <w:r>
        <w:rPr>
          <w:rFonts w:cs="Times New Roman" w:ascii="Times New Roman" w:hAnsi="Times New Roman"/>
          <w:sz w:val="20"/>
          <w:szCs w:val="20"/>
        </w:rPr>
        <w:t>: Opracowanie własne na podstawie danych z WUP w Toruni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my w powiecie nakielskim, które planują w 2010 roku zmniejszyć zatrudnienie, zwolnią łącznie 37 osób, dla województwa liczba ta wyniesie 1788 osób. Zwalniać będą przeważnie firmy zatrudniające powyżej 50 pracowników (powiat nakielski – 97,3%, województwo kujawsko-pomorskie – 84,6%). W powiecie jak i w województwie będą to osoby zajmujące stanowiska: robotnik gospodarczy (20 osób/475 osób), monter wyrobów z tworzyw sztucznych (5 osób/7 osób) oraz pracownik administracyjny (4 osoby/231 osób) w województwie jeszcze robotnik pomocniczy w przemyśle przetwórczym (346 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główny powód planowanego zmniejszenia zatrudnienia właściciele firm w powiecie nakielskim i województwie kujawsko-pomorskim podawali najczęściej: sezonowy charakter pracy, brak popytu na produkty, spadek liczby zamówień i zleceń oraz reorganizacje działalności firmy. Poniższe dwa wykresy przedstawiają liczbę odpowiedzi na postawione przedsiębiorcą pytanie w powiecie oraz województwie.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Wykres 3</w:t>
      </w:r>
      <w:r>
        <w:rPr>
          <w:rFonts w:cs="Times New Roman" w:ascii="Times New Roman" w:hAnsi="Times New Roman"/>
          <w:sz w:val="20"/>
          <w:szCs w:val="20"/>
        </w:rPr>
        <w:t>. Główny powód planowanego zmniejszenia zatrudnienia w powiecie nakielskim .</w:t>
      </w:r>
    </w:p>
    <w:p>
      <w:pPr>
        <w:pStyle w:val="Normal"/>
        <w:autoSpaceDE w:val="false"/>
        <w:spacing w:lineRule="auto" w:line="360" w:before="0" w:after="0"/>
        <w:jc w:val="both"/>
        <w:rPr/>
      </w:pPr>
      <w:r>
        <w:rPr/>
        <w:drawing>
          <wp:inline distT="0" distB="0" distL="0" distR="0">
            <wp:extent cx="6048375" cy="326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6048375" cy="32645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Źródło</w:t>
      </w:r>
      <w:r>
        <w:rPr>
          <w:rFonts w:cs="Times New Roman" w:ascii="Times New Roman" w:hAnsi="Times New Roman"/>
          <w:sz w:val="20"/>
          <w:szCs w:val="20"/>
        </w:rPr>
        <w:t>: Opracowanie własne na podstawie danych z WUP w Toruniu.</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Wykres 4</w:t>
      </w:r>
      <w:r>
        <w:rPr>
          <w:rFonts w:cs="Times New Roman" w:ascii="Times New Roman" w:hAnsi="Times New Roman"/>
          <w:sz w:val="20"/>
          <w:szCs w:val="20"/>
        </w:rPr>
        <w:t>. Główny powód planowanego zmniejszenia zatrudnienia w województwie kujawsko-pomorskim.</w:t>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53244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24475" cy="27051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Źródło</w:t>
      </w:r>
      <w:r>
        <w:rPr>
          <w:rFonts w:cs="Times New Roman" w:ascii="Times New Roman" w:hAnsi="Times New Roman"/>
          <w:sz w:val="20"/>
          <w:szCs w:val="20"/>
        </w:rPr>
        <w:t>: Opracowanie własne na podstawie danych z WUP w Toruniu.</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lejne pytania jakie zostały zadane pracodawcom przez ankieterów dotyczyły kondycji firmy oraz branży w której działa dana firm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Wykres 5.</w:t>
      </w:r>
      <w:r>
        <w:rPr>
          <w:rFonts w:cs="Times New Roman" w:ascii="Times New Roman" w:hAnsi="Times New Roman"/>
          <w:sz w:val="20"/>
          <w:szCs w:val="20"/>
        </w:rPr>
        <w:t xml:space="preserve"> Ocena kondycji branży, w której działa firma oraz firmy w powiecie nakielskim.</w:t>
      </w:r>
    </w:p>
    <w:p>
      <w:pPr>
        <w:pStyle w:val="Normal"/>
        <w:autoSpaceDE w:val="false"/>
        <w:spacing w:lineRule="auto" w:line="360" w:before="0" w:after="0"/>
        <w:jc w:val="both"/>
        <w:rPr/>
      </w:pPr>
      <w:r>
        <w:rPr/>
        <w:drawing>
          <wp:inline distT="0" distB="0" distL="0" distR="0">
            <wp:extent cx="53244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24475" cy="27051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0"/>
          <w:szCs w:val="20"/>
        </w:rPr>
        <w:t>Źródło</w:t>
      </w:r>
      <w:r>
        <w:rPr>
          <w:rFonts w:cs="Times New Roman" w:ascii="Times New Roman" w:hAnsi="Times New Roman"/>
          <w:sz w:val="20"/>
          <w:szCs w:val="20"/>
        </w:rPr>
        <w:t>: Opracowanie własne na podstawie danych z WUP w Toruni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pokazuje powyższy wykres najczęściej 60 ankietowanych oceniło kondycję branży (40%) oraz firmy (56,7%) na raczej dobrą  oraz  ani dobrą ani złą (kondycja branży - 38,3%, kondycja firmy – 26,7%). Omawiając tą samą kwestie dla całego województwa można zauważyć podobieństwo odpowiedzi. Pracodawcy z powiatów w całym województwie odpowiedzieli dokładnie tak samo jak właściciele firm w naszym powiecie. Najczęściej wskazując odpowiedz, iż kondycja branży (52,7%) oraz firmy (59,6%) jest raczej dobra oraz ani dobra ani zła (kondycja branży – 30,4%, kondycja firmy – 24,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a ostatnie pytania sprawiły najwięcej trudności właścicielom firm działającym na terenie powiatu nakielskiego. Mieli bowiem spróbować określić, kondycję branży (w której działa firma) oraz firmy za 12 miesięcy. Wyniki przedstawiają poniższe wykres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Wykres 6.</w:t>
      </w:r>
      <w:r>
        <w:rPr>
          <w:rFonts w:cs="Times New Roman" w:ascii="Times New Roman" w:hAnsi="Times New Roman"/>
          <w:sz w:val="20"/>
          <w:szCs w:val="20"/>
        </w:rPr>
        <w:t xml:space="preserve"> Próba określenia kondycji branży, w której działa firma przez pracodawców w powiecie nakielski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593661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936615" cy="21717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Źródło</w:t>
      </w:r>
      <w:r>
        <w:rPr>
          <w:rFonts w:cs="Times New Roman" w:ascii="Times New Roman" w:hAnsi="Times New Roman"/>
          <w:sz w:val="20"/>
          <w:szCs w:val="20"/>
        </w:rPr>
        <w:t>: Opracowanie własne na podstawie danych z WUP w Toruniu.</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Wykres 7.</w:t>
      </w:r>
      <w:r>
        <w:rPr>
          <w:rFonts w:cs="Times New Roman" w:ascii="Times New Roman" w:hAnsi="Times New Roman"/>
          <w:sz w:val="20"/>
          <w:szCs w:val="20"/>
        </w:rPr>
        <w:t xml:space="preserve"> Próba określenia kondycji firmy przez pracodawców w powiecie nakielskim.</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drawing>
          <wp:inline distT="0" distB="0" distL="0" distR="0">
            <wp:extent cx="5753735" cy="187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753735" cy="18713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Źródło</w:t>
      </w:r>
      <w:r>
        <w:rPr>
          <w:rFonts w:cs="Times New Roman" w:ascii="Times New Roman" w:hAnsi="Times New Roman"/>
          <w:sz w:val="20"/>
          <w:szCs w:val="20"/>
        </w:rPr>
        <w:t>: Opracowanie własne na podstawie danych z WUP w Toru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resy w dokładny sposób obrazują, iż pracodawcy w powiecie nakielskim patrzą optymistycznie na przyszłość branży oraz swojej firmy w niej działającej. Uważają, że na lokalnym rynku w ciągu 12 miesięcy nie dokonają się większe zmiany, a sytuacja firmy i branży będzie raczej dobra, czyli utrzyma się na tym samym poziomie co w chwili udzielenia odpowiedzi. Podobne wnioski dostarczyły wyniki sondażu dla całego wojewódz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Wykres 8.</w:t>
      </w:r>
      <w:r>
        <w:rPr>
          <w:rFonts w:cs="Times New Roman" w:ascii="Times New Roman" w:hAnsi="Times New Roman"/>
          <w:sz w:val="20"/>
          <w:szCs w:val="20"/>
        </w:rPr>
        <w:t xml:space="preserve"> Próba określenia kondycji branży, w której działa firma przez pracodawców w województwie kujawsko-pomorskim.</w:t>
      </w:r>
    </w:p>
    <w:p>
      <w:pPr>
        <w:pStyle w:val="Normal"/>
        <w:spacing w:lineRule="auto" w:line="360" w:before="0" w:after="0"/>
        <w:jc w:val="both"/>
        <w:rPr/>
      </w:pPr>
      <w:r>
        <w:rPr/>
        <w:drawing>
          <wp:inline distT="0" distB="0" distL="0" distR="0">
            <wp:extent cx="5753735" cy="187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753735" cy="18713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Źródło</w:t>
      </w:r>
      <w:r>
        <w:rPr>
          <w:rFonts w:cs="Times New Roman" w:ascii="Times New Roman" w:hAnsi="Times New Roman"/>
          <w:sz w:val="20"/>
          <w:szCs w:val="20"/>
        </w:rPr>
        <w:t>: Opracowanie własne na podstawie danych z WUP w Toruni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Wykres 9.</w:t>
      </w:r>
      <w:r>
        <w:rPr>
          <w:rFonts w:cs="Times New Roman" w:ascii="Times New Roman" w:hAnsi="Times New Roman"/>
          <w:sz w:val="20"/>
          <w:szCs w:val="20"/>
        </w:rPr>
        <w:t xml:space="preserve"> Próba określenia kondycji firmy przez pracodawców w powiecie nakielsk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drawing>
          <wp:inline distT="0" distB="0" distL="0" distR="0">
            <wp:extent cx="5753735" cy="187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5753735" cy="18713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Źródło</w:t>
      </w:r>
      <w:r>
        <w:rPr>
          <w:rFonts w:cs="Times New Roman" w:ascii="Times New Roman" w:hAnsi="Times New Roman"/>
          <w:sz w:val="20"/>
          <w:szCs w:val="20"/>
        </w:rPr>
        <w:t>: Opracowanie własne na podstawie danych z WUP w Toru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racował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ominika Paprocka</w:t>
      </w:r>
    </w:p>
    <w:sectPr>
      <w:footerReference w:type="default" r:id="rId11"/>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32:00Z</dcterms:created>
  <dc:creator>Monika Wawrzyniak</dc:creator>
  <dc:description/>
  <cp:keywords/>
  <dc:language>en-US</dc:language>
  <cp:lastModifiedBy>Monika Wawrzyniak</cp:lastModifiedBy>
  <cp:lastPrinted>2010-12-03T10:33:00Z</cp:lastPrinted>
  <dcterms:modified xsi:type="dcterms:W3CDTF">2010-12-03T12:21:00Z</dcterms:modified>
  <cp:revision>8</cp:revision>
  <dc:subject/>
  <dc:title>„Sondaż wśród pracodawców w powiecie nakielskim</dc:title>
</cp:coreProperties>
</file>