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4370" cy="760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7" r="-5" b="-37"/>
                    <a:stretch>
                      <a:fillRect/>
                    </a:stretch>
                  </pic:blipFill>
                  <pic:spPr bwMode="auto">
                    <a:xfrm>
                      <a:off x="0" y="0"/>
                      <a:ext cx="5754370" cy="760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40"/>
          <w:szCs w:val="40"/>
        </w:rPr>
      </w:pPr>
      <w:r>
        <w:rPr>
          <w:b/>
          <w:sz w:val="40"/>
          <w:szCs w:val="40"/>
        </w:rPr>
        <w:t xml:space="preserve">II część raportu za 2011 rok z monitoringu </w:t>
      </w:r>
    </w:p>
    <w:p>
      <w:pPr>
        <w:pStyle w:val="Normal"/>
        <w:spacing w:lineRule="auto" w:line="360"/>
        <w:jc w:val="center"/>
        <w:rPr>
          <w:b/>
          <w:b/>
          <w:sz w:val="40"/>
          <w:szCs w:val="40"/>
        </w:rPr>
      </w:pPr>
      <w:r>
        <w:rPr>
          <w:b/>
          <w:sz w:val="40"/>
          <w:szCs w:val="40"/>
        </w:rPr>
        <w:t>zawodów deficytowych i nadwyżkowych</w:t>
      </w:r>
    </w:p>
    <w:p>
      <w:pPr>
        <w:pStyle w:val="Normal"/>
        <w:spacing w:lineRule="auto" w:line="360"/>
        <w:jc w:val="center"/>
        <w:rPr>
          <w:b/>
          <w:b/>
          <w:sz w:val="40"/>
          <w:szCs w:val="40"/>
        </w:rPr>
      </w:pPr>
      <w:r>
        <w:rPr>
          <w:b/>
          <w:sz w:val="40"/>
          <w:szCs w:val="40"/>
        </w:rPr>
        <w:t xml:space="preserve">w Powiatowym Urzędzie Pracy </w:t>
      </w:r>
    </w:p>
    <w:p>
      <w:pPr>
        <w:pStyle w:val="Normal"/>
        <w:spacing w:lineRule="auto" w:line="360"/>
        <w:jc w:val="center"/>
        <w:rPr>
          <w:b/>
          <w:b/>
          <w:sz w:val="40"/>
          <w:szCs w:val="40"/>
        </w:rPr>
      </w:pPr>
      <w:r>
        <w:rPr>
          <w:b/>
          <w:sz w:val="40"/>
          <w:szCs w:val="40"/>
        </w:rPr>
        <w:t>w Nakle nad Notecią</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Nakło nad Notecią, sierpień 2012 r.</w:t>
      </w:r>
    </w:p>
    <w:p>
      <w:pPr>
        <w:pStyle w:val="Nagwekspisutreci"/>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Spis treści</w:t>
      </w:r>
    </w:p>
    <w:p>
      <w:pPr>
        <w:pStyle w:val="Normal"/>
        <w:spacing w:lineRule="auto" w:line="360"/>
        <w:rPr>
          <w:rFonts w:ascii="Times New Roman" w:hAnsi="Times New Roman" w:cs="Times New Roman"/>
          <w:color w:val="000000"/>
          <w:sz w:val="40"/>
          <w:szCs w:val="40"/>
          <w:lang w:eastAsia="en-US"/>
        </w:rPr>
      </w:pPr>
      <w:r>
        <w:rPr>
          <w:rFonts w:cs="Times New Roman"/>
          <w:color w:val="000000"/>
          <w:sz w:val="40"/>
          <w:szCs w:val="40"/>
          <w:lang w:eastAsia="en-US"/>
        </w:rPr>
      </w:r>
    </w:p>
    <w:p>
      <w:pPr>
        <w:pStyle w:val="Contents1"/>
        <w:spacing w:lineRule="auto" w:line="360" w:before="0" w:after="0"/>
        <w:rPr/>
      </w:pPr>
      <w:r>
        <w:rPr/>
        <w:t>Wstęp</w:t>
        <w:tab/>
        <w:t>3</w:t>
      </w:r>
    </w:p>
    <w:p>
      <w:pPr>
        <w:pStyle w:val="Normal"/>
        <w:tabs>
          <w:tab w:val="clear" w:pos="708"/>
          <w:tab w:val="right" w:pos="9070" w:leader="dot"/>
        </w:tabs>
        <w:spacing w:lineRule="auto" w:line="360"/>
        <w:rPr>
          <w:b/>
          <w:b/>
        </w:rPr>
      </w:pPr>
      <w:r>
        <w:rPr>
          <w:b/>
          <w:lang w:eastAsia="en-US"/>
        </w:rPr>
        <w:t>1. Analiza absolwentów w powiecie nakielskim w 2011 roku</w:t>
      </w:r>
      <w:r>
        <w:rPr>
          <w:b/>
        </w:rPr>
        <w:tab/>
        <w:t>4</w:t>
      </w:r>
    </w:p>
    <w:p>
      <w:pPr>
        <w:pStyle w:val="Normal"/>
        <w:tabs>
          <w:tab w:val="clear" w:pos="708"/>
          <w:tab w:val="right" w:pos="9070" w:leader="dot"/>
        </w:tabs>
        <w:spacing w:lineRule="auto" w:line="360"/>
        <w:ind w:firstLine="446"/>
        <w:rPr>
          <w:lang w:eastAsia="en-US"/>
        </w:rPr>
      </w:pPr>
      <w:r>
        <w:rPr/>
        <w:t>1.1 Szkoły ponadgimnazjalne i ośrodki kształcenia działające na terenie powiatu nakielskiego</w:t>
        <w:tab/>
        <w:t>4</w:t>
      </w:r>
    </w:p>
    <w:p>
      <w:pPr>
        <w:pStyle w:val="Contents1"/>
        <w:spacing w:lineRule="auto" w:line="360" w:before="0" w:after="0"/>
        <w:rPr/>
      </w:pPr>
      <w:r>
        <w:rPr/>
        <w:t xml:space="preserve">        </w:t>
      </w:r>
      <w:r>
        <w:rPr/>
        <w:t xml:space="preserve">1.2 Dane o absolwentach ze szkół działających na terenie powiatu nakielskiego </w:t>
        <w:br/>
        <w:t>w latach 2011 i 2012</w:t>
        <w:tab/>
        <w:t>4</w:t>
      </w:r>
    </w:p>
    <w:p>
      <w:pPr>
        <w:pStyle w:val="Contents2"/>
        <w:rPr/>
      </w:pPr>
      <w:r>
        <w:rPr/>
        <w:t xml:space="preserve">        </w:t>
      </w:r>
      <w:r>
        <w:rPr/>
        <w:t xml:space="preserve">1.3 Bezrobotne osoby w okresie do 12 miesięcy od dnia ukończenia nauki w szkole </w:t>
        <w:br/>
        <w:t>w Powiatowym Urzędzie Pracy w Nakle nad Notecią w końcu 2011 roku</w:t>
        <w:tab/>
        <w:t>10</w:t>
      </w:r>
    </w:p>
    <w:p>
      <w:pPr>
        <w:pStyle w:val="Contents3"/>
        <w:spacing w:lineRule="auto" w:line="360" w:before="0" w:after="0"/>
        <w:jc w:val="both"/>
        <w:rPr/>
      </w:pPr>
      <w:r>
        <w:rPr>
          <w:b w:val="false"/>
        </w:rPr>
        <w:t xml:space="preserve">         </w:t>
      </w:r>
      <w:r>
        <w:rPr>
          <w:b w:val="false"/>
        </w:rPr>
        <w:t xml:space="preserve">1.4 Napływ osób w okresie do 12 miesięcy od dnia ukończenia nauki w szkole </w:t>
        <w:br/>
        <w:t>w powiecie nakielskim w 2011 roku</w:t>
        <w:tab/>
        <w:t>16</w:t>
      </w:r>
    </w:p>
    <w:p>
      <w:pPr>
        <w:pStyle w:val="Contents3"/>
        <w:spacing w:lineRule="auto" w:line="360" w:before="0" w:after="0"/>
        <w:rPr>
          <w:b w:val="false"/>
          <w:b w:val="false"/>
        </w:rPr>
      </w:pPr>
      <w:r>
        <w:rPr>
          <w:b w:val="false"/>
        </w:rPr>
        <w:t>Podsumowanie</w:t>
        <w:tab/>
        <w:t>17</w:t>
      </w:r>
    </w:p>
    <w:p>
      <w:pPr>
        <w:pStyle w:val="Contents3"/>
        <w:spacing w:lineRule="auto" w:line="360" w:before="0" w:after="0"/>
        <w:jc w:val="both"/>
        <w:rPr/>
      </w:pPr>
      <w:r>
        <w:rPr/>
        <w:t xml:space="preserve">2. Wyniki badań pracodawców – sondaż wśród pracodawców w powiecie nakielskim </w:t>
        <w:br/>
        <w:t>w 2011 roku. Diagnoza zapotrzebowania na pracowników w wymiarze kwalifikacyjno - zawodowym</w:t>
        <w:tab/>
        <w:t>18</w:t>
      </w:r>
    </w:p>
    <w:p>
      <w:pPr>
        <w:pStyle w:val="Contents3"/>
        <w:spacing w:lineRule="auto" w:line="360" w:before="0" w:after="0"/>
        <w:rPr>
          <w:b w:val="false"/>
          <w:b w:val="false"/>
        </w:rPr>
      </w:pPr>
      <w:r>
        <w:rPr>
          <w:b w:val="false"/>
        </w:rPr>
        <w:t xml:space="preserve">         </w:t>
      </w:r>
      <w:r>
        <w:rPr>
          <w:b w:val="false"/>
        </w:rPr>
        <w:t>2.1 Cel i metoda oraz dobór próby badawczej</w:t>
        <w:tab/>
        <w:t>18</w:t>
      </w:r>
    </w:p>
    <w:p>
      <w:pPr>
        <w:pStyle w:val="Contents3"/>
        <w:spacing w:lineRule="auto" w:line="360" w:before="0" w:after="0"/>
        <w:jc w:val="both"/>
        <w:rPr>
          <w:b w:val="false"/>
          <w:b w:val="false"/>
        </w:rPr>
      </w:pPr>
      <w:r>
        <w:rPr>
          <w:b w:val="false"/>
        </w:rPr>
        <w:t xml:space="preserve">         </w:t>
      </w:r>
      <w:r>
        <w:rPr>
          <w:b w:val="false"/>
        </w:rPr>
        <w:t xml:space="preserve">2.2 Analiza wyników na podstawie danych ankietowych w powiecie nakielskim </w:t>
        <w:br/>
        <w:t>w 2011 roku.</w:t>
        <w:tab/>
        <w:t>21</w:t>
      </w:r>
    </w:p>
    <w:p>
      <w:pPr>
        <w:pStyle w:val="Contents3"/>
        <w:spacing w:lineRule="auto" w:line="360" w:before="0" w:after="0"/>
        <w:rPr>
          <w:b w:val="false"/>
          <w:b w:val="false"/>
        </w:rPr>
      </w:pPr>
      <w:r>
        <w:rPr>
          <w:b w:val="false"/>
        </w:rPr>
        <w:t>Podsumowanie</w:t>
        <w:tab/>
        <w:t>29</w:t>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r>
    </w:p>
    <w:p>
      <w:pPr>
        <w:pStyle w:val="Akapitzlist"/>
        <w:ind w:left="0" w:hanging="0"/>
        <w:rPr>
          <w:b/>
          <w:b/>
          <w:sz w:val="40"/>
          <w:szCs w:val="40"/>
        </w:rPr>
      </w:pPr>
      <w:r>
        <w:rPr>
          <w:b/>
          <w:sz w:val="40"/>
          <w:szCs w:val="40"/>
        </w:rPr>
        <w:t>Wstęp</w:t>
      </w:r>
    </w:p>
    <w:p>
      <w:pPr>
        <w:pStyle w:val="Akapitzlist"/>
        <w:ind w:left="0" w:hanging="0"/>
        <w:rPr>
          <w:b/>
          <w:b/>
          <w:color w:val="FF0000"/>
          <w:sz w:val="28"/>
          <w:szCs w:val="28"/>
        </w:rPr>
      </w:pPr>
      <w:r>
        <w:rPr>
          <w:b/>
          <w:color w:val="FF0000"/>
          <w:sz w:val="28"/>
          <w:szCs w:val="28"/>
        </w:rPr>
      </w:r>
    </w:p>
    <w:p>
      <w:pPr>
        <w:pStyle w:val="Header"/>
        <w:tabs>
          <w:tab w:val="left" w:pos="720" w:leader="none"/>
          <w:tab w:val="center" w:pos="4536" w:leader="none"/>
          <w:tab w:val="right" w:pos="9072" w:leader="none"/>
        </w:tabs>
        <w:spacing w:lineRule="auto" w:line="360"/>
        <w:jc w:val="both"/>
        <w:rPr>
          <w:b/>
          <w:b/>
        </w:rPr>
      </w:pPr>
      <w:r>
        <w:rPr/>
        <w:tab/>
        <w:t>Monitoring zawodów</w:t>
      </w:r>
      <w:r>
        <w:rPr>
          <w:b/>
        </w:rPr>
        <w:t xml:space="preserve"> </w:t>
      </w:r>
      <w:r>
        <w:rPr/>
        <w:t>deficytowych i nadwyżkowych</w:t>
      </w:r>
      <w:r>
        <w:rPr>
          <w:b/>
        </w:rPr>
        <w:t xml:space="preserve"> </w:t>
      </w:r>
      <w:r>
        <w:rPr/>
        <w:t xml:space="preserve">jest to proces systematycznego obserwowania zjawisk zachodzących na rynku pracy dotyczących kształtowania popytu </w:t>
        <w:br/>
        <w:t>na pracę i podaży zasobów pracy w przekroju terytorialno - zawodowym oraz formułowania na tej podstawie ocen, wniosków i krótkotrwałych prognoz niezbędnych dla prawidłowego funkcjonowania systemów szkolenia bezrobotnych oraz kształcenia zawodowego.</w:t>
      </w:r>
    </w:p>
    <w:p>
      <w:pPr>
        <w:pStyle w:val="Normal"/>
        <w:spacing w:lineRule="auto" w:line="360"/>
        <w:jc w:val="both"/>
        <w:rPr/>
      </w:pPr>
      <w:r>
        <w:rPr/>
        <w:t xml:space="preserve">            </w:t>
      </w:r>
      <w:r>
        <w:rPr/>
        <w:t>II część raportu za 2011 rok z monitoringu zawodów deficytowych i nadwyżkowych  została opracowana na podstawie:</w:t>
      </w:r>
    </w:p>
    <w:p>
      <w:pPr>
        <w:pStyle w:val="Normal"/>
        <w:spacing w:lineRule="auto" w:line="360"/>
        <w:jc w:val="both"/>
        <w:rPr/>
      </w:pPr>
      <w:r>
        <w:rPr/>
        <w:t>- danych o absolwentach ze szkół w powiecie nakielskim ze Starostwa Powiatowego w Nakle nad Notecią (Wydział Edukacji) w roku 2011 i 2012,</w:t>
      </w:r>
    </w:p>
    <w:p>
      <w:pPr>
        <w:pStyle w:val="Normal"/>
        <w:spacing w:lineRule="auto" w:line="360"/>
        <w:jc w:val="both"/>
        <w:rPr/>
      </w:pPr>
      <w:r>
        <w:rPr/>
        <w:t>- załącznika 3 za 2011 roku do sprawozdania MPiPS-01 Bezrobotni oraz wolne miejsca pracy i miejsca aktywizacji zawodowej według zawodów i specjalności,</w:t>
      </w:r>
    </w:p>
    <w:p>
      <w:pPr>
        <w:pStyle w:val="Normal"/>
        <w:spacing w:lineRule="auto" w:line="360"/>
        <w:jc w:val="both"/>
        <w:rPr/>
      </w:pPr>
      <w:r>
        <w:rPr/>
        <w:t>-  wygenerowanego raportu z programu Syriusz Std „Absolwenci wg kodów zawodu i szkół”,</w:t>
      </w:r>
    </w:p>
    <w:p>
      <w:pPr>
        <w:pStyle w:val="Normal"/>
        <w:spacing w:lineRule="auto" w:line="360"/>
        <w:jc w:val="both"/>
        <w:rPr/>
      </w:pPr>
      <w:r>
        <w:rPr/>
        <w:t xml:space="preserve">- wyników badań GUS oraz danych o liczbie absolwentów szkół ponadgimnazjalnych </w:t>
        <w:br/>
        <w:t>z Systemu Informacji Oświatowej Ministerstwa Edukacji Narodowej,</w:t>
      </w:r>
    </w:p>
    <w:p>
      <w:pPr>
        <w:pStyle w:val="Normal"/>
        <w:spacing w:lineRule="auto" w:line="360"/>
        <w:jc w:val="both"/>
        <w:rPr/>
      </w:pPr>
      <w:r>
        <w:rPr/>
        <w:t xml:space="preserve">- wyników badań pracodawców w 2011 roku – diagnoza zapotrzebowania na pracowników </w:t>
        <w:br/>
        <w:t>w wymiarze kwalifikacyjno – zawodowy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b/>
          <w:sz w:val="40"/>
          <w:szCs w:val="40"/>
        </w:rPr>
        <w:t xml:space="preserve">1. Analiza absolwentów w powiecie nakielskim </w:t>
        <w:br/>
        <w:t>w 2011 roku.</w:t>
      </w:r>
    </w:p>
    <w:p>
      <w:pPr>
        <w:pStyle w:val="Normal"/>
        <w:spacing w:lineRule="auto" w:line="360"/>
        <w:jc w:val="both"/>
        <w:rPr>
          <w:b/>
          <w:b/>
          <w:sz w:val="16"/>
          <w:szCs w:val="16"/>
        </w:rPr>
      </w:pPr>
      <w:r>
        <w:rPr>
          <w:b/>
          <w:sz w:val="16"/>
          <w:szCs w:val="16"/>
        </w:rPr>
      </w:r>
    </w:p>
    <w:p>
      <w:pPr>
        <w:pStyle w:val="Normal"/>
        <w:spacing w:lineRule="auto" w:line="360"/>
        <w:jc w:val="both"/>
        <w:rPr/>
      </w:pPr>
      <w:r>
        <w:rPr>
          <w:b/>
          <w:sz w:val="32"/>
          <w:szCs w:val="32"/>
        </w:rPr>
        <w:t xml:space="preserve">1.1 Szkoły ponadgimnazjalne i ośrodki kształcenia działające </w:t>
        <w:br/>
        <w:t>na terenie powiatu nakielskiego.</w:t>
      </w:r>
    </w:p>
    <w:p>
      <w:pPr>
        <w:pStyle w:val="Akapitzlist"/>
        <w:spacing w:lineRule="auto" w:line="360"/>
        <w:ind w:left="0" w:firstLine="708"/>
        <w:jc w:val="both"/>
        <w:rPr>
          <w:b/>
          <w:b/>
          <w:color w:val="FF0000"/>
          <w:sz w:val="18"/>
          <w:szCs w:val="18"/>
        </w:rPr>
      </w:pPr>
      <w:r>
        <w:rPr>
          <w:b/>
          <w:color w:val="FF0000"/>
          <w:sz w:val="18"/>
          <w:szCs w:val="18"/>
        </w:rPr>
      </w:r>
    </w:p>
    <w:p>
      <w:pPr>
        <w:pStyle w:val="Akapitzlist"/>
        <w:spacing w:lineRule="auto" w:line="360"/>
        <w:ind w:left="0" w:firstLine="708"/>
        <w:jc w:val="both"/>
        <w:rPr>
          <w:sz w:val="24"/>
          <w:szCs w:val="24"/>
        </w:rPr>
      </w:pPr>
      <w:r>
        <w:rPr>
          <w:sz w:val="24"/>
          <w:szCs w:val="24"/>
        </w:rPr>
        <w:t>Na terenie powiatu nakielskiego działa 15 szkół ponadgimnazjalnych oraz 3 ośrodki kształcenia zawodowego, które prowadzą licea ogólnokształcące oraz szkoły policealne dla dorosłych. Organem prowadzącym dla większości szkół jest powiat nakielski. Wyjątek stanowi Liceum Ogólnokształcące im. K. Libelta w Kcyni, którego organem założycielskim jest gmina Kcynia, Liceum Ogólnokształcące „Albert” w Występie, którego organem założycielskim jest bydgoska spółka z o.o. Edukacja dla Dorosłych „Albert”, Zasadnicza Szkoła Zawodowa ul. E. Jurczyka 3 w Kcyni oraz Centrum Kształcenia Ustawicznego przy Zakładzie Karnym w Potulicach.</w:t>
      </w:r>
    </w:p>
    <w:p>
      <w:pPr>
        <w:pStyle w:val="Akapitzlist"/>
        <w:spacing w:lineRule="auto" w:line="360"/>
        <w:ind w:left="0" w:hanging="0"/>
        <w:jc w:val="both"/>
        <w:rPr>
          <w:sz w:val="24"/>
          <w:szCs w:val="24"/>
        </w:rPr>
      </w:pPr>
      <w:r>
        <w:rPr>
          <w:sz w:val="24"/>
          <w:szCs w:val="24"/>
        </w:rPr>
        <w:t xml:space="preserve">Szkoły ponadgimnazjalne w powiecie kształcą na poziomie zasadniczym zawodowym, średnim zawodowym oraz średnim ogólnokształcącym. </w:t>
      </w:r>
    </w:p>
    <w:p>
      <w:pPr>
        <w:pStyle w:val="Akapitzlist"/>
        <w:spacing w:lineRule="auto" w:line="360"/>
        <w:ind w:left="0" w:hanging="0"/>
        <w:jc w:val="both"/>
        <w:rPr>
          <w:sz w:val="24"/>
          <w:szCs w:val="24"/>
        </w:rPr>
      </w:pPr>
      <w:r>
        <w:rPr>
          <w:sz w:val="24"/>
          <w:szCs w:val="24"/>
        </w:rPr>
        <w:t>Na terenie powiatu działa, jedna z nielicznych w kraju szkoła kształcąca w zawodzie technik żeglugi śródlądowej.</w:t>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32"/>
          <w:szCs w:val="32"/>
        </w:rPr>
      </w:pPr>
      <w:r>
        <w:rPr>
          <w:b/>
          <w:sz w:val="32"/>
          <w:szCs w:val="32"/>
        </w:rPr>
        <w:t xml:space="preserve">1.2 Dane o absolwentach ze szkół działających na terenie powiatu nakielskiego w latach 2011 i 2012. </w:t>
      </w:r>
    </w:p>
    <w:p>
      <w:pPr>
        <w:pStyle w:val="Akapitzlist"/>
        <w:spacing w:lineRule="auto" w:line="360"/>
        <w:ind w:left="0" w:hanging="0"/>
        <w:rPr>
          <w:b/>
          <w:b/>
          <w:sz w:val="28"/>
          <w:szCs w:val="28"/>
        </w:rPr>
      </w:pPr>
      <w:r>
        <w:rPr>
          <w:b/>
          <w:sz w:val="28"/>
          <w:szCs w:val="28"/>
        </w:rPr>
      </w:r>
    </w:p>
    <w:p>
      <w:pPr>
        <w:pStyle w:val="Akapitzlist"/>
        <w:spacing w:lineRule="auto" w:line="240"/>
        <w:ind w:left="0" w:hanging="0"/>
        <w:rPr>
          <w:sz w:val="20"/>
          <w:szCs w:val="20"/>
        </w:rPr>
      </w:pPr>
      <w:r>
        <w:rPr>
          <w:b/>
          <w:sz w:val="20"/>
          <w:szCs w:val="20"/>
        </w:rPr>
        <w:t>Tabela 1.</w:t>
      </w:r>
      <w:r>
        <w:rPr>
          <w:sz w:val="20"/>
          <w:szCs w:val="20"/>
        </w:rPr>
        <w:t xml:space="preserve"> Szkoły ponadgimnazjalne oraz ośrodki kształcenia zawodowego działające na terenie powiatu nakielskiego.</w:t>
      </w:r>
    </w:p>
    <w:tbl>
      <w:tblPr>
        <w:tblW w:w="9356" w:type="dxa"/>
        <w:jc w:val="left"/>
        <w:tblInd w:w="-147" w:type="dxa"/>
        <w:tblLayout w:type="fixed"/>
        <w:tblCellMar>
          <w:top w:w="0" w:type="dxa"/>
          <w:left w:w="108" w:type="dxa"/>
          <w:bottom w:w="0" w:type="dxa"/>
          <w:right w:w="108" w:type="dxa"/>
        </w:tblCellMar>
      </w:tblPr>
      <w:tblGrid>
        <w:gridCol w:w="574"/>
        <w:gridCol w:w="3679"/>
        <w:gridCol w:w="470"/>
        <w:gridCol w:w="1798"/>
        <w:gridCol w:w="1418"/>
        <w:gridCol w:w="141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i typ szkoł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ierunek kształce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czba absolwentów </w:t>
              <w:br/>
              <w:t>w 2011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iczba absolwentów </w:t>
              <w:br/>
              <w:t>w 2012 r.</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Liceum Ogólnokształcące </w:t>
              <w:br/>
              <w:t xml:space="preserve">im. B. Krzywoustego </w:t>
              <w:br/>
              <w:t>w Nakle nad Noteci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I Liceum Ogólnokształcące </w:t>
              <w:br/>
              <w:t>im. St. Wyspiańskiego w Szubi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r>
      <w:tr>
        <w:trPr>
          <w:trHeight w:val="30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pół Szkół nr 1w Kcyni</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ceum Ogólnokształcące </w:t>
              <w:br/>
              <w:t>im. Karola Libel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kum Ekonomi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chnikum Informaty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informaty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left" w:pos="1185" w:leader="none"/>
              </w:tabs>
              <w:jc w:val="right"/>
              <w:rPr>
                <w:sz w:val="20"/>
                <w:szCs w:val="20"/>
              </w:rPr>
            </w:pPr>
            <w:r>
              <w:rPr>
                <w:sz w:val="20"/>
                <w:szCs w:val="20"/>
              </w:rPr>
              <w:t xml:space="preserve">           </w:t>
            </w:r>
            <w:r>
              <w:rPr>
                <w:sz w:val="20"/>
                <w:szCs w:val="20"/>
              </w:rPr>
              <w:tab/>
              <w:t>0</w:t>
            </w:r>
          </w:p>
        </w:tc>
      </w:tr>
      <w:tr>
        <w:trPr>
          <w:trHeight w:val="5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gimnazjalnych </w:t>
              <w:br/>
              <w:t>im. St. Staszica w Nakle nad Notecią</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informacj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17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ekonomi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1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handl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handlo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1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informaty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informat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ające  liceum ogólnokształcące </w:t>
              <w:br/>
              <w:t>dla dorosł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1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licealna dla dorosł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4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Żeglugi Śródlądowej </w:t>
              <w:br/>
              <w:t xml:space="preserve">im. kmdr. B. Romanowskiego  </w:t>
              <w:br/>
              <w:t>w Nakle nad Notecią</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informacj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6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żeglugi śródlądowej</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żeglugi śródląd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rHeight w:val="2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mechani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i eksploatacja po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kum samochod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rHeight w:val="2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52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gimnazjalnych </w:t>
              <w:br/>
              <w:t>im. prof. E. Chroboczka w Szubi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ekonomicz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kum agrobiznes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agrobizne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2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rHeight w:val="9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10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8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harz samochod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1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obrabiarek skrawając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arz - tapec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elektro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ter instalacji i urządzeń sanitar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podstawowych </w:t>
              <w:br/>
              <w:t>im. W. Witosa w Samostrzelu</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z - tapec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urządzeń przemysłu chem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i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źnik wędlin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w:t>
            </w:r>
          </w:p>
          <w:p>
            <w:pPr>
              <w:pStyle w:val="Normal"/>
              <w:rPr>
                <w:sz w:val="20"/>
                <w:szCs w:val="20"/>
              </w:rPr>
            </w:pPr>
            <w:r>
              <w:rPr>
                <w:sz w:val="20"/>
                <w:szCs w:val="20"/>
              </w:rPr>
              <w:t>sanitar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perator obrabiarek skrawającyc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hanik - operator pojazdów  i maszyn rol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weterynari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weteryna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architektury i krajobraz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architektury krajobraz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Ponadgimnazjalnych </w:t>
              <w:br/>
              <w:t>im. Władysława Łokietka w Lubaszczu</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hotelarsk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hotelars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budownict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budow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arz - tapec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charz małej </w:t>
            </w:r>
          </w:p>
          <w:p>
            <w:pPr>
              <w:pStyle w:val="Normal"/>
              <w:rPr>
                <w:sz w:val="20"/>
                <w:szCs w:val="20"/>
              </w:rPr>
            </w:pPr>
            <w:r>
              <w:rPr>
                <w:sz w:val="20"/>
                <w:szCs w:val="20"/>
              </w:rPr>
              <w:t>gastrono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urządzeń przemysłu chem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i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lacharz samochod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w:t>
            </w:r>
          </w:p>
          <w:p>
            <w:pPr>
              <w:pStyle w:val="Normal"/>
              <w:rPr>
                <w:sz w:val="20"/>
                <w:szCs w:val="20"/>
              </w:rPr>
            </w:pPr>
            <w:r>
              <w:rPr>
                <w:sz w:val="20"/>
                <w:szCs w:val="20"/>
              </w:rPr>
              <w:t>sanitar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erator obrabiarek skrawającyc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hanik - operator pojazdów  i maszyn rol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k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ające liceum ogólnokształcące </w:t>
              <w:br/>
              <w:t>dla dorosł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okształcą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licealna dla dorosł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prac biur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Zespół Szkół Specjalnych w Karnowi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w:t>
            </w:r>
          </w:p>
          <w:p>
            <w:pPr>
              <w:pStyle w:val="Normal"/>
              <w:rPr>
                <w:sz w:val="20"/>
                <w:szCs w:val="20"/>
              </w:rPr>
            </w:pPr>
            <w:r>
              <w:rPr>
                <w:sz w:val="20"/>
                <w:szCs w:val="20"/>
              </w:rPr>
              <w:t xml:space="preserve"> </w:t>
            </w:r>
            <w:r>
              <w:rPr>
                <w:sz w:val="20"/>
                <w:szCs w:val="20"/>
              </w:rPr>
              <w:t>gastrono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hanik maszyn </w:t>
              <w:br/>
              <w:t>i urządzeń rol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od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larz - tapec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harz samochod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k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urządzeń przemysłu chem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espół Szkół Specjalnych </w:t>
              <w:br/>
              <w:t>im. J. Korczaka, Kcyn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ernik samochod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łodzieżowy Ośrodek Wychowawczy </w:t>
              <w:br/>
              <w:t>w Samostrzelu</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1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um Ogólnokształcące dla Dorosłych Nr1 „Albert” w Występ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3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um Uzupełniające dla Dorosłych „Albert” w Występ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Zasadnicza Szkoła Zawodowa </w:t>
              <w:br/>
              <w:t>ul. E. Jurczyka 3, Kcyni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 2-letn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z-tapec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iernik samochod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 3-letn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zeźnik wędlin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ni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onter instalacji elektr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onter pojazd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 gaz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70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ydgoski Zakład Doskonalenia Zawodowego Ośrodek Kształcenia Zawodowego w Nakle nad Noteci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zupełniające liceum ogólnokształcą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alna studium zawod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administr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k bezpieczeństwa </w:t>
              <w:br/>
              <w:t>i higieny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rodek Kształcenia Zawodowego „KURSAL” w Nakle nad Noteci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aln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nik rolni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handlowi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icealna Szkoła dla Dorosłych – Centrum Nauki „Wiedza” </w:t>
              <w:br/>
              <w:t>Nakło nad Noteci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alna szkoła zawodow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ekun w domu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rak danych</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epubliczne Uzupełniające Liceum dla Dorosłych „PRZYSZŁOŚĆ”, Mycielew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 uzupełniają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informacj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49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um Kształcenia Ustawicznego przy Zakładzie Karnym w Potulicach</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2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14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23" w:type="dxa"/>
            <w:gridSpan w:val="3"/>
            <w:tcBorders>
              <w:top w:val="single" w:sz="4" w:space="0" w:color="000000"/>
              <w:right w:val="single" w:sz="4" w:space="0" w:color="000000"/>
            </w:tcBorders>
          </w:tcPr>
          <w:p>
            <w:pPr>
              <w:pStyle w:val="Normal"/>
              <w:snapToGrid w:val="false"/>
              <w:jc w:val="right"/>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3</w:t>
            </w:r>
          </w:p>
        </w:tc>
      </w:tr>
    </w:tbl>
    <w:p>
      <w:pPr>
        <w:pStyle w:val="Normal"/>
        <w:rPr>
          <w:sz w:val="18"/>
          <w:szCs w:val="18"/>
        </w:rPr>
      </w:pPr>
      <w:r>
        <w:rPr>
          <w:b/>
          <w:sz w:val="18"/>
          <w:szCs w:val="18"/>
        </w:rPr>
        <w:t>Źródło:</w:t>
      </w:r>
      <w:r>
        <w:rPr>
          <w:sz w:val="18"/>
          <w:szCs w:val="18"/>
        </w:rPr>
        <w:t xml:space="preserve"> dane ze Starostwa Powiatowego w Nakle nad Notecią (Wydział Edukacji) oraz samodzielne pozyskiwanie danych ze szkół, które nie są prowadzone przez Starostwo Powiatowe .</w:t>
      </w:r>
    </w:p>
    <w:p>
      <w:pPr>
        <w:pStyle w:val="Normal"/>
        <w:rPr>
          <w:sz w:val="18"/>
          <w:szCs w:val="18"/>
        </w:rPr>
      </w:pPr>
      <w:r>
        <w:rPr>
          <w:sz w:val="18"/>
          <w:szCs w:val="18"/>
        </w:rPr>
      </w:r>
    </w:p>
    <w:p>
      <w:pPr>
        <w:pStyle w:val="Normal"/>
        <w:rPr>
          <w:sz w:val="18"/>
          <w:szCs w:val="18"/>
        </w:rPr>
      </w:pPr>
      <w:r>
        <w:rPr>
          <w:sz w:val="18"/>
          <w:szCs w:val="18"/>
        </w:rPr>
      </w:r>
    </w:p>
    <w:p>
      <w:pPr>
        <w:pStyle w:val="Akapitzlist"/>
        <w:spacing w:lineRule="auto" w:line="360"/>
        <w:ind w:left="0" w:firstLine="708"/>
        <w:jc w:val="both"/>
        <w:rPr/>
      </w:pPr>
      <w:r>
        <w:rPr>
          <w:sz w:val="24"/>
          <w:szCs w:val="24"/>
        </w:rPr>
        <w:t>Z analizy tabeli 1 wynika, iż nastąpił zauważalny spadek absolwentów szkół w 2012 roku (913 osób) w stosunku do roku 2011 (1071 osób).</w:t>
      </w:r>
    </w:p>
    <w:p>
      <w:pPr>
        <w:pStyle w:val="Akapitzlist"/>
        <w:spacing w:lineRule="auto" w:line="360"/>
        <w:ind w:left="0" w:hanging="0"/>
        <w:jc w:val="both"/>
        <w:rPr>
          <w:sz w:val="24"/>
          <w:szCs w:val="24"/>
        </w:rPr>
      </w:pPr>
      <w:r>
        <w:rPr>
          <w:sz w:val="24"/>
          <w:szCs w:val="24"/>
        </w:rPr>
        <w:t>W ogólnej liczbie najwięcej było absolwentów szkół ogólnokształcących. W roku 2011 było ich 483 osoby, to jest 45,1% ogółu osób kończących szkoły, natomiast w 2012 roku 423 osoby to jest 46,3% ogółu kończących szkoły w danym roku. Spoglądając na powyższe dane warto zauważyć, że w 2012 roku zmniejszyła się liczba absolwentów liceów ogólnokształcących w stosunku do ubiegłego roku o 60 osób, taka sytuacja wystąpiła po raz kolejny, dając sygnał, iż osoby młode wybierając szkołę, kierują się coraz częściej wyborem odpowiedniego zawodu, który może ułatwić start na rynku pracy.</w:t>
      </w:r>
    </w:p>
    <w:p>
      <w:pPr>
        <w:pStyle w:val="Akapitzlist"/>
        <w:spacing w:lineRule="auto" w:line="360"/>
        <w:ind w:left="0" w:hanging="0"/>
        <w:jc w:val="both"/>
        <w:rPr>
          <w:sz w:val="24"/>
          <w:szCs w:val="24"/>
        </w:rPr>
      </w:pPr>
      <w:r>
        <w:rPr>
          <w:sz w:val="24"/>
          <w:szCs w:val="24"/>
        </w:rPr>
        <w:t xml:space="preserve">Z danych z tabeli 1 wynika, że spośród absolwentów szkół policealnych oraz średnich zawodowych (2011r. – 239 absolwentów, 2012r. – 215 absolwentów) najliczniejszą grupę stanowili technicy ekonomiści 2011r.-77 osób, 2012r.-56 osób, technicy informatycy 2011r. – 51 osób, 2012r. – 22 osoby oraz technicy żeglugi śródlądowej 2011r. – 48 osób, 2012r. – 32 osoby. Natomiast wśród absolwentów szkół zasadniczych zawodowych w 2012 roku, zauważalny jest spadek osób opuszczających mury tych właśnie szkół o 74 osoby w stosunku do 2011 roku (2011r.– 349 absolwentów, 2012r. – 275 absolwentów). Najliczniej w zawodzie sprzedawca, jednak w 2012 roku ich liczba zmniejszyła się o 27 osób, w stosunku </w:t>
        <w:br/>
        <w:t>do ubiegłego roku (2011r.- 89 osób, 2011r. – 62 osoby).</w:t>
      </w:r>
    </w:p>
    <w:p>
      <w:pPr>
        <w:pStyle w:val="Akapitzlist"/>
        <w:spacing w:lineRule="auto" w:line="360"/>
        <w:ind w:left="0" w:hanging="0"/>
        <w:jc w:val="both"/>
        <w:rPr>
          <w:sz w:val="24"/>
          <w:szCs w:val="24"/>
          <w:lang w:val="en-US" w:eastAsia="en-US"/>
        </w:rPr>
      </w:pPr>
      <w:r>
        <w:rPr>
          <w:sz w:val="24"/>
          <w:szCs w:val="24"/>
          <w:lang w:val="en-US" w:eastAsia="en-US"/>
        </w:rPr>
        <w:drawing>
          <wp:inline distT="0" distB="0" distL="0" distR="0">
            <wp:extent cx="4749165" cy="2608580"/>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8" t="-14" r="-38" b="-304"/>
                    <a:stretch>
                      <a:fillRect/>
                    </a:stretch>
                  </pic:blipFill>
                  <pic:spPr bwMode="auto">
                    <a:xfrm>
                      <a:off x="0" y="0"/>
                      <a:ext cx="4749165" cy="2608580"/>
                    </a:xfrm>
                    <a:prstGeom prst="rect">
                      <a:avLst/>
                    </a:prstGeom>
                  </pic:spPr>
                </pic:pic>
              </a:graphicData>
            </a:graphic>
          </wp:inline>
        </w:drawing>
      </w:r>
    </w:p>
    <w:p>
      <w:pPr>
        <w:pStyle w:val="Akapitzlist"/>
        <w:spacing w:lineRule="auto" w:line="360"/>
        <w:ind w:left="0" w:hanging="0"/>
        <w:jc w:val="both"/>
        <w:rPr>
          <w:sz w:val="18"/>
          <w:szCs w:val="18"/>
        </w:rPr>
      </w:pPr>
      <w:r>
        <w:rPr>
          <w:b/>
          <w:sz w:val="18"/>
          <w:szCs w:val="18"/>
        </w:rPr>
        <w:t>Źródło:</w:t>
      </w:r>
      <w:r>
        <w:rPr>
          <w:sz w:val="18"/>
          <w:szCs w:val="18"/>
        </w:rPr>
        <w:t xml:space="preserve"> Opracowanie własne na podstawie danych otrzymanych ze Starostwa Powiatowego w Nakle nad Notecią.</w:t>
      </w:r>
    </w:p>
    <w:p>
      <w:pPr>
        <w:pStyle w:val="Akapitzlist"/>
        <w:spacing w:lineRule="auto" w:line="360"/>
        <w:ind w:left="0" w:hanging="0"/>
        <w:jc w:val="both"/>
        <w:rPr>
          <w:sz w:val="18"/>
          <w:szCs w:val="18"/>
        </w:rPr>
      </w:pPr>
      <w:r>
        <w:rPr>
          <w:sz w:val="18"/>
          <w:szCs w:val="18"/>
        </w:rPr>
      </w:r>
    </w:p>
    <w:p>
      <w:pPr>
        <w:pStyle w:val="Akapitzlist"/>
        <w:spacing w:lineRule="auto" w:line="360"/>
        <w:ind w:left="0" w:hanging="0"/>
        <w:jc w:val="both"/>
        <w:rPr>
          <w:sz w:val="24"/>
          <w:szCs w:val="24"/>
        </w:rPr>
      </w:pPr>
      <w:r>
        <w:rPr>
          <w:sz w:val="24"/>
          <w:szCs w:val="24"/>
        </w:rPr>
        <w:t xml:space="preserve">Oceniając aktualną strukturą kształcenia ponadgimnazjalnego według typów szkół należy stwierdzić, że jest ona ukierunkowana na edukację ogólną,  przygotowującą młode osoby </w:t>
        <w:br/>
        <w:t xml:space="preserve">do zdobywania kwalifikacji zawodowych w szkołach policealnych lub wyższych. </w:t>
        <w:br/>
        <w:t>Taka struktura nie ma jednak odzwierciedlenia jeżeli chodzi o rynek pracy, ponieważ popyt na pracę zdominowany jest przede wszystkim przez stanowiska robotnicze, zwłaszcza wykwalifikowane, dlatego absolwenci liceów ogólnokształcących stanowią największy procent osób rejestrujących się w Urzędzie Pracy w ciągu 12 miesięcy od dnia ukończenia nauki w szkole – 40,2% ogółu rejestrujących się osób w okresie 12 miesięcy od dnia ukończenia nauki w 2011 roku.</w:t>
      </w:r>
    </w:p>
    <w:p>
      <w:pPr>
        <w:pStyle w:val="Akapitzlist"/>
        <w:spacing w:lineRule="auto" w:line="360"/>
        <w:ind w:left="0" w:hanging="0"/>
        <w:jc w:val="both"/>
        <w:rPr>
          <w:color w:val="FF0000"/>
          <w:sz w:val="24"/>
          <w:szCs w:val="24"/>
        </w:rPr>
      </w:pPr>
      <w:r>
        <w:rPr>
          <w:sz w:val="24"/>
          <w:szCs w:val="24"/>
        </w:rPr>
        <w:t xml:space="preserve">Analizując poszczególne szkoły, zauważa się znaczny spadek liczby absolwentów w 2012 roku porównując z rokiem ubiegłym o 158 osób. W Zespole Szkół Ponadpodstawowych </w:t>
        <w:br/>
        <w:t xml:space="preserve">im. St. Staszica w Nakle nad Notecią nastąpił spadek o 34 osoby. Wynika to z faktu, że mury szkoły po raz pierwszy w tym roku nie opuścili absolwenci kierunku sprzedawca. Podobna sytuacja miała miejsce w Zespole Szkół Żeglugi Śródlądowej im. kmdr. B. Romanowskiego w Nakle nad Notecią, ogólna liczba absolwentów zmalała o 31 osób za sprawą braku absolwentów po liceum profilowanym, technikum mechanicznym oraz mniejszej ilość osób kończących kierunek technik żeglugi śródlądowej (2011r. – 48 osób, 2012r. – 32 osoby). Również w Zespole Szkół Ponadgminazjalnych im. Władysława Łokietka w Lubaszczu nastąpił w stosunku do roku 2011 spadek liczby absolwentów o 28 osób, spowodowany gównie brakiem absolwentów po uzupełniającym liceum ogólnokształcącym dla dorosłych, technikum hotelarstwa oraz budownictwa, pomimo zwiększonej liczby osób kończących zawód technika prac biurowych czy sprzedawcy. </w:t>
      </w:r>
    </w:p>
    <w:p>
      <w:pPr>
        <w:pStyle w:val="Akapitzlist"/>
        <w:spacing w:lineRule="auto" w:line="360"/>
        <w:ind w:left="0" w:hanging="0"/>
        <w:jc w:val="both"/>
        <w:rPr>
          <w:sz w:val="24"/>
          <w:szCs w:val="24"/>
        </w:rPr>
      </w:pPr>
      <w:r>
        <w:rPr>
          <w:sz w:val="24"/>
          <w:szCs w:val="24"/>
        </w:rPr>
        <w:t xml:space="preserve">Odwrotna sytuacja miała miejsce w Zespole Szkół Ponadgimnazjalnych im. W. Witosa </w:t>
        <w:br/>
        <w:t xml:space="preserve">w Samostrzelu, gdzie nastąpił wzrost absolwentów w 2012 roku o 25 osób, w głównej mierze za sprawą dwóch nowych kierunków technik weterynarii i technik architektury krajobrazu, które po raz pierwszy łącznie wypuściły 28 absolwentów. Również w Bydgoskim Zakładzie Doskonalenia Zawodowego - Ośrodek Kształcenia Zawodowego w Nakle nad Notecią, ogólna liczba absolwentów zwiększyła się o 22 osoby w stosunku do roku ubiegłego i była spowodowana faktem, iż mury szkoły opuścili absolwenci nowych kierunków technik administracji - 11 osób oraz technik bezpieczeństwa i higieny pracy – 10 osób, </w:t>
        <w:br/>
        <w:t>warto zauważyć, że BZDZ – OKZ w Nakle nad Notecią, jako jedyna instytucja w powiecie nakielskim kształci w wyżej wymienionym zawodzie.</w:t>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pPr>
      <w:r>
        <w:rPr>
          <w:b/>
          <w:sz w:val="32"/>
          <w:szCs w:val="32"/>
        </w:rPr>
        <w:t>1.3 Bezrobotne osoby w okresie do 12 miesięcy od dnia ukończenia nauki w szkole w Powiatowym Urzędzie Pracy w Nakle nad  Notecią w końcu 2011 roku.</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Liczba osób zarejestrowanych w Urzędzie w okresie do 12 miesięcy od dnia ukończenia nauki w dniu 31.12.2011 roku wynosiła 445, z czego osoby kończące naukę w szkołach </w:t>
        <w:br/>
        <w:t xml:space="preserve">na terenie powiatu nakielskiego stanowiły 60,2% (268 osób). </w:t>
      </w:r>
    </w:p>
    <w:p>
      <w:pPr>
        <w:pStyle w:val="Normal"/>
        <w:jc w:val="both"/>
        <w:rPr>
          <w:sz w:val="28"/>
          <w:szCs w:val="28"/>
        </w:rPr>
      </w:pPr>
      <w:r>
        <w:rPr>
          <w:sz w:val="28"/>
          <w:szCs w:val="28"/>
        </w:rPr>
      </w:r>
    </w:p>
    <w:p>
      <w:pPr>
        <w:pStyle w:val="Normal"/>
        <w:jc w:val="both"/>
        <w:rPr>
          <w:sz w:val="20"/>
          <w:szCs w:val="20"/>
        </w:rPr>
      </w:pPr>
      <w:r>
        <w:rPr>
          <w:b/>
          <w:sz w:val="20"/>
          <w:szCs w:val="20"/>
        </w:rPr>
        <w:t>Tabela 2.</w:t>
      </w:r>
      <w:r>
        <w:rPr>
          <w:sz w:val="20"/>
          <w:szCs w:val="20"/>
        </w:rPr>
        <w:t xml:space="preserve"> Zarejestrowane osoby w okresie do 12 miesięcy od dnia ukończenia nauki w szkole, według poziomu wykształcenia, nazwy szkoły i zawodu w Powiatowym Urzędzie Pracy w Nakle nad Notecią - stan w dniu 31.12.2011 roku (załącznik 3 do sprawozdania MPiPS za okres 01.01.2011-21.12.2011).</w:t>
      </w:r>
    </w:p>
    <w:tbl>
      <w:tblPr>
        <w:tblW w:w="9356" w:type="dxa"/>
        <w:jc w:val="left"/>
        <w:tblInd w:w="-147" w:type="dxa"/>
        <w:tblLayout w:type="fixed"/>
        <w:tblCellMar>
          <w:top w:w="0" w:type="dxa"/>
          <w:left w:w="108" w:type="dxa"/>
          <w:bottom w:w="0" w:type="dxa"/>
          <w:right w:w="108" w:type="dxa"/>
        </w:tblCellMar>
      </w:tblPr>
      <w:tblGrid>
        <w:gridCol w:w="570"/>
        <w:gridCol w:w="7"/>
        <w:gridCol w:w="4145"/>
        <w:gridCol w:w="2650"/>
        <w:gridCol w:w="1052"/>
        <w:gridCol w:w="932"/>
      </w:tblGrid>
      <w:tr>
        <w:trPr>
          <w:trHeight w:val="53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Lp</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szkoł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 osób</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wyższe</w:t>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wersytet Kazimierza Wielkiego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nauczyciel histor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nauczyciel języka polskieg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nauczyciel przysposobienia obronneg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nauczyciel przedszkol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andrag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administracji publi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doradca zawodow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pracy socjal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ocj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olit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2"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wersytet Technologiczno-Przyrodniczy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ochrony środowisk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3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iotechn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rolnictw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inżynierii środowiska-</w:t>
            </w:r>
          </w:p>
          <w:p>
            <w:pPr>
              <w:pStyle w:val="Normal"/>
              <w:rPr/>
            </w:pPr>
            <w:r>
              <w:rPr/>
              <w:t>instalacja sanitarn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inżynier technologii chemi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25"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do spraw rachunkowości zarządcz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wersytet Mikołaja Kopernika w Toruni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geogra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do spraw integracji europejski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do spraw stosunków międzynar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arche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lturozn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8"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wersytet Adama Mickiewicza </w:t>
              <w:br/>
              <w:t>w Poznani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nauczyciel języka niemieckieg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ydgoska Szkoła Wyższa w Bydgosz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administracji publiczn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Wyższa Szkoła Gospodarki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logist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do spraw organizacji usług gastronomicznych, hotelarskich i turystycz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ilologia – filologia obcojęzyczn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64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jawsko-Pomorska szkoła Wyższ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ższa Szkoła Bankowa w Toruni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ista bezpieczeństwa i higieny prac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kademia Medyczna w Gdańs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izjoterapeu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ństwowa Wyższa Szkoła Zawodowa w Pil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olitolo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średnie ogólnokształcące</w:t>
            </w:r>
          </w:p>
        </w:tc>
      </w:tr>
      <w:tr>
        <w:trPr>
          <w:trHeight w:val="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Liceum Ogólnokształcące im. B. Krzywoustego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Liceum Profilowane przy ZSŻŚ </w:t>
              <w:br/>
              <w:t>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I Liceum Ogólnokształcące im. S. Staszica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I Liceum Profilowane im. S. Staszica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w Szub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w Kcyn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m Ogólnokształcące </w:t>
              <w:br/>
              <w:t>w Wyrzys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um Ogólnokształcące dla Dorosłych „Albert” w Występ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X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m Profilowane – Ekonomiczn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V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35" w:leader="none"/>
              </w:tabs>
              <w:rPr>
                <w:b/>
                <w:b/>
              </w:rPr>
            </w:pPr>
            <w:r>
              <w:rPr>
                <w:b/>
              </w:rPr>
              <w:t>XI Liceum Ogólnokształcące</w:t>
              <w:tab/>
              <w:t xml:space="preserv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II Liceum Ogólnokształcąc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eum Profilowane – Elektryczne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zupełniające Liceum Ogólnokształcące NEKS </w:t>
              <w:br/>
              <w:t>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zupełniające Liceum Ogólnokształcące dla dorosłych w Lubaszcz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ez zawodu</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średnie zawodowe i policealne</w:t>
            </w:r>
          </w:p>
        </w:tc>
      </w:tr>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Technikum Elektryczno-Energetyczne im. Jana III Sobieskiego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lektr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lektro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828"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Żeglugi Śródlądowej im. B. Romanowskiego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żeglugi śródlądowej</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Mechanizacji Rolnictwa w Nieżychow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mechanizacji rolnictw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 Technikum Nr 1 w Żn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mecha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0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Budowlane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geode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 Technikum Gołańc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rol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1"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Drzewne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technologii drewn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koła Policealna Medyczn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farmaceutycz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masaży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65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ockie Szkoły Medyczne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asystent stomatologiczn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422"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im. S. Staszica w Nakle nad Notecią – Technikum Ekonomiczn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42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7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handlowie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4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Ekonomiczne w Szub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Informatyczne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5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Ekonomiczne w Żn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21"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S Nr 1 w Kcyn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ekonomist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7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informat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ja Centrum Kształcenia Kadr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prac biur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SP w Lubaszcz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hotelarstw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um Fryzjerskie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usług fryzjerski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
              </w:rPr>
              <w:t>Kujawsko-Pomorska Szkoła NEKS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k administracj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 zasadnicze zawodowe</w:t>
            </w:r>
          </w:p>
        </w:tc>
      </w:tr>
      <w:tr>
        <w:trPr>
          <w:trHeight w:val="27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Gastronomiczn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22"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w Karnow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alarz-tapeci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2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2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22"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im. prof. E. Chroboczka  w Szub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cu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obrabiarek skrawając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la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ślus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3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ul. E. Jurczyka 3, Kcynia</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3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la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Specjalna w Samostrzel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rawie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9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im. Władysława Łokietka w Lubaszcz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0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ur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alarz-tapeci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blacharz samochodowy</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ślus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7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operator pojazdów i maszyn rolnicz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gimnazjalnych         im. S. Staszica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6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Ponadpodstawowych im. W. Witosa w Samostrzel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r instalacji i urządzeń sanitarn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rzeźnik-wędlini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apic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Mechanicznych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y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o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Żeglugi Śródlądowej im. kmdr. B. Romanowskiego  w Nakle nad Notecią</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1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ślus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8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Elektryczna nr 2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monter maszyn i urządzeń</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Nr 4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rawie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3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 monter maszyn i urządzeń</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Fryzjerska w ZS Nr 1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1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pół Szkół Ponadgimnazjalnych </w:t>
              <w:br/>
              <w:t>w Żnin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Drzewnych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tol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tapic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espół Szkół Zawodowych </w:t>
              <w:br/>
              <w:t>w Więcbork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k pojazdów samochodowyc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fryzj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sadnicza Szkoła Zawodowa Handlowa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sprzedawc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 Centrum Kształcenia Rolniczego w Sypniewie</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kucharz małej gastronomi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5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Zespół Szkół Spożywczych w Bydgoszczy</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cukiernik</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t>piekarz</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08" w:hRule="atLeast"/>
        </w:trPr>
        <w:tc>
          <w:tcPr>
            <w:tcW w:w="4722" w:type="dxa"/>
            <w:gridSpan w:val="3"/>
            <w:tcBorders/>
            <w:tcMar>
              <w:left w:w="0" w:type="dxa"/>
              <w:right w:w="0" w:type="dxa"/>
            </w:tcMar>
          </w:tcPr>
          <w:p>
            <w:pPr>
              <w:pStyle w:val="Normal"/>
              <w:rPr/>
            </w:pPr>
            <w:r>
              <w:rPr/>
            </w:r>
          </w:p>
        </w:tc>
        <w:tc>
          <w:tcPr>
            <w:tcW w:w="2650" w:type="dxa"/>
            <w:tcBorders>
              <w:top w:val="single" w:sz="4" w:space="0" w:color="000000"/>
              <w:right w:val="single" w:sz="4" w:space="0" w:color="000000"/>
            </w:tcBorders>
            <w:tcMar>
              <w:left w:w="70" w:type="dxa"/>
              <w:right w:w="70" w:type="dxa"/>
            </w:tcMa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0" w:hanging="0"/>
              <w:rPr>
                <w:b/>
                <w:b/>
              </w:rPr>
            </w:pPr>
            <w:r>
              <w:rPr>
                <w:b/>
              </w:rPr>
              <w:t>Raze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445</w:t>
            </w:r>
          </w:p>
        </w:tc>
      </w:tr>
    </w:tbl>
    <w:p>
      <w:pPr>
        <w:pStyle w:val="Normal"/>
        <w:jc w:val="both"/>
        <w:rPr/>
      </w:pPr>
      <w:r>
        <w:rPr>
          <w:b/>
          <w:sz w:val="18"/>
          <w:szCs w:val="18"/>
        </w:rPr>
        <w:t>Źródło</w:t>
      </w:r>
      <w:r>
        <w:rPr>
          <w:sz w:val="18"/>
          <w:szCs w:val="18"/>
        </w:rPr>
        <w:t>: Opracowanie własne na postawie wygenerowanego raportu z programu Syriusz Std „Absolwenci wg kodów zawodu i szkół” oraz załącznika 3 za 2011 rok do sprawozdania MPiPS-01.</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lang w:val="en-US" w:eastAsia="en-US"/>
        </w:rPr>
      </w:pPr>
      <w:r>
        <w:rPr>
          <w:lang w:val="en-US" w:eastAsia="en-US"/>
        </w:rPr>
        <w:drawing>
          <wp:inline distT="0" distB="0" distL="0" distR="0">
            <wp:extent cx="5218430" cy="2466340"/>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7" t="-13" r="-7" b="-213"/>
                    <a:stretch>
                      <a:fillRect/>
                    </a:stretch>
                  </pic:blipFill>
                  <pic:spPr bwMode="auto">
                    <a:xfrm>
                      <a:off x="0" y="0"/>
                      <a:ext cx="5218430" cy="2466340"/>
                    </a:xfrm>
                    <a:prstGeom prst="rect">
                      <a:avLst/>
                    </a:prstGeom>
                  </pic:spPr>
                </pic:pic>
              </a:graphicData>
            </a:graphic>
          </wp:inline>
        </w:drawing>
      </w:r>
    </w:p>
    <w:p>
      <w:pPr>
        <w:pStyle w:val="Normal"/>
        <w:jc w:val="both"/>
        <w:rPr>
          <w:sz w:val="18"/>
          <w:szCs w:val="18"/>
        </w:rPr>
      </w:pPr>
      <w:r>
        <w:rPr>
          <w:b/>
          <w:sz w:val="18"/>
          <w:szCs w:val="18"/>
        </w:rPr>
        <w:t>Źródło</w:t>
      </w:r>
      <w:r>
        <w:rPr>
          <w:sz w:val="18"/>
          <w:szCs w:val="18"/>
        </w:rPr>
        <w:t>: Opracowanie własne na postawie wygenerowanego raportu z programu Syriusz Std „Absolwenci wg kodów zawodu i szkół” oraz załącznika 3 za 2011 rok do sprawozdania MPiPS-01.</w:t>
      </w:r>
    </w:p>
    <w:p>
      <w:pPr>
        <w:pStyle w:val="Normal"/>
        <w:spacing w:lineRule="auto" w:line="360"/>
        <w:jc w:val="both"/>
        <w:rPr>
          <w:sz w:val="18"/>
          <w:szCs w:val="18"/>
        </w:rPr>
      </w:pPr>
      <w:r>
        <w:rPr>
          <w:sz w:val="18"/>
          <w:szCs w:val="18"/>
        </w:rPr>
      </w:r>
    </w:p>
    <w:p>
      <w:pPr>
        <w:pStyle w:val="Normal"/>
        <w:spacing w:lineRule="auto" w:line="360"/>
        <w:jc w:val="both"/>
        <w:rPr/>
      </w:pPr>
      <w:r>
        <w:rPr/>
        <w:tab/>
      </w:r>
    </w:p>
    <w:p>
      <w:pPr>
        <w:pStyle w:val="Normal"/>
        <w:spacing w:lineRule="auto" w:line="360"/>
        <w:jc w:val="both"/>
        <w:rPr/>
      </w:pPr>
      <w:r>
        <w:rPr/>
        <w:t xml:space="preserve">Analiza tabeli 2 oraz powyższego wykresu 2 wskazuje, że najwięcej osób zarejestrowanych </w:t>
        <w:br/>
        <w:t xml:space="preserve">w końcu 2011 roku w okresie do 12 miesięcy od dnia ukończenia nauki w szkole było </w:t>
        <w:br/>
        <w:t>po liceach ogólnokształcących (179 osób) i stanowiły 40,2% tej grupy bezrobotnych.</w:t>
      </w:r>
    </w:p>
    <w:p>
      <w:pPr>
        <w:pStyle w:val="Normal"/>
        <w:spacing w:lineRule="auto" w:line="360"/>
        <w:jc w:val="both"/>
        <w:rPr/>
      </w:pPr>
      <w:r>
        <w:rPr/>
        <w:t>Z wykształceniem zasadniczym zawodowym odnotowano 176 osób tj. 39,6%. W grupie tej najliczniej reprezentowani byli sprzedawcy – 77 osób, a w szczególności absolwenci zespołów Szkół Ponadgimnazjalnych im. Władysława łokietka w Lubaszczu – 16 osób oraz Zespół Szkół Ponadgimnazjalnych im. S. Staszica w Nakle nad Notecią - 13 osób.</w:t>
      </w:r>
    </w:p>
    <w:p>
      <w:pPr>
        <w:pStyle w:val="Normal"/>
        <w:spacing w:lineRule="auto" w:line="360"/>
        <w:jc w:val="both"/>
        <w:rPr/>
      </w:pPr>
      <w:r>
        <w:rPr/>
        <w:t xml:space="preserve">W końcu 2011 roku na terenie powiatu nakielskiego odnotowanych zostało 48 osób, </w:t>
        <w:br/>
        <w:t xml:space="preserve">które ukończyły szkoły wyższe w okresie do 12 miesięcy od dnie ukończenia nauki zarejestrowały się w PUP w Nakle nad Notecią, w tym 30 kobiet i 18 mężczyzn. Osoby </w:t>
        <w:br/>
        <w:t xml:space="preserve">te ukończyły publiczne (42 osoby) oraz niepubliczne (6 osób) uczelnie wyższe. W rejestrze najwięcej pozostało absolwentów szkół wyższych z województwa kujawsko-pomorskiego </w:t>
        <w:br/>
        <w:t xml:space="preserve">(45 osób), a w szczególności z Uniwersytetu Kazimierza Wielkiego w Bydgoszczy – 23 osoby. Reprezentowali oni takie specjalności jak: pedagog, specjalista pracy socjalnej, specjalista administracji publicznej. Osoby legitymujące się dyplomem szkoły średniej zawodowej lub policealnej w końcu 2011 roku stanowiły 9,4% (42 osoby) ogółu zarejestrowanych osób będących w okresie do 12 miesięcy od dnia ukończenia nauki </w:t>
        <w:br/>
        <w:t xml:space="preserve">w szkole. W grupie tej dominowały osoby posiadające dyplom technika ekonomisty – 8 osób oraz technika informatyk – 6 osób. </w:t>
      </w:r>
    </w:p>
    <w:p>
      <w:pPr>
        <w:pStyle w:val="Normal"/>
        <w:spacing w:lineRule="auto" w:line="360"/>
        <w:jc w:val="both"/>
        <w:rPr>
          <w:color w:val="FF6600"/>
          <w:sz w:val="32"/>
          <w:szCs w:val="32"/>
        </w:rPr>
      </w:pPr>
      <w:r>
        <w:rPr>
          <w:color w:val="FF6600"/>
          <w:sz w:val="32"/>
          <w:szCs w:val="32"/>
        </w:rPr>
      </w:r>
    </w:p>
    <w:p>
      <w:pPr>
        <w:pStyle w:val="Normal"/>
        <w:spacing w:lineRule="auto" w:line="360"/>
        <w:jc w:val="both"/>
        <w:rPr>
          <w:b/>
          <w:b/>
          <w:sz w:val="28"/>
          <w:szCs w:val="28"/>
        </w:rPr>
      </w:pPr>
      <w:r>
        <w:rPr>
          <w:b/>
          <w:sz w:val="32"/>
          <w:szCs w:val="32"/>
        </w:rPr>
        <w:t>1.4 Napływ osób w okresie do 12 miesięcy od dnia ukończenia nauki w szkole w powiecie nakielskim w 2011 roku</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W Powiatowym Urzędzie Pracy w Nakle nad Notecią w 2011 roku zarejestrowało się 1101 osób, które były w okresie do 12 miesięcy od dnia zakończenia szkoły. Wśród osób posiadających kwalifikacje zawodowe najliczniej reprezentowani byli:</w:t>
      </w:r>
    </w:p>
    <w:p>
      <w:pPr>
        <w:pStyle w:val="Normal"/>
        <w:spacing w:lineRule="auto" w:line="360"/>
        <w:jc w:val="both"/>
        <w:rPr/>
      </w:pPr>
      <w:r>
        <w:rPr/>
        <w:t>- sprzedawcy – 126 osób,</w:t>
      </w:r>
    </w:p>
    <w:p>
      <w:pPr>
        <w:pStyle w:val="Normal"/>
        <w:spacing w:lineRule="auto" w:line="360"/>
        <w:jc w:val="both"/>
        <w:rPr/>
      </w:pPr>
      <w:r>
        <w:rPr/>
        <w:t>- pedagodzy – 26 osób,</w:t>
      </w:r>
    </w:p>
    <w:p>
      <w:pPr>
        <w:pStyle w:val="Normal"/>
        <w:spacing w:lineRule="auto" w:line="360"/>
        <w:jc w:val="both"/>
        <w:rPr/>
      </w:pPr>
      <w:r>
        <w:rPr/>
        <w:t>- fryzjerzy – 26 osób,</w:t>
      </w:r>
    </w:p>
    <w:p>
      <w:pPr>
        <w:pStyle w:val="Normal"/>
        <w:spacing w:lineRule="auto" w:line="360"/>
        <w:jc w:val="both"/>
        <w:rPr/>
      </w:pPr>
      <w:r>
        <w:rPr/>
        <w:t>- kucharze małej gastronomi – 24 osoby.</w:t>
      </w:r>
    </w:p>
    <w:p>
      <w:pPr>
        <w:pStyle w:val="Normal"/>
        <w:tabs>
          <w:tab w:val="clear" w:pos="708"/>
          <w:tab w:val="left" w:pos="1470" w:leader="none"/>
        </w:tabs>
        <w:spacing w:lineRule="auto" w:line="360"/>
        <w:jc w:val="both"/>
        <w:rPr>
          <w:sz w:val="20"/>
          <w:szCs w:val="20"/>
        </w:rPr>
      </w:pPr>
      <w:r>
        <w:rPr>
          <w:sz w:val="20"/>
          <w:szCs w:val="20"/>
        </w:rPr>
      </w:r>
    </w:p>
    <w:p>
      <w:pPr>
        <w:pStyle w:val="Normal"/>
        <w:jc w:val="both"/>
        <w:rPr>
          <w:sz w:val="20"/>
          <w:szCs w:val="20"/>
        </w:rPr>
      </w:pPr>
      <w:r>
        <w:rPr>
          <w:b/>
          <w:sz w:val="20"/>
          <w:szCs w:val="20"/>
        </w:rPr>
        <w:t>Tabela 3.</w:t>
      </w:r>
      <w:r>
        <w:rPr>
          <w:sz w:val="20"/>
          <w:szCs w:val="20"/>
        </w:rPr>
        <w:t xml:space="preserve"> Napływ i stan w końcu 2011 roku, osób w okresie do 12 miesięcy od dnia ukończenia nauki według najczęściej występujących zawodów.</w:t>
      </w:r>
    </w:p>
    <w:tbl>
      <w:tblPr>
        <w:tblW w:w="9183" w:type="dxa"/>
        <w:jc w:val="left"/>
        <w:tblInd w:w="-75" w:type="dxa"/>
        <w:tblLayout w:type="fixed"/>
        <w:tblCellMar>
          <w:top w:w="0" w:type="dxa"/>
          <w:left w:w="108" w:type="dxa"/>
          <w:bottom w:w="0" w:type="dxa"/>
          <w:right w:w="108" w:type="dxa"/>
        </w:tblCellMar>
      </w:tblPr>
      <w:tblGrid>
        <w:gridCol w:w="570"/>
        <w:gridCol w:w="3350"/>
        <w:gridCol w:w="2435"/>
        <w:gridCol w:w="2828"/>
      </w:tblGrid>
      <w:tr>
        <w:trPr>
          <w:trHeight w:val="4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p>
            <w:pPr>
              <w:pStyle w:val="Normal"/>
              <w:jc w:val="center"/>
              <w:rPr>
                <w:b/>
                <w:b/>
                <w:sz w:val="22"/>
                <w:szCs w:val="22"/>
              </w:rPr>
            </w:pPr>
            <w:r>
              <w:rPr>
                <w:b/>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wodu</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pływ w 2011 r.</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an w dniu 31.12.2011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zedawca</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yzje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charz małej gastronom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2"/>
                <w:szCs w:val="22"/>
              </w:rPr>
            </w:pPr>
            <w:r>
              <w:rPr>
                <w:sz w:val="22"/>
                <w:szCs w:val="22"/>
              </w:rPr>
              <w:t>technik ekonomista</w:t>
              <w:tab/>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2"/>
                <w:szCs w:val="22"/>
              </w:rPr>
            </w:pPr>
            <w:r>
              <w:rPr>
                <w:sz w:val="22"/>
                <w:szCs w:val="22"/>
              </w:rPr>
              <w:t>technik informatyk</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lusarz</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k poj. samochodowych</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 handlowiec</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 xml:space="preserve"> </w:t>
            </w:r>
            <w:r>
              <w:rPr>
                <w:sz w:val="22"/>
                <w:szCs w:val="22"/>
              </w:rPr>
              <w:t>11.</w:t>
            </w:r>
          </w:p>
        </w:tc>
        <w:tc>
          <w:tcPr>
            <w:tcW w:w="3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bez zawodu</w:t>
            </w:r>
          </w:p>
        </w:tc>
        <w:tc>
          <w:tcPr>
            <w:tcW w:w="24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547</w:t>
            </w:r>
          </w:p>
        </w:tc>
        <w:tc>
          <w:tcPr>
            <w:tcW w:w="2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sz w:val="22"/>
                <w:szCs w:val="22"/>
              </w:rPr>
            </w:pPr>
            <w:r>
              <w:rPr>
                <w:sz w:val="22"/>
                <w:szCs w:val="22"/>
              </w:rPr>
              <w:t>179</w:t>
            </w:r>
          </w:p>
        </w:tc>
      </w:tr>
    </w:tbl>
    <w:p>
      <w:pPr>
        <w:pStyle w:val="Normal"/>
        <w:spacing w:lineRule="auto" w:line="360"/>
        <w:jc w:val="both"/>
        <w:rPr>
          <w:sz w:val="18"/>
          <w:szCs w:val="18"/>
        </w:rPr>
      </w:pPr>
      <w:r>
        <w:rPr>
          <w:b/>
          <w:sz w:val="18"/>
          <w:szCs w:val="18"/>
        </w:rPr>
        <w:t>Źródło:</w:t>
      </w:r>
      <w:r>
        <w:rPr>
          <w:sz w:val="18"/>
          <w:szCs w:val="18"/>
        </w:rPr>
        <w:t xml:space="preserve"> Zał.  3 do sprawozdania  MPiPS-01, za 2011 rok.</w:t>
      </w:r>
    </w:p>
    <w:p>
      <w:pPr>
        <w:pStyle w:val="Normal"/>
        <w:spacing w:lineRule="auto" w:line="360"/>
        <w:jc w:val="both"/>
        <w:rPr/>
      </w:pPr>
      <w:r>
        <w:rPr/>
        <w:tab/>
      </w:r>
    </w:p>
    <w:p>
      <w:pPr>
        <w:pStyle w:val="Normal"/>
        <w:spacing w:lineRule="auto" w:line="360"/>
        <w:jc w:val="both"/>
        <w:rPr/>
      </w:pPr>
      <w:r>
        <w:rPr/>
        <w:t>Tabela 3 wskazuje, że pod koniec 2011 roku najwięcej z wymienionych wyżej zawodów, pozostało w rejestrze Urzędu sprzedawców –77 osób, jest to 61,1% napływu osób – stan w dniu 31.12.2011 roku.</w:t>
      </w:r>
    </w:p>
    <w:p>
      <w:pPr>
        <w:pStyle w:val="Normal"/>
        <w:spacing w:lineRule="auto" w:line="360"/>
        <w:jc w:val="both"/>
        <w:rPr/>
      </w:pPr>
      <w:r>
        <w:rPr/>
        <w:t xml:space="preserve">Zdecydowanie najwięcej osób w okresie do 12 miesięcy od dnia ukończenia nauki w szkole napłynęło w 2011 roku do rejestru osób bez zawodu, osób z wykształceniem średnim ogólnokształcącym (547 osób) stanowiło 49,7% napływu ogółem osób do 12 miesięcy </w:t>
        <w:br/>
        <w:t>od dnia ukończenia nauki w szkole. Jednak pod koniec 2011 roku w rejestrze pozostało jedynie 179 osób. Ten znaczny napływ osób bez zawodu wynika z dużej liczby absolwentów opuszczających licea ogólnokształcące działające w powiecie nakielskim – 483 osoby w 2011 roku. Uzasadniony jest też ich odpływ, spowodowany w głównej mierze podjęciem dalszej nauki w systemie dziennym oraz podjęciem stażu.</w:t>
      </w:r>
    </w:p>
    <w:p>
      <w:pPr>
        <w:pStyle w:val="Normal"/>
        <w:rPr>
          <w:b/>
          <w:b/>
          <w:sz w:val="40"/>
          <w:szCs w:val="40"/>
        </w:rPr>
      </w:pPr>
      <w:r>
        <w:rPr>
          <w:b/>
          <w:sz w:val="40"/>
          <w:szCs w:val="40"/>
        </w:rPr>
        <w:t>Podsumowanie</w:t>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color w:val="FF0000"/>
        </w:rPr>
      </w:pPr>
      <w:r>
        <w:rPr>
          <w:color w:val="FF0000"/>
        </w:rPr>
      </w:r>
    </w:p>
    <w:p>
      <w:pPr>
        <w:pStyle w:val="Normal"/>
        <w:spacing w:lineRule="auto" w:line="360"/>
        <w:jc w:val="both"/>
        <w:rPr>
          <w:color w:val="F79646"/>
        </w:rPr>
      </w:pPr>
      <w:r>
        <w:rPr/>
        <w:tab/>
        <w:t xml:space="preserve">W 2011 roku zaobserwować można znaczny spadek zainteresowania kształceniem </w:t>
        <w:br/>
        <w:t xml:space="preserve">w Liceach Ogólnokształcących. W 2012 odnotowano mniejszą liczbę absolwentów </w:t>
        <w:br/>
        <w:t>w stosunku do 2011 roku o 60 osób (2012 rok – 423 absolwentów, natomiast w 2011 roku – 483). Taka sama sytuacja miała miejsce w zeszłorocznym raporcie,  niemal we wszystkich szkołach tego typu działających w powiecie nakielskim odnotowano w 2011 roku mniejszą liczbę absolwentów w stosunku do 2010 roku.</w:t>
      </w:r>
    </w:p>
    <w:p>
      <w:pPr>
        <w:pStyle w:val="Normal"/>
        <w:spacing w:lineRule="auto" w:line="360"/>
        <w:jc w:val="both"/>
        <w:rPr/>
      </w:pPr>
      <w:r>
        <w:rPr/>
        <w:t xml:space="preserve">Stan w dniu 31.12.2011 roku informuje, iż w rejestrze Urzędu pozostało 179 absolwentów średnich szkół ogólnokształcących (absolwenci kończący licea na terenie powiatu nakielskiego 69,8% - 125 absolwentów). Większość jednak wybrała dalsze kształcenie </w:t>
        <w:br/>
        <w:t xml:space="preserve">w systemie dziennym bądź staż (napływ w ciągu 2011r. – 547, stań w końcu 2011 roku – 179). </w:t>
      </w:r>
    </w:p>
    <w:p>
      <w:pPr>
        <w:pStyle w:val="Normal"/>
        <w:spacing w:lineRule="auto" w:line="360"/>
        <w:jc w:val="both"/>
        <w:rPr/>
      </w:pPr>
      <w:r>
        <w:rPr/>
        <w:t xml:space="preserve">W tegorocznym raporcie po raz pierwszy zauważalny jest spadek zainteresowania młodych ludzi zasadniczymi szkołami zawodowymi niż w latach ubiegłych. W 2012 roku 275 osób ukończyło szkołę zawodową, jest to o 74 osoby mniej niż w 2011 roku (349 absolwentów). </w:t>
      </w:r>
    </w:p>
    <w:p>
      <w:pPr>
        <w:pStyle w:val="Normal"/>
        <w:spacing w:lineRule="auto" w:line="360"/>
        <w:jc w:val="both"/>
        <w:rPr/>
      </w:pPr>
      <w:r>
        <w:rPr/>
        <w:t xml:space="preserve">Szkoły działające na terenie powiatu nakielskiego wzbogaciły swoją ofertę edukacyjną otwierając nowe kierunki: technik bezpieczeństwa i higieny pracy, technik weterynarii </w:t>
        <w:br/>
        <w:t>oraz technik architektury krajobrazu – łącznie 38 tegorocznych absolwentów.</w:t>
      </w:r>
    </w:p>
    <w:p>
      <w:pPr>
        <w:pStyle w:val="Normal"/>
        <w:spacing w:lineRule="auto" w:line="360"/>
        <w:jc w:val="both"/>
        <w:rPr/>
      </w:pPr>
      <w:r>
        <w:rPr/>
        <w:t xml:space="preserve">Pod koniec roku 2011 w rejestrze pozostało 445 osób, które zakończyły naukę </w:t>
        <w:br/>
        <w:t xml:space="preserve">i zarejestrowały się w okresie do 12 miesięcy od dnia zakończenia szkoły, co stanowiło 7% ogółu bezrobotnych (6370 osób). Jest to dowód na dużą mobilność zawodową młodych osób.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500" w:leader="none"/>
        </w:tabs>
        <w:spacing w:lineRule="auto" w:line="360"/>
        <w:jc w:val="both"/>
        <w:rPr/>
      </w:pPr>
      <w:r>
        <w:rPr>
          <w:b/>
          <w:sz w:val="40"/>
          <w:szCs w:val="40"/>
        </w:rPr>
        <w:t xml:space="preserve">2. Wyniki badań pracodawców - sondaż wśród pracodawców w powiecie nakielskim w 2011 roku. Diagnoza zapotrzebowania na pracowników </w:t>
        <w:br/>
        <w:t>w wymiarze kwalifikacyjno-zawodowym.</w:t>
      </w:r>
    </w:p>
    <w:p>
      <w:pPr>
        <w:pStyle w:val="Normal"/>
        <w:spacing w:lineRule="auto" w:line="360"/>
        <w:jc w:val="both"/>
        <w:rPr>
          <w:b/>
          <w:b/>
        </w:rPr>
      </w:pPr>
      <w:r>
        <w:rPr>
          <w:b/>
        </w:rPr>
      </w:r>
    </w:p>
    <w:p>
      <w:pPr>
        <w:pStyle w:val="Normal"/>
        <w:spacing w:lineRule="auto" w:line="360"/>
        <w:jc w:val="both"/>
        <w:rPr/>
      </w:pPr>
      <w:r>
        <w:rPr>
          <w:b/>
          <w:sz w:val="32"/>
          <w:szCs w:val="32"/>
        </w:rPr>
        <w:t>2.1 Cel i metoda oraz dobór próby badawczej</w:t>
      </w:r>
      <w:r>
        <w:rPr>
          <w:b/>
        </w:rPr>
        <w:t>.</w:t>
      </w:r>
    </w:p>
    <w:p>
      <w:pPr>
        <w:pStyle w:val="Normal"/>
        <w:spacing w:lineRule="auto" w:line="360"/>
        <w:jc w:val="both"/>
        <w:rPr/>
      </w:pPr>
      <w:r>
        <w:rPr>
          <w:b/>
        </w:rPr>
        <w:tab/>
      </w:r>
      <w:r>
        <w:rPr/>
        <w:t xml:space="preserve">Badania pracodawców w 2011 roku stanowiło jedno z zadań projektu systemowego Wojewódzkiego Urzędu Pracy w Toruniu: „Rynek Pracy pod Lupą”. Projekt współfinansowany jest przez Unię Europejską ze środków Europejskiego Funduszu Społecznego w ramach Poddziałania 6.1.1 Programu Operacyjnego Kapitał Ludzki – Wsparcie osób pozostawionych bez zatrudnienia na regionalnym rynku pracy. </w:t>
      </w:r>
    </w:p>
    <w:p>
      <w:pPr>
        <w:pStyle w:val="Normal"/>
        <w:autoSpaceDE w:val="false"/>
        <w:spacing w:lineRule="auto" w:line="360"/>
        <w:ind w:firstLine="708"/>
        <w:jc w:val="both"/>
        <w:rPr/>
      </w:pPr>
      <w:r>
        <w:rPr/>
        <w:t>Badanie w województwie kujawsko – pomorskim realizowane jest po raz czwarty. Udział w badaniu sondażowym wzięło 2049 pracodawców z terenu województwa kujawsko-pomorskiego, natomiast z powiatu nakielskiego 60 pracodawców tj. 2,9%.</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20"/>
          <w:szCs w:val="20"/>
        </w:rPr>
      </w:pPr>
      <w:r>
        <w:rPr>
          <w:b/>
          <w:sz w:val="20"/>
          <w:szCs w:val="20"/>
        </w:rPr>
        <w:t xml:space="preserve">Tabela 1. </w:t>
      </w:r>
      <w:r>
        <w:rPr>
          <w:sz w:val="20"/>
          <w:szCs w:val="20"/>
        </w:rPr>
        <w:t>Liczba zrealizowanych wywiadów według powiatów w województwie kujawsko-pomorskim.</w:t>
      </w:r>
    </w:p>
    <w:tbl>
      <w:tblPr>
        <w:tblW w:w="9180" w:type="dxa"/>
        <w:jc w:val="left"/>
        <w:tblInd w:w="-10" w:type="dxa"/>
        <w:tblLayout w:type="fixed"/>
        <w:tblCellMar>
          <w:top w:w="0" w:type="dxa"/>
          <w:left w:w="70" w:type="dxa"/>
          <w:bottom w:w="0" w:type="dxa"/>
          <w:right w:w="70" w:type="dxa"/>
        </w:tblCellMar>
      </w:tblPr>
      <w:tblGrid>
        <w:gridCol w:w="3040"/>
        <w:gridCol w:w="6140"/>
      </w:tblGrid>
      <w:tr>
        <w:trPr>
          <w:trHeight w:val="699" w:hRule="atLeast"/>
        </w:trPr>
        <w:tc>
          <w:tcPr>
            <w:tcW w:w="304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wiat</w:t>
            </w:r>
          </w:p>
        </w:tc>
        <w:tc>
          <w:tcPr>
            <w:tcW w:w="61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zba zrealizowanych wywiadów</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ksandrów Kujaw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dnica</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łm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ub–Dobrzyń</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owrocław</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p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gil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kło nad Notecią</w:t>
            </w:r>
          </w:p>
        </w:tc>
        <w:tc>
          <w:tcPr>
            <w:tcW w:w="6140" w:type="dxa"/>
            <w:tcBorders>
              <w:bottom w:val="single" w:sz="4"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ziejów</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pin</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ępólno Krajeńskie</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ecie</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chola</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ąbrzeź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ziemski</w:t>
            </w:r>
          </w:p>
        </w:tc>
        <w:tc>
          <w:tcPr>
            <w:tcW w:w="6140" w:type="dxa"/>
            <w:tcBorders>
              <w:bottom w:val="single" w:sz="4" w:space="0" w:color="000000"/>
              <w:right w:val="single" w:sz="8" w:space="0" w:color="000000"/>
            </w:tcBorders>
            <w:vAlign w:val="bottom"/>
          </w:tcPr>
          <w:p>
            <w:pPr>
              <w:pStyle w:val="Normal"/>
              <w:jc w:val="right"/>
              <w:rPr/>
            </w:pPr>
            <w:r>
              <w:rPr>
                <w:rFonts w:cs="Arial" w:ascii="Arial" w:hAnsi="Arial"/>
                <w:color w:val="000000"/>
                <w:sz w:val="18"/>
                <w:szCs w:val="18"/>
              </w:rPr>
              <w:t xml:space="preserve">37   </w:t>
            </w:r>
          </w:p>
        </w:tc>
      </w:tr>
      <w:tr>
        <w:trPr>
          <w:trHeight w:val="342" w:hRule="atLeast"/>
        </w:trPr>
        <w:tc>
          <w:tcPr>
            <w:tcW w:w="3040" w:type="dxa"/>
            <w:tcBorders>
              <w:left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nin</w:t>
            </w:r>
          </w:p>
        </w:tc>
        <w:tc>
          <w:tcPr>
            <w:tcW w:w="614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342"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gółem</w:t>
            </w:r>
          </w:p>
        </w:tc>
        <w:tc>
          <w:tcPr>
            <w:tcW w:w="614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color w:val="000000"/>
                <w:sz w:val="18"/>
                <w:szCs w:val="18"/>
              </w:rPr>
              <w:t xml:space="preserve">2 049   </w:t>
            </w:r>
          </w:p>
        </w:tc>
      </w:tr>
    </w:tbl>
    <w:p>
      <w:pPr>
        <w:pStyle w:val="Normal"/>
        <w:tabs>
          <w:tab w:val="clear" w:pos="708"/>
          <w:tab w:val="left" w:pos="5636" w:leader="none"/>
        </w:tabs>
        <w:autoSpaceDE w:val="false"/>
        <w:spacing w:lineRule="auto" w:line="360"/>
        <w:jc w:val="both"/>
        <w:rPr>
          <w:sz w:val="20"/>
          <w:szCs w:val="20"/>
        </w:rPr>
      </w:pPr>
      <w:r>
        <w:rPr>
          <w:b/>
          <w:sz w:val="20"/>
          <w:szCs w:val="20"/>
        </w:rPr>
        <w:t>Źródło:</w:t>
      </w:r>
      <w:r>
        <w:rPr>
          <w:sz w:val="20"/>
          <w:szCs w:val="20"/>
        </w:rPr>
        <w:t xml:space="preserve"> Dane z Wojewódzkiego Urzędu Pracy w Toruniu.</w:t>
        <w:tab/>
      </w:r>
    </w:p>
    <w:p>
      <w:pPr>
        <w:pStyle w:val="Normal"/>
        <w:tabs>
          <w:tab w:val="clear" w:pos="708"/>
          <w:tab w:val="left" w:pos="5636" w:leader="none"/>
        </w:tabs>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Głównym celem badania było zdiagnozowanie planów pracodawców dotyczących zatrudnienia, w szczególności uzyskania informacji o tym, jakich pracowników poszukują pracodawcy w województwie kujawsko-pomorskim, w jakich zawodach i z jakimi kwalifikacjami. Wyniki sondażu są niezbędne do dostarczenia wiarygodnych </w:t>
        <w:br/>
        <w:t>i rzetelnych informacji m. in. instytucjom edukacyjnym i urzędom pracy, które pomagają zdobyć kwalifikacje przyszłym pracownikom. Informacje zebrane w badaniu będą opublikowane w zestawieniu zbiorczym, dostępnym dla zainteresowanych jednostek.</w:t>
      </w:r>
    </w:p>
    <w:p>
      <w:pPr>
        <w:pStyle w:val="Normal"/>
        <w:spacing w:lineRule="auto" w:line="360"/>
        <w:jc w:val="both"/>
        <w:rPr/>
      </w:pPr>
      <w:r>
        <w:rPr/>
        <w:t xml:space="preserve">Metodą zbierania danych był kwestionariusz wywiadu, a doborem próby pracodawców – dobór celowy. Struktura próby została tak skonstruowana, aby w dużej mierze oddać strukturę sekcji PKD województwa w poszczególnych grupach wielkości przedsiębiorstw (grupa wielkości przedsiębiorstw podawana została zgodnie z danymi z rejestru REGON). </w:t>
        <w:br/>
        <w:t>W 2011 roku próba objęła podmioty z wszystkich klas wielkości przedsiębiorstwa. Wielkość próby badawczej była uzależniona od liczby podmiotów gospodarki narodowej w danym powiecie. Każdy z powiatowych urzędów pracy miał do przeankietowania określoną liczbę podmiotów w określonej grupie wielkości i określonej sekcji. Powiatowy Urząd Pracy</w:t>
        <w:br/>
        <w:t xml:space="preserve"> w Nakle nad Notecią przebadał 60 pracodawców w tym: </w:t>
      </w:r>
    </w:p>
    <w:p>
      <w:pPr>
        <w:pStyle w:val="Normal"/>
        <w:autoSpaceDE w:val="false"/>
        <w:spacing w:lineRule="auto" w:line="360"/>
        <w:rPr/>
      </w:pPr>
      <w:r>
        <w:rPr/>
        <w:t>- 15 małych firm (do 9 zatrudnionych osób),</w:t>
      </w:r>
    </w:p>
    <w:p>
      <w:pPr>
        <w:pStyle w:val="Normal"/>
        <w:autoSpaceDE w:val="false"/>
        <w:spacing w:lineRule="auto" w:line="360"/>
        <w:rPr/>
      </w:pPr>
      <w:r>
        <w:rPr/>
        <w:t>- 15 średnich firm (od 10 do 49 zatrudnionych osób),</w:t>
      </w:r>
    </w:p>
    <w:p>
      <w:pPr>
        <w:pStyle w:val="Normal"/>
        <w:autoSpaceDE w:val="false"/>
        <w:spacing w:lineRule="auto" w:line="360"/>
        <w:jc w:val="both"/>
        <w:rPr/>
      </w:pPr>
      <w:r>
        <w:rPr/>
        <w:t>- 30 dużych firm (50 i więcej zatrudnionych osób).</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Tabela 2.</w:t>
      </w:r>
      <w:r>
        <w:rPr>
          <w:sz w:val="20"/>
          <w:szCs w:val="20"/>
        </w:rPr>
        <w:t xml:space="preserve"> Wielkość i struktura próby badawczej w powiecie nakielskim w 2011 roku.</w:t>
      </w:r>
    </w:p>
    <w:tbl>
      <w:tblPr>
        <w:tblW w:w="9225" w:type="dxa"/>
        <w:jc w:val="left"/>
        <w:tblInd w:w="-10" w:type="dxa"/>
        <w:tblLayout w:type="fixed"/>
        <w:tblCellMar>
          <w:top w:w="0" w:type="dxa"/>
          <w:left w:w="70" w:type="dxa"/>
          <w:bottom w:w="0" w:type="dxa"/>
          <w:right w:w="70" w:type="dxa"/>
        </w:tblCellMar>
      </w:tblPr>
      <w:tblGrid>
        <w:gridCol w:w="6804"/>
        <w:gridCol w:w="363"/>
        <w:gridCol w:w="363"/>
        <w:gridCol w:w="408"/>
        <w:gridCol w:w="1287"/>
      </w:tblGrid>
      <w:tr>
        <w:trPr>
          <w:trHeight w:val="435" w:hRule="atLeast"/>
        </w:trPr>
        <w:tc>
          <w:tcPr>
            <w:tcW w:w="6804"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Nazwa sekcji PKD 2007</w:t>
            </w:r>
          </w:p>
        </w:tc>
        <w:tc>
          <w:tcPr>
            <w:tcW w:w="1134" w:type="dxa"/>
            <w:gridSpan w:val="3"/>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center"/>
              <w:rPr>
                <w:rFonts w:cs="Arial"/>
                <w:b/>
                <w:b/>
                <w:bCs/>
                <w:color w:val="FFFFFF"/>
              </w:rPr>
            </w:pPr>
            <w:r>
              <w:rPr>
                <w:rFonts w:cs="Arial"/>
                <w:b/>
                <w:bCs/>
                <w:color w:val="FFFFFF"/>
              </w:rPr>
              <w:t>grupa wielkości</w:t>
            </w:r>
          </w:p>
        </w:tc>
        <w:tc>
          <w:tcPr>
            <w:tcW w:w="1287"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liczba podmiotów ogółem</w:t>
            </w:r>
          </w:p>
        </w:tc>
      </w:tr>
      <w:tr>
        <w:trPr>
          <w:trHeight w:val="450" w:hRule="atLeast"/>
        </w:trPr>
        <w:tc>
          <w:tcPr>
            <w:tcW w:w="6804"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cs="Arial"/>
                <w:b/>
                <w:b/>
                <w:bCs/>
                <w:color w:val="FFFFFF"/>
                <w:sz w:val="20"/>
                <w:szCs w:val="20"/>
              </w:rPr>
            </w:pPr>
            <w:r>
              <w:rPr>
                <w:rFonts w:cs="Arial"/>
                <w:b/>
                <w:bCs/>
                <w:color w:val="FFFFFF"/>
                <w:sz w:val="20"/>
                <w:szCs w:val="20"/>
              </w:rPr>
            </w:r>
          </w:p>
        </w:tc>
        <w:tc>
          <w:tcPr>
            <w:tcW w:w="363"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A</w:t>
            </w:r>
          </w:p>
        </w:tc>
        <w:tc>
          <w:tcPr>
            <w:tcW w:w="363"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B</w:t>
            </w:r>
          </w:p>
        </w:tc>
        <w:tc>
          <w:tcPr>
            <w:tcW w:w="408"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C</w:t>
            </w:r>
          </w:p>
        </w:tc>
        <w:tc>
          <w:tcPr>
            <w:tcW w:w="1287"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cs="Arial"/>
                <w:b/>
                <w:b/>
                <w:bCs/>
                <w:color w:val="FFFFFF"/>
              </w:rPr>
            </w:pPr>
            <w:r>
              <w:rPr>
                <w:rFonts w:cs="Arial"/>
                <w:b/>
                <w:bCs/>
                <w:color w:val="FFFFFF"/>
              </w:rPr>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TAWA WODY; GOSPODAROWANIE ŚCIEKAMI I ODPADAMI ORAZ DZIAŁALNOŚĆ ZWIĄZANA Z REKULTYWACJĄ</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FINANSOWA I UBEZPIECZENI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PROFESJONALNA, NAUKOWA I TECHNICZN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W ZAKRESIE USŁUG ADMINISTROWANIA I DZIAŁALNOŚĆ WSPIERAJĄC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KULTURĄ, ROZRYWKĄ I REKREACJĄ</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OBSŁUGĄ RYNKU NIERUCHOMOŚCI</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RNICTWO I WYDOBYWANI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CJA I KOMUNIKACJ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EKA ZDROWOTNA I POMOC SPOŁECZN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TWÓRSTWO PRZEMYSŁOW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NICTWO, LEŚNICTWO, ŁOWIECTWO I RYBACTWO</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 I GOSPODARKA MAGAZYN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PARĘ WODNĄ, GORĄCĄ WODĘ I POWIETRZE DO UKŁADÓW KLIMATYZACYJNYCH</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6804"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rPr>
                <w:rFonts w:ascii="Arial" w:hAnsi="Arial" w:cs="Arial"/>
                <w:b/>
                <w:b/>
                <w:sz w:val="20"/>
                <w:szCs w:val="20"/>
              </w:rPr>
            </w:pPr>
            <w:r>
              <w:rPr>
                <w:rFonts w:cs="Arial" w:ascii="Arial" w:hAnsi="Arial"/>
                <w:b/>
                <w:sz w:val="20"/>
                <w:szCs w:val="20"/>
              </w:rPr>
              <w:t xml:space="preserve">Ogółem </w:t>
            </w:r>
          </w:p>
        </w:tc>
        <w:tc>
          <w:tcPr>
            <w:tcW w:w="363"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15</w:t>
            </w:r>
          </w:p>
        </w:tc>
        <w:tc>
          <w:tcPr>
            <w:tcW w:w="363"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15</w:t>
            </w:r>
          </w:p>
        </w:tc>
        <w:tc>
          <w:tcPr>
            <w:tcW w:w="408"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30</w:t>
            </w:r>
          </w:p>
        </w:tc>
        <w:tc>
          <w:tcPr>
            <w:tcW w:w="1287"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60</w:t>
            </w:r>
          </w:p>
        </w:tc>
      </w:tr>
    </w:tbl>
    <w:p>
      <w:pPr>
        <w:pStyle w:val="Normal"/>
        <w:autoSpaceDE w:val="false"/>
        <w:spacing w:lineRule="auto" w:line="360"/>
        <w:jc w:val="both"/>
        <w:rPr>
          <w:sz w:val="20"/>
          <w:szCs w:val="20"/>
        </w:rPr>
      </w:pPr>
      <w:r>
        <w:rPr>
          <w:b/>
          <w:sz w:val="20"/>
          <w:szCs w:val="20"/>
        </w:rPr>
        <w:t>Źródło:</w:t>
      </w:r>
      <w:r>
        <w:rPr>
          <w:sz w:val="20"/>
          <w:szCs w:val="20"/>
        </w:rPr>
        <w:t xml:space="preserve"> Dane z Wojewódzkiego Urzędu Pracy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Powyższa tabela ukazuje, iż najwięcej przebadanych przedsiębiorstw reprezentowało sekcje: handel hurtowy i detaliczny (13 firm) oraz przetwórstwo przemysłowe (11 firm). </w:t>
      </w:r>
    </w:p>
    <w:p>
      <w:pPr>
        <w:pStyle w:val="Normal"/>
        <w:autoSpaceDE w:val="false"/>
        <w:spacing w:lineRule="auto" w:line="360"/>
        <w:jc w:val="both"/>
        <w:rPr/>
      </w:pPr>
      <w:r>
        <w:rPr/>
        <w:t xml:space="preserve">Wśród 2059 przedsiębiorstw z województwa kujawsko-pomorskiego, które wzięły udział </w:t>
        <w:br/>
        <w:t xml:space="preserve">w badaniu, znaczna większość – 77,7% (1593 firmy) prowadziło działalność gospodarczą </w:t>
        <w:br/>
        <w:t xml:space="preserve">w sektorze prywatnym, natomiast 22,3% (456 firm) to przedsiębiorstwa, które działały </w:t>
        <w:br/>
        <w:t>w ramach sektora publicznego.</w:t>
      </w:r>
    </w:p>
    <w:p>
      <w:pPr>
        <w:pStyle w:val="Normal"/>
        <w:autoSpaceDE w:val="false"/>
        <w:spacing w:lineRule="auto" w:line="360"/>
        <w:jc w:val="both"/>
        <w:rPr/>
      </w:pPr>
      <w:r>
        <w:rPr/>
        <w:t xml:space="preserve">Z terenu powiatu nakielskiego sondażem objęto 60 pracodawców, z czego </w:t>
      </w:r>
      <w:r>
        <w:rPr>
          <w:bCs/>
        </w:rPr>
        <w:t xml:space="preserve">68,3% </w:t>
      </w:r>
      <w:r>
        <w:rPr/>
        <w:t xml:space="preserve">podmiotów gospodarczych (41 firm) prowadziło swoją działalność w sektorze </w:t>
      </w:r>
      <w:r>
        <w:rPr>
          <w:bCs/>
        </w:rPr>
        <w:t>prywatnym</w:t>
      </w:r>
      <w:r>
        <w:rPr/>
        <w:t xml:space="preserve">. Pracodawcy               z sektora </w:t>
      </w:r>
      <w:r>
        <w:rPr>
          <w:bCs/>
        </w:rPr>
        <w:t xml:space="preserve">publicznego </w:t>
      </w:r>
      <w:r>
        <w:rPr/>
        <w:t xml:space="preserve">w liczbie 19 podmiotów, stanowili </w:t>
      </w:r>
      <w:r>
        <w:rPr>
          <w:bCs/>
        </w:rPr>
        <w:t>31,7%</w:t>
      </w:r>
      <w:r>
        <w:rPr/>
        <w:t>.</w:t>
      </w:r>
    </w:p>
    <w:p>
      <w:pPr>
        <w:pStyle w:val="Normal"/>
        <w:autoSpaceDE w:val="false"/>
        <w:spacing w:lineRule="auto" w:line="360"/>
        <w:jc w:val="both"/>
        <w:rPr/>
      </w:pPr>
      <w:r>
        <w:rPr/>
        <w:t xml:space="preserve">Pracownicy Powiatowego Urzędu Pracy w Nakle nad Notecią ankietowali pracodawców </w:t>
        <w:br/>
        <w:t xml:space="preserve">z terenu powiatu od czerwca do września 2011 roku. Kwestionariusz ankiety składał się </w:t>
        <w:br/>
        <w:t>z 9 pytań (zawierających wiele podpytań). Najczęstszym powodem trudności w realizacji wywiadu była likwidacja bądź zawieszenia działalności gospodarczej, na to miejsce zostały jednak wybrane inne firmy spełniające kryteria pod względem wielkości oraz sekcji PKD.</w:t>
      </w:r>
    </w:p>
    <w:p>
      <w:pPr>
        <w:pStyle w:val="Normal"/>
        <w:tabs>
          <w:tab w:val="clear" w:pos="708"/>
          <w:tab w:val="left" w:pos="1316" w:leader="none"/>
          <w:tab w:val="left" w:pos="7004" w:leader="none"/>
        </w:tabs>
        <w:autoSpaceDE w:val="false"/>
        <w:spacing w:lineRule="auto" w:line="360"/>
        <w:jc w:val="both"/>
        <w:rPr>
          <w:sz w:val="32"/>
          <w:szCs w:val="32"/>
        </w:rPr>
      </w:pPr>
      <w:r>
        <w:rPr>
          <w:sz w:val="32"/>
          <w:szCs w:val="32"/>
        </w:rPr>
        <w:tab/>
      </w:r>
    </w:p>
    <w:p>
      <w:pPr>
        <w:pStyle w:val="Normal"/>
        <w:jc w:val="both"/>
        <w:rPr/>
      </w:pPr>
      <w:r>
        <w:rPr>
          <w:b/>
          <w:sz w:val="32"/>
          <w:szCs w:val="32"/>
        </w:rPr>
        <w:t xml:space="preserve">2.2 </w:t>
      </w:r>
      <w:r>
        <w:rPr>
          <w:b/>
          <w:bCs/>
          <w:sz w:val="32"/>
          <w:szCs w:val="32"/>
        </w:rPr>
        <w:t xml:space="preserve">Analiza wyników na podstawie danych ankietowych </w:t>
        <w:br/>
        <w:t>w powiecie nakielskim.</w: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spacing w:lineRule="auto" w:line="360"/>
        <w:jc w:val="both"/>
        <w:rPr/>
      </w:pPr>
      <w:r>
        <w:rPr/>
        <w:t xml:space="preserve">Liczba zatrudnionych ogółem (tj. łączna liczba osób zatrudnionych na podstawie stosunku pracy lub stosunku służbowego oraz liczba osób zatrudnionych na podstawie innych umów cywilno-prawnych) w podmiotach objętych badaniem w województwie kujawsko-pomorskim w końcu 2010 roku wynosiła - 190 843, natomiast w końcu 2009 roku – 186 879. Zatrudnienie w 2010 roku zwiększyło się o 3964 osoby w porównaniu do roku ubiegłego, sytuacja tak nie miała jednak miejsce w powiecie nakielski. Porównując stan zatrudnienia badanych respondentów w powiecie nakielskim na dzień 31.12.2010 roku (4279 osób) </w:t>
        <w:br/>
        <w:t xml:space="preserve">ze stanem zatrudnienia na dzień 31.12.2009 roku (4284 osoby) wynika, iż różnica </w:t>
        <w:br/>
        <w:t xml:space="preserve">w zatrudnieniu była minimalna  - 5 osób. W 2010 roku udział zatrudnionych osób </w:t>
        <w:br/>
        <w:t xml:space="preserve">na podstawie innych umów cywilno-prawnych wobec umów na podstawie stosunku pracy </w:t>
        <w:br/>
        <w:t>lub stosunku służbowego wyniósł 9,8% (382 zatrudnionych), natomiast w województwie kujawsko-pomorskim – 8,4% (14777).</w:t>
      </w:r>
    </w:p>
    <w:p>
      <w:pPr>
        <w:pStyle w:val="Normal"/>
        <w:spacing w:lineRule="auto" w:line="360"/>
        <w:jc w:val="both"/>
        <w:rPr/>
      </w:pPr>
      <w:r>
        <w:rPr/>
        <w:t>Jednym z głównych pytań, które znalazły się w ankiecie było zapytanie czy podmioty gospodarcze biorące udział w badaniu, planują do końca 2011 roku zwiększenie zatrudnienia.</w:t>
      </w:r>
    </w:p>
    <w:p>
      <w:pPr>
        <w:pStyle w:val="Normal"/>
        <w:spacing w:lineRule="auto" w:line="360"/>
        <w:jc w:val="both"/>
        <w:rPr/>
      </w:pPr>
      <w:r>
        <w:rPr/>
      </w:r>
    </w:p>
    <w:p>
      <w:pPr>
        <w:pStyle w:val="Normal"/>
        <w:spacing w:lineRule="auto" w:line="360"/>
        <w:jc w:val="both"/>
        <w:rPr/>
      </w:pPr>
      <w:r>
        <w:rPr>
          <w:b/>
          <w:sz w:val="20"/>
          <w:szCs w:val="20"/>
        </w:rPr>
        <w:t>Wykres 1.</w:t>
      </w:r>
      <w:r>
        <w:rPr>
          <w:sz w:val="20"/>
          <w:szCs w:val="20"/>
        </w:rPr>
        <w:t xml:space="preserve"> Planowane zatrudnienia nowych osób w powiecie nakielskim do końca 2011 roku.</w:t>
      </w:r>
    </w:p>
    <w:p>
      <w:pPr>
        <w:pStyle w:val="Normal"/>
        <w:spacing w:lineRule="auto" w:line="360"/>
        <w:jc w:val="both"/>
        <w:rPr>
          <w:sz w:val="20"/>
          <w:szCs w:val="20"/>
        </w:rPr>
      </w:pPr>
      <w:r>
        <w:rPr>
          <w:sz w:val="20"/>
          <w:szCs w:val="20"/>
          <w:lang w:val="en-US" w:eastAsia="en-US"/>
        </w:rPr>
        <w:drawing>
          <wp:inline distT="0" distB="0" distL="0" distR="0">
            <wp:extent cx="3522980"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28" b="-388"/>
                    <a:stretch>
                      <a:fillRect/>
                    </a:stretch>
                  </pic:blipFill>
                  <pic:spPr bwMode="auto">
                    <a:xfrm>
                      <a:off x="0" y="0"/>
                      <a:ext cx="3522980" cy="2162175"/>
                    </a:xfrm>
                    <a:prstGeom prst="rect">
                      <a:avLst/>
                    </a:prstGeom>
                  </pic:spPr>
                </pic:pic>
              </a:graphicData>
            </a:graphic>
          </wp:inline>
        </w:drawing>
      </w:r>
    </w:p>
    <w:p>
      <w:pPr>
        <w:pStyle w:val="Normal"/>
        <w:jc w:val="both"/>
        <w:rPr>
          <w:sz w:val="20"/>
          <w:szCs w:val="20"/>
        </w:rPr>
      </w:pPr>
      <w:r>
        <w:rPr>
          <w:b/>
          <w:sz w:val="20"/>
          <w:szCs w:val="20"/>
        </w:rPr>
        <w:t xml:space="preserve">Źródło: </w:t>
      </w:r>
      <w:r>
        <w:rPr>
          <w:sz w:val="20"/>
          <w:szCs w:val="20"/>
        </w:rPr>
        <w:t>Opracowanie własne na podstawie danych z WUP w Torun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Spośród 60 przebadanych przedsiębiorców, 11 zadeklarowało do końca 2011 roku zwiększy zatrudnienie, natomiast 38 firm jasno stwierdziło, iż do końca bieżącego roku nie przewiduje  zwiększenia personelu. 11 firmom trudno było określić czy zatrudnienie w danej firmie zwiększy się do końca roku. W województwie kujawsko-pomorskim na 2049 firm, </w:t>
        <w:br/>
        <w:t xml:space="preserve">506 (24,7%) zaznaczyło odpowiedz, iż planuje zwiększyć zatrudnienie w 2011 roku, </w:t>
        <w:br/>
        <w:t xml:space="preserve">1128 (55%) odpowiedziało, że nie nastąpi zwiększenie zatrudnienia pracowników, natomiast 415 (20,3%) pracodawcom trudno było powiedzieć co będzie się działo w ich firmach w 2011 roku. Głównym powodem zwiększenia miejsc pracy w 2011 roku jaki podawali pracodawcy </w:t>
        <w:br/>
        <w:t xml:space="preserve">w powiecie, był rozwój firmy (53 odpowiedzi), uzupełnienie braków kadrowych </w:t>
        <w:br/>
        <w:t xml:space="preserve">(10 odpowiedzi), tymczasowe zwiększenie zatrudnienia (3 odpowiedzi) oraz reorganizacja działalności firmy (3 odpowiedzi). W województwie sytuacja przedstawiała się w następujący sposób: uzupełnienie braków kadrowych (297 odpowiedzi), rozwój firmy (271 odpowiedzi), wzrost popytu na produkty i usługi (156 odpowiedzi), tymczasowe zwiększenie zatrudnienia </w:t>
        <w:br/>
        <w:t>(90 odpowiedzi), reorganizacja działalności firmy (27 odpowiedzi) oraz polepszenie sytuacji finansowej firmy (4 odpowiedzi).</w:t>
      </w:r>
    </w:p>
    <w:p>
      <w:pPr>
        <w:pStyle w:val="Normal"/>
        <w:spacing w:lineRule="auto" w:line="360"/>
        <w:jc w:val="both"/>
        <w:rPr/>
      </w:pPr>
      <w:r>
        <w:rPr/>
        <w:t xml:space="preserve">Firmy w powiecie nakielskim, które planują w 2011 roku zwiększyć zatrudnienie, utworzą łącznie 69 wolnych stanowisk pracy, najczęściej w grupach wielkich takich jak: operatorzy maszyn i urządzeń (54 etaty), pracownicy usług osobistych i sprzedawcy (9 etatów) oraz specjaliści (5 etatów) i pracownicy biurowi (1 etat) oraz na stanowiskach: kierowca samochodu ciężarowego (50 stanowisk), robotnik gospodarczy (5 stanowisk), sprzedawca </w:t>
        <w:br/>
        <w:t xml:space="preserve">(3 stanowiska) oraz wulkanizator (2 stanowiska). Jeżeli chodzi o województwo to łączna liczba nowych stanowisk pracy do końca 2011 roku wyniesie 3097, dla porównania </w:t>
        <w:br/>
        <w:t xml:space="preserve">w badaniu 2010 roku pracodawcy zadeklarowali zatrudnić do końca 2010 roku 4943 osoby. Najliczniej w grupach wielkich taki jak: robotnicy przemysłowi i rzemieślnicy (972 etaty), pracownicy usług osobistych i sprzedawcy (526 etatów), operatorzy i monterzy maszyn </w:t>
        <w:br/>
        <w:t xml:space="preserve">i urządzeń (484 etaty) oraz zawodach: robotnik budowlany (162 stanowiska), policjant służby prewencji (114 stanowisk), ślusarz (108 stanowisk), sprzedawca (106 stanowisk), monter sprzętu radiowego i telewizyjnego (100 stanowisk). Oferowane miejsca pracy oczekują odpowiedniego wykształcenia. W powiecie nakielskim pracodawcy potrzebują pracowników przeważnie z wykształceniem zasadniczym zawodowym 79,7%, wyższym 7,2% oraz średnim ogólnokształcącym 5,8%, natomiast z gimnazjalnym i poniżej 7,3%. Dla pracodawców </w:t>
        <w:br/>
        <w:t xml:space="preserve">w całym województwie najważniejsze jest to żeby przyszły pracownik miał wykształcenie zasadnicze zawodowe 49,6%, średnie ogólnokształcące 11,3%, wyższe 11,1%, tymczasem </w:t>
        <w:br/>
        <w:t xml:space="preserve">dla 11,9% pracodawców w kujawsko-pomorskim nie ma znaczenia jaki wykształcenie będzie posiadał nowy pracownik. Na pytanie dotyczące oczekiwań i kompetencji wobec przyszłych pracowników, pracodawcy odpowiedzieli aby były jak najbardziej adekwatne względem  stanowiska, które dana osoba miałaby objąć. Dla większości respondentów w województwie </w:t>
        <w:br/>
        <w:t>i powiecie nie były istotne umiejętności takie jak: znajomość obsługi określonych programów komputerowych, języków obcych, wiedzy specjalistycznej czy posiadanie prawa jazdy, liczyło się tu doświadczenie zawodowe oraz cechy indywidualne (szybkość uczenia się nowych obowiązków, obowiązkowość, radzenie sobie ze stresującymi sytuacjami, umiejętność pracy zespołowej oraz samodzielność).</w:t>
      </w:r>
    </w:p>
    <w:p>
      <w:pPr>
        <w:pStyle w:val="Normal"/>
        <w:spacing w:lineRule="auto" w:line="360"/>
        <w:jc w:val="both"/>
        <w:rPr/>
      </w:pPr>
      <w:r>
        <w:rPr/>
        <w:t xml:space="preserve">Kolejne pytanie sondażowe na które odpowiadały pomioty gospodarcze, brzmiało: </w:t>
        <w:br/>
        <w:t xml:space="preserve">„Czy zatrudnienie na tym stanowisku będzie w ramach zatrudnienia subsydiowanego? </w:t>
        <w:br/>
        <w:t xml:space="preserve">(tj. prace interwencyjne, roboty publiczne, dofinansowanie miejsca pracy)” i miało za zadanie określić czy pracodawcy chcą korzystać z pomocy Urzędów Pracy, czy wolą zatrudniać bez wsparć ze strony urzędów. Badanie pokazało, iż w powiecie nakielskim żaden spośród przebadanych pracodawców nie będzie zatrudniał w ramach zatrudnienia subsydiowanego, natomiast w województwie tylko 9% w większości w zawodach: robotnik gospodarczy, sprzedawca, rzeźnik – wędliniarz czy robotnik budowlany. </w:t>
      </w:r>
    </w:p>
    <w:p>
      <w:pPr>
        <w:pStyle w:val="Normal"/>
        <w:autoSpaceDE w:val="false"/>
        <w:spacing w:lineRule="auto" w:line="360"/>
        <w:jc w:val="both"/>
        <w:rPr/>
      </w:pPr>
      <w:r>
        <w:rPr/>
        <w:t xml:space="preserve">Przedsiębiorcy poszukując kandydatów do pracy, korzystają z różnych źródeł. Najbardziej popularną i efektywną metodą stosowaną przez naszych pracodawców (41,6%) </w:t>
        <w:br/>
        <w:t xml:space="preserve">jest korzystanie z ofert złożonych samodzielnie przez kandydatów, z pośrednictwa Powiatowego Urzędu Pracy (23,3%), rekomendacji znajomych, rodziny lub innych pracowników oraz wewnętrzna rekrutacja (po 10%). Coraz bardziej popularne staje </w:t>
        <w:br/>
        <w:t xml:space="preserve">się również poszukiwanie pracowników poprzez ogłoszenia prasowe, środki masowego przekazu i Internet. Nie sposób nie wspomnieć, iż żaden pracodawca w powiecie nakielskim nie wskazał, że korzysta z prywatnych agencji pośrednictwa pracy (sytuacja taka miała również miejsce w badaniu sondażowym w 2009 oraz 2010 roku). Pracodawcy </w:t>
        <w:br/>
        <w:t xml:space="preserve">w województwie również uważają, że oferty złożone samodzielnie przez kandydatów (33,3%) rekomendacje znajomych, rodziny i innych (18,4%) oraz pośrednictwo Powiatowego Urzędu Pracy (17,5%) to najbardziej efektywne formy rekrutacji. W całym województwie tylko </w:t>
        <w:br/>
        <w:t xml:space="preserve">53 (1,4%) pracodawców korzysta z usług agencji doradztwa personalnego lub pośrednictwa pracy, gdy potrzebują nowego pracownika. W ankiecie padło również bardzo ważne pytanie jeżeli chodzi o zmieniającą się sytuacje firmy, a mianowicie pytanie dotyczące zamiaru zwolnień personelu do końca 2011 roku. 97 (4,7%) pracodawców w badanym województwie odpowiedziało na pytanie twierdząco czyli, że planuje do końca bieżącego roku zwolnienia </w:t>
        <w:br/>
        <w:t xml:space="preserve">w swoich przedsiębiorstwach, 1579 (77,1%) nie ma zamiaru przeprowadzać cięcia etatów, </w:t>
        <w:br/>
        <w:t xml:space="preserve">z kolei w 365 (17,8%) przypadkach pracodawcy udzielili odpowiedzi „trudno powiedzieć”, natomiast 8 (0,4%) badanych odmówiło udzielenia odpowiedzi  na postawione pytanie. </w:t>
        <w:br/>
        <w:t>Na podstawie uzyskanych odpowiedzi wynika, że w powiecie nakielskim 3 pracodawców ma zamiar zwolnić dotychczasowych pracowników, 43 nie myśli o tym w 2011 roku, 13 firmom trudno było odpowiedzieć na postawione pytanie przez ankietera, a 1 nie udzielił w ogóle odpowiedzi.</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2</w:t>
      </w:r>
      <w:r>
        <w:rPr>
          <w:sz w:val="20"/>
          <w:szCs w:val="20"/>
        </w:rPr>
        <w:t>. Planowane zmniejszenie zatrudnienia w powiecie nakielskim do końca 2011 roku.</w:t>
      </w:r>
    </w:p>
    <w:p>
      <w:pPr>
        <w:pStyle w:val="Normal"/>
        <w:autoSpaceDE w:val="false"/>
        <w:spacing w:lineRule="auto" w:line="360"/>
        <w:jc w:val="both"/>
        <w:rPr>
          <w:lang w:val="en-US" w:eastAsia="en-US"/>
        </w:rPr>
      </w:pPr>
      <w:r>
        <w:rPr>
          <w:lang w:val="en-US" w:eastAsia="en-US"/>
        </w:rPr>
        <w:drawing>
          <wp:inline distT="0" distB="0" distL="0" distR="0">
            <wp:extent cx="3845560" cy="222948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6"/>
                    <a:srcRect l="-8" t="-12" r="-8" b="-271"/>
                    <a:stretch>
                      <a:fillRect/>
                    </a:stretch>
                  </pic:blipFill>
                  <pic:spPr bwMode="auto">
                    <a:xfrm>
                      <a:off x="0" y="0"/>
                      <a:ext cx="3845560" cy="222948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Firmy w powiecie nakielskim, które planują w 2011 roku zmniejszyć zatrudnienie, zwolnią łącznie 11 osób, dla województwa liczba ta wyniesie 840 osób. W województwie kujawsko – pomorskim zwalniać będą przeważnie firmy zatrudniające powyżej 50 pracowników - 74,2%, natomiast w powiecie nakielskim średniej wielkości (od 10-49osób) – 72,7%. W powiecie  będą to osoby zajmujące między innymi stanowiska: robotnika drogowego (8 osób), robotnika budowlanego (2 osoby), operatora urządzeń do formowania wyrobów z tworzyw sztucznych (1 osoba), a w województwie: robotnika budowlanego (177 osób), szwaczki </w:t>
        <w:br/>
        <w:t>(77 osób) czy robotnika pomocniczego w przemyśle przetwórczym (65 osób).</w:t>
      </w:r>
    </w:p>
    <w:p>
      <w:pPr>
        <w:pStyle w:val="Normal"/>
        <w:autoSpaceDE w:val="false"/>
        <w:spacing w:lineRule="auto" w:line="360"/>
        <w:jc w:val="both"/>
        <w:rPr/>
      </w:pPr>
      <w:r>
        <w:rPr/>
        <w:t xml:space="preserve">Za główny powód planowanego zmniejszenia zatrudnienia właściciele firm w powiecie nakielskim i województwie kujawsko-pomorskim podawali najczęściej: sezonowy charakter pracy, brak popytu na produkty, spadek liczby zamówień i zleceń oraz reorganizacje działalności firmy. Poniższe dwa wykresy przedstawiają liczbę odpowiedzi na postawione przedsiębiorcą pytanie w powiecie oraz województwi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b/>
          <w:sz w:val="20"/>
          <w:szCs w:val="20"/>
        </w:rPr>
        <w:t>Wykres 3</w:t>
      </w:r>
      <w:r>
        <w:rPr>
          <w:sz w:val="20"/>
          <w:szCs w:val="20"/>
        </w:rPr>
        <w:t>. Główny powód planowanego zmniejszenia zatrudnienia w powiecie nakielskim w 2011 roku .</w:t>
      </w:r>
    </w:p>
    <w:p>
      <w:pPr>
        <w:pStyle w:val="Normal"/>
        <w:autoSpaceDE w:val="false"/>
        <w:spacing w:lineRule="auto" w:line="360"/>
        <w:jc w:val="both"/>
        <w:rPr>
          <w:lang w:val="en-US" w:eastAsia="en-US"/>
        </w:rPr>
      </w:pPr>
      <w:r>
        <w:rPr>
          <w:lang w:val="en-US" w:eastAsia="en-US"/>
        </w:rPr>
        <w:drawing>
          <wp:inline distT="0" distB="0" distL="0" distR="0">
            <wp:extent cx="4578350" cy="274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250"/>
                    <a:stretch>
                      <a:fillRect/>
                    </a:stretch>
                  </pic:blipFill>
                  <pic:spPr bwMode="auto">
                    <a:xfrm>
                      <a:off x="0" y="0"/>
                      <a:ext cx="4578350" cy="274256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Wykres 4</w:t>
      </w:r>
      <w:r>
        <w:rPr>
          <w:sz w:val="20"/>
          <w:szCs w:val="20"/>
        </w:rPr>
        <w:t xml:space="preserve">. Główny powód planowanego zmniejszenia zatrudnienia w województwie kujawsko-pomorskim </w:t>
        <w:br/>
        <w:t>w 2011 roku.</w:t>
      </w:r>
    </w:p>
    <w:p>
      <w:pPr>
        <w:pStyle w:val="Normal"/>
        <w:autoSpaceDE w:val="false"/>
        <w:spacing w:lineRule="auto" w:line="360"/>
        <w:jc w:val="both"/>
        <w:rPr>
          <w:lang w:val="en-US" w:eastAsia="en-US"/>
        </w:rPr>
      </w:pPr>
      <w:r>
        <w:rPr>
          <w:lang w:val="en-US" w:eastAsia="en-US"/>
        </w:rPr>
        <w:drawing>
          <wp:inline distT="0" distB="0" distL="0" distR="0">
            <wp:extent cx="4578350" cy="2742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250"/>
                    <a:stretch>
                      <a:fillRect/>
                    </a:stretch>
                  </pic:blipFill>
                  <pic:spPr bwMode="auto">
                    <a:xfrm>
                      <a:off x="0" y="0"/>
                      <a:ext cx="4578350" cy="274256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Kolejne pytania jakie zostały zadane pracodawcom przez ankieterów dotyczyły kondycji firmy oraz branży w której działa dana firm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5.</w:t>
      </w:r>
      <w:r>
        <w:rPr>
          <w:sz w:val="20"/>
          <w:szCs w:val="20"/>
        </w:rPr>
        <w:t xml:space="preserve"> Ocena kondycji branży, w której działa firma oraz firmy w powiecie nakielskim w 2011 roku.</w:t>
      </w:r>
    </w:p>
    <w:p>
      <w:pPr>
        <w:pStyle w:val="Normal"/>
        <w:autoSpaceDE w:val="false"/>
        <w:spacing w:lineRule="auto" w:line="360"/>
        <w:jc w:val="both"/>
        <w:rPr>
          <w:lang w:val="en-US" w:eastAsia="en-US"/>
        </w:rPr>
      </w:pPr>
      <w:r>
        <w:rPr>
          <w:lang w:val="en-US" w:eastAsia="en-US"/>
        </w:rPr>
        <w:drawing>
          <wp:inline distT="0" distB="0" distL="0" distR="0">
            <wp:extent cx="4578350" cy="2742565"/>
            <wp:effectExtent l="0" t="0" r="0" b="0"/>
            <wp:docPr id="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8" descr=""/>
                    <pic:cNvPicPr>
                      <a:picLocks noChangeAspect="1" noChangeArrowheads="1"/>
                    </pic:cNvPicPr>
                  </pic:nvPicPr>
                  <pic:blipFill>
                    <a:blip r:embed="rId9"/>
                    <a:srcRect l="-8" t="-13" r="-8" b="-250"/>
                    <a:stretch>
                      <a:fillRect/>
                    </a:stretch>
                  </pic:blipFill>
                  <pic:spPr bwMode="auto">
                    <a:xfrm>
                      <a:off x="0" y="0"/>
                      <a:ext cx="4578350" cy="274256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Jak pokazuje powyższy wykres 60 ankietowanych pracodawców oceniło kondycję branży (50%) oraz firmy (63,3%) na raczej dobrą  oraz  ani dobrą ani złą (kondycja branży - 35%, kondycja firmy – 23,3%). Omawiając tą samą kwestie dla całego województwa można zauważyć podobieństwo odpowiedzi. Pracodawcy z powiatów w całym województwie odpowiedzieli dokładnie tak samo jak właściciele firm w naszym powiecie, czyli najczęściej wskazując odpowiedz, iż kondycja branży (46%) oraz firmy (54,6%) jest raczej dobra oraz ani dobra ani zła (kondycja branży – 37%, kondycja firmy – 31,3%).</w:t>
      </w:r>
    </w:p>
    <w:p>
      <w:pPr>
        <w:pStyle w:val="Normal"/>
        <w:autoSpaceDE w:val="false"/>
        <w:spacing w:lineRule="auto" w:line="360"/>
        <w:jc w:val="both"/>
        <w:rPr/>
      </w:pPr>
      <w:r>
        <w:rPr/>
        <w:t>Dwa ostatnie pytania sprawiły najwięcej trudności właścicielom firm działającym na terenie powiatu nakielskiego. Mieli bowiem spróbować określić, kondycję branży (w której działa firma) oraz firmy za 12 miesięcy. Wyniki przedstawiają poniższe wykresy.</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6.</w:t>
      </w:r>
      <w:r>
        <w:rPr>
          <w:sz w:val="20"/>
          <w:szCs w:val="20"/>
        </w:rPr>
        <w:t xml:space="preserve"> Próba określenia kondycji branży, w której działa firma przez pracodawców w powiecie nakielskim w 2011 roku.</w:t>
      </w:r>
    </w:p>
    <w:p>
      <w:pPr>
        <w:pStyle w:val="Normal"/>
        <w:autoSpaceDE w:val="false"/>
        <w:spacing w:lineRule="auto" w:line="360"/>
        <w:jc w:val="both"/>
        <w:rPr>
          <w:lang w:val="en-US" w:eastAsia="en-US"/>
        </w:rPr>
      </w:pPr>
      <w:r>
        <w:rPr>
          <w:lang w:val="en-US" w:eastAsia="en-US"/>
        </w:rPr>
        <w:drawing>
          <wp:inline distT="0" distB="0" distL="0" distR="0">
            <wp:extent cx="3845560" cy="1913255"/>
            <wp:effectExtent l="0" t="0" r="0" b="0"/>
            <wp:docPr id="9"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 descr=""/>
                    <pic:cNvPicPr>
                      <a:picLocks noChangeAspect="1" noChangeArrowheads="1"/>
                    </pic:cNvPicPr>
                  </pic:nvPicPr>
                  <pic:blipFill>
                    <a:blip r:embed="rId10"/>
                    <a:srcRect l="-8" t="-13" r="-8" b="-250"/>
                    <a:stretch>
                      <a:fillRect/>
                    </a:stretch>
                  </pic:blipFill>
                  <pic:spPr bwMode="auto">
                    <a:xfrm>
                      <a:off x="0" y="0"/>
                      <a:ext cx="3845560" cy="191325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b/>
          <w:sz w:val="20"/>
          <w:szCs w:val="20"/>
        </w:rPr>
        <w:t>Wykres 7.</w:t>
      </w:r>
      <w:r>
        <w:rPr>
          <w:sz w:val="20"/>
          <w:szCs w:val="20"/>
        </w:rPr>
        <w:t xml:space="preserve"> Próba określenia kondycji firmy przez pracodawców w powiecie nakielskim w 2011 roku.</w:t>
      </w:r>
    </w:p>
    <w:p>
      <w:pPr>
        <w:pStyle w:val="Normal"/>
        <w:spacing w:lineRule="auto" w:line="360"/>
        <w:jc w:val="both"/>
        <w:rPr>
          <w:lang w:val="en-US" w:eastAsia="en-US"/>
        </w:rPr>
      </w:pPr>
      <w:r>
        <w:rPr>
          <w:lang w:val="en-US" w:eastAsia="en-US"/>
        </w:rPr>
        <w:drawing>
          <wp:inline distT="0" distB="0" distL="0" distR="0">
            <wp:extent cx="4247515" cy="2668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1" r="-8" b="-148"/>
                    <a:stretch>
                      <a:fillRect/>
                    </a:stretch>
                  </pic:blipFill>
                  <pic:spPr bwMode="auto">
                    <a:xfrm>
                      <a:off x="0" y="0"/>
                      <a:ext cx="4247515" cy="2668270"/>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spacing w:lineRule="auto" w:line="360"/>
        <w:jc w:val="both"/>
        <w:rPr/>
      </w:pPr>
      <w:r>
        <w:rPr/>
        <w:t xml:space="preserve">Wykresy w dokładny sposób obrazują, iż pracodawcy w powiecie nakielskim spoglądają optymistycznie na przyszłość branży oraz swojej firmy w niej działającej. Uważają, </w:t>
        <w:br/>
        <w:t xml:space="preserve">że na lokalnym rynku w ciągu 12 miesięcy nie dokonają się większe zmiany, a sytuacja firmy i branży będzie raczej dobra, czyli utrzyma się na tym samym poziomie co w chwili udzielenia odpowiedzi. Podobne wnioski dostarczyły wyniki sondażu dla całego województwa. </w:t>
      </w:r>
    </w:p>
    <w:p>
      <w:pPr>
        <w:pStyle w:val="Normal"/>
        <w:spacing w:lineRule="auto" w:line="360"/>
        <w:jc w:val="both"/>
        <w:rPr/>
      </w:pPr>
      <w:r>
        <w:rPr/>
      </w:r>
    </w:p>
    <w:p>
      <w:pPr>
        <w:pStyle w:val="Normal"/>
        <w:autoSpaceDE w:val="false"/>
        <w:spacing w:lineRule="auto" w:line="360"/>
        <w:jc w:val="both"/>
        <w:rPr>
          <w:sz w:val="20"/>
          <w:szCs w:val="20"/>
        </w:rPr>
      </w:pPr>
      <w:r>
        <w:rPr>
          <w:b/>
          <w:sz w:val="20"/>
          <w:szCs w:val="20"/>
        </w:rPr>
        <w:t>Wykres 8.</w:t>
      </w:r>
      <w:r>
        <w:rPr>
          <w:sz w:val="20"/>
          <w:szCs w:val="20"/>
        </w:rPr>
        <w:t xml:space="preserve"> Próba określenia kondycji branży, w której działa firma przez pracodawców w województwie kujawsko-pomorskim w 2011 roku.</w:t>
      </w:r>
    </w:p>
    <w:p>
      <w:pPr>
        <w:pStyle w:val="Normal"/>
        <w:spacing w:lineRule="auto" w:line="360"/>
        <w:jc w:val="both"/>
        <w:rPr>
          <w:lang w:val="en-US" w:eastAsia="en-US"/>
        </w:rPr>
      </w:pPr>
      <w:r>
        <w:rPr>
          <w:lang w:val="en-US" w:eastAsia="en-US"/>
        </w:rPr>
        <w:drawing>
          <wp:inline distT="0" distB="0" distL="0" distR="0">
            <wp:extent cx="4097020" cy="2788920"/>
            <wp:effectExtent l="0" t="0" r="0" b="0"/>
            <wp:docPr id="11"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5" descr=""/>
                    <pic:cNvPicPr>
                      <a:picLocks noChangeAspect="1" noChangeArrowheads="1"/>
                    </pic:cNvPicPr>
                  </pic:nvPicPr>
                  <pic:blipFill>
                    <a:blip r:embed="rId12"/>
                    <a:srcRect l="-8" t="-13" r="-8" b="-250"/>
                    <a:stretch>
                      <a:fillRect/>
                    </a:stretch>
                  </pic:blipFill>
                  <pic:spPr bwMode="auto">
                    <a:xfrm>
                      <a:off x="0" y="0"/>
                      <a:ext cx="4097020" cy="2788920"/>
                    </a:xfrm>
                    <a:prstGeom prst="rect">
                      <a:avLst/>
                    </a:prstGeom>
                  </pic:spPr>
                </pic:pic>
              </a:graphicData>
            </a:graphic>
          </wp:inline>
        </w:drawing>
      </w:r>
    </w:p>
    <w:p>
      <w:pPr>
        <w:pStyle w:val="Normal"/>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autoSpaceDE w:val="false"/>
        <w:spacing w:lineRule="auto" w:line="360"/>
        <w:jc w:val="both"/>
        <w:rPr>
          <w:sz w:val="20"/>
          <w:szCs w:val="20"/>
        </w:rPr>
      </w:pPr>
      <w:r>
        <w:rPr>
          <w:b/>
          <w:sz w:val="20"/>
          <w:szCs w:val="20"/>
        </w:rPr>
        <w:t>Wykres 9.</w:t>
      </w:r>
      <w:r>
        <w:rPr>
          <w:sz w:val="20"/>
          <w:szCs w:val="20"/>
        </w:rPr>
        <w:t xml:space="preserve"> Próba określenia kondycji firmy przez pracodawców w powiecie nakielskim w 2011 roku.</w:t>
      </w:r>
    </w:p>
    <w:p>
      <w:pPr>
        <w:pStyle w:val="Normal"/>
        <w:spacing w:lineRule="auto" w:line="360"/>
        <w:jc w:val="both"/>
        <w:rPr>
          <w:lang w:val="en-US" w:eastAsia="en-US"/>
        </w:rPr>
      </w:pPr>
      <w:r>
        <w:rPr>
          <w:lang w:val="en-US" w:eastAsia="en-US"/>
        </w:rPr>
        <w:drawing>
          <wp:inline distT="0" distB="0" distL="0" distR="0">
            <wp:extent cx="3963035" cy="2656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1" r="-57" b="-254"/>
                    <a:stretch>
                      <a:fillRect/>
                    </a:stretch>
                  </pic:blipFill>
                  <pic:spPr bwMode="auto">
                    <a:xfrm>
                      <a:off x="0" y="0"/>
                      <a:ext cx="3963035" cy="2656205"/>
                    </a:xfrm>
                    <a:prstGeom prst="rect">
                      <a:avLst/>
                    </a:prstGeom>
                  </pic:spPr>
                </pic:pic>
              </a:graphicData>
            </a:graphic>
          </wp:inline>
        </w:drawing>
      </w:r>
    </w:p>
    <w:p>
      <w:pPr>
        <w:pStyle w:val="Normal"/>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odsumowanie</w:t>
      </w:r>
    </w:p>
    <w:p>
      <w:pPr>
        <w:pStyle w:val="Normal"/>
        <w:rPr>
          <w:b/>
          <w:b/>
          <w:sz w:val="40"/>
          <w:szCs w:val="40"/>
        </w:rPr>
      </w:pPr>
      <w:r>
        <w:rPr>
          <w:b/>
          <w:sz w:val="40"/>
          <w:szCs w:val="40"/>
        </w:rPr>
      </w:r>
    </w:p>
    <w:p>
      <w:pPr>
        <w:pStyle w:val="Normal"/>
        <w:spacing w:lineRule="auto" w:line="360"/>
        <w:jc w:val="both"/>
        <w:rPr/>
      </w:pPr>
      <w:r>
        <w:rPr/>
        <w:tab/>
        <w:t xml:space="preserve">Badanie pracodawców w 2011 roku w województwie kujawsko – pomorskim zostało zrealizowane po raz czwarty. W badaniu zostało przeankietowanych 2049 (1593 firmy </w:t>
        <w:br/>
        <w:t xml:space="preserve">z sektora prywatnego, 456 firm z sektora publicznego) przedsiębiorstw z województwa kujawsko – pomorskiego (w 2010 roku - 2045 firm), natomiast pracownicy Powiatowego Urzędu Pracy w Nakle nad Notecią przeprowadzili 60 wywiadów z pracodawcami z terenu  powiatu nakielskiego (41 firm prowadziło działalność w sektorze prywatnym, </w:t>
        <w:br/>
        <w:t xml:space="preserve">19 publicznym). Wśród przebadanych firm dla powiatu nakielskiego struktura wielkości podmiotów wyglądała następująco: 25% małych podmiotów (zatrudniających do 9 osób), 25% średnich podmiotów (zatrudniających od 10 do 49 osób) oraz 50% dużych podmiotów (zatrudniających 50 i więcej osób), natomiast w województwie małe podmioty stanowiły – 28%, średnie – 25%, duże – 47%. Najliczniejszą przebadaną sekcją w powiecie nakielskim była sekcja: handel hurtowy i detaliczny (21,6%) oraz przetwórstwo przemysłowe (18,3), </w:t>
        <w:br/>
        <w:t xml:space="preserve">a w województwie kujawsko – pomorski było to przetwórstwo przemysłowe (23,6%), handel hurtowy i detaliczny (17,7%) oraz budownictwo (10%). Pracodawcy z województwa, którzy wzięli udział w badaniu zatrudniają łącznie 190843 osoby – stan w dniu 31 grudzień 2010 roku, natomiast pracodawcy z powiatu zatrudniają – 4279 osób. Zatrudnienie </w:t>
        <w:br/>
        <w:t xml:space="preserve">dla województwa w stosunku do 2009 roku zwiększyło się o 3964 osoby, dla powiatu zmniejszyło się o 5 osób. Pytając o plany zatrudnieniowe, pracodawcy z terenu powiatu nakielskiego odpowiedzieli następująco: 11 przedsiębiorców zadeklarowało, iż do końca 2011 roku zwiększy swoje zatrudnienie, 38 – nie miało takich planów, natomiast 11 pracodawców nie potrafiło określić czy zatrudnienie w ich firmach będzie większe. W województwie </w:t>
        <w:br/>
        <w:t xml:space="preserve">do końca 2011 roku 506 pracodawców miało zamiar zatrudnić nowy personel, </w:t>
        <w:br/>
        <w:t xml:space="preserve">1128 nie zamierzało zmieniać stanu zatrudnienia, a 415 pracodawców nie wiedziało czy ich firmy będą potrzebowały nowych pracowników w 2011 roku. Główny powodem zwiększenia zatrudnienia jaki podawali pracodawcy zarówno w powiecie jak i całym województwie był rozwój firmy (53 odpowiedzi – powiat nakielski, 271 odpowiedzi – województwo kujawsko - pomorskie), a także uzupełnienie braku kandydatów (10 odpowiedzi – powiat, 297 - województwo) czy tymczasowe zwiększenie zatrudnienia (3 odpowiedzi – powiat, 90 – odpowiedzi województwo). W 2011 roku przebadani pracodawcy z terenu powiatu mają zamiar utworzyć łącznie 69 wolnych miejsc pracy (50 stanowisk – kierowca samochodu ciężarowego, 5 stanowisk – robotnik gospodarczy, 3 stanowiska – sprzedawca </w:t>
        <w:br/>
        <w:t xml:space="preserve">czy 2 stanowiska wulkanizator). W województwie liczba nowych miejsc pracy do końca 2011 roku miała wynieś 3097. Zawody pożądane to: robotnik budowlany, policjant służby prewencji, ślusarz, sprzedawca czy monter sprzętu radiowego i telewizyjnego. Kolejne istotne pytanie w badaniu dotyczyło zmniejszenia zatrudnienia. 72% pracodawców, którzy mają swoje firmy w powiecie nakielskim jasno stwierdziło, iż nie zamierza zmniejszać personelu firmy, 5% przebadanych właścicieli przedsiębiorstw do końca 2011 roku przewidziało cięcie etatów, 22% trudno było określić co się wydarzy w 2011 roku jeżeli chodzi o zmniejszenie pracowników firmy, 1 pracodawca nie udzielił odpowiedzi na powyższe pytanie. Łączna liczba zwolnień na terenie działanie Powiatowego Urzędu Pracy wyniosła 11 osób, </w:t>
        <w:br/>
        <w:t xml:space="preserve">w województwie kujawsko – pomorskim – 840 osób. Cztery główne powody zmniejszenia zatrudnienia jakie podawali pracodawcy w powiecie oraz całym województwie to: sezonowy charakter pracy, brak popytu na produkty, spadek liczby zamówień i zleceń </w:t>
        <w:br/>
        <w:t xml:space="preserve">oraz reorganizacja działalności firmy. Końcowe pytania ankiety dotyczyły kondycji branży oraz firmy, a także próba określenia kondycji branży i firmy w ciągu 12 miesięcy. Właściciele firm biorących udział w badaniu w 2011 roku, raczej optymistycznie ocenili kondycje branży oraz firmy, a także sądzą, iż w najbliższym roku nie dokonają się tak drastyczne zmiany </w:t>
        <w:br/>
        <w:t>na rynku pracy, które w dotkliwy sposób będą miały wpływ na kondycje ich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Opracowała:</w:t>
      </w:r>
    </w:p>
    <w:p>
      <w:pPr>
        <w:pStyle w:val="Normal"/>
        <w:spacing w:lineRule="auto" w:line="360"/>
        <w:rPr>
          <w:b/>
          <w:b/>
          <w:i/>
          <w:i/>
        </w:rPr>
      </w:pPr>
      <w:r>
        <w:rPr>
          <w:b/>
          <w:i/>
        </w:rPr>
        <w:t>Dominika Paprocka</w:t>
      </w:r>
    </w:p>
    <w:sectPr>
      <w:footerReference w:type="default" r:id="rId14"/>
      <w:footerReference w:type="first" r:id="rId15"/>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70" w:leader="dot"/>
      </w:tabs>
      <w:spacing w:lineRule="auto" w:line="360"/>
      <w:jc w:val="both"/>
    </w:pPr>
    <w:rPr/>
  </w:style>
  <w:style w:type="paragraph" w:styleId="Contents1">
    <w:name w:val="TOC 1"/>
    <w:basedOn w:val="Normal"/>
    <w:next w:val="Normal"/>
    <w:pPr>
      <w:tabs>
        <w:tab w:val="clear" w:pos="708"/>
        <w:tab w:val="right" w:pos="9070" w:leader="dot"/>
      </w:tabs>
      <w:spacing w:lineRule="auto" w:line="276" w:before="0" w:after="100"/>
    </w:pPr>
    <w:rPr/>
  </w:style>
  <w:style w:type="paragraph" w:styleId="Contents3">
    <w:name w:val="TOC 3"/>
    <w:basedOn w:val="Normal"/>
    <w:next w:val="Normal"/>
    <w:pPr>
      <w:tabs>
        <w:tab w:val="clear" w:pos="708"/>
        <w:tab w:val="right" w:pos="9070" w:leader="dot"/>
      </w:tabs>
      <w:spacing w:lineRule="auto" w:line="276" w:before="0" w:after="1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8:00Z</dcterms:created>
  <dc:creator>admin</dc:creator>
  <dc:description/>
  <cp:keywords/>
  <dc:language>en-US</dc:language>
  <cp:lastModifiedBy>Monika Wawrzyniak</cp:lastModifiedBy>
  <cp:lastPrinted>2012-10-22T13:42:00Z</cp:lastPrinted>
  <dcterms:modified xsi:type="dcterms:W3CDTF">2013-03-20T11:16:00Z</dcterms:modified>
  <cp:revision>40</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914133</vt:r8>
  </property>
</Properties>
</file>