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12775</wp:posOffset>
            </wp:positionH>
            <wp:positionV relativeFrom="paragraph">
              <wp:posOffset>-412750</wp:posOffset>
            </wp:positionV>
            <wp:extent cx="6913880" cy="9823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3" r="-6" b="-43"/>
                    <a:stretch>
                      <a:fillRect/>
                    </a:stretch>
                  </pic:blipFill>
                  <pic:spPr bwMode="auto">
                    <a:xfrm>
                      <a:off x="0" y="0"/>
                      <a:ext cx="6913880" cy="982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sz w:val="40"/>
          <w:szCs w:val="40"/>
        </w:rPr>
      </w:pPr>
      <w:r>
        <w:rPr>
          <w:b/>
          <w:sz w:val="40"/>
          <w:szCs w:val="40"/>
        </w:rPr>
        <w:t xml:space="preserve">II część raportu za 2013 rok z monitoringu </w:t>
      </w:r>
    </w:p>
    <w:p>
      <w:pPr>
        <w:pStyle w:val="Normal"/>
        <w:spacing w:lineRule="auto" w:line="360"/>
        <w:jc w:val="center"/>
        <w:rPr>
          <w:b/>
          <w:b/>
          <w:sz w:val="40"/>
          <w:szCs w:val="40"/>
        </w:rPr>
      </w:pPr>
      <w:r>
        <w:rPr>
          <w:b/>
          <w:sz w:val="40"/>
          <w:szCs w:val="40"/>
        </w:rPr>
        <w:t>zawodów deficytowych i nadwyżkowych</w:t>
      </w:r>
    </w:p>
    <w:p>
      <w:pPr>
        <w:pStyle w:val="Normal"/>
        <w:spacing w:lineRule="auto" w:line="360"/>
        <w:jc w:val="center"/>
        <w:rPr>
          <w:b/>
          <w:b/>
          <w:sz w:val="40"/>
          <w:szCs w:val="40"/>
        </w:rPr>
      </w:pPr>
      <w:r>
        <w:rPr>
          <w:b/>
          <w:sz w:val="40"/>
          <w:szCs w:val="40"/>
        </w:rPr>
        <w:t xml:space="preserve">w Powiatowym Urzędzie Pracy </w:t>
      </w:r>
    </w:p>
    <w:p>
      <w:pPr>
        <w:pStyle w:val="Normal"/>
        <w:spacing w:lineRule="auto" w:line="360"/>
        <w:jc w:val="center"/>
        <w:rPr>
          <w:b/>
          <w:b/>
          <w:sz w:val="40"/>
          <w:szCs w:val="40"/>
        </w:rPr>
      </w:pPr>
      <w:r>
        <w:rPr>
          <w:b/>
          <w:sz w:val="40"/>
          <w:szCs w:val="40"/>
        </w:rPr>
        <w:t>w Nakle nad Notecią</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Nakło nad Notecią, lipiec 2014 r.</w:t>
      </w:r>
    </w:p>
    <w:p>
      <w:pPr>
        <w:pStyle w:val="Nagwekspisutreci"/>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Spis treści</w:t>
      </w:r>
    </w:p>
    <w:p>
      <w:pPr>
        <w:pStyle w:val="Normal"/>
        <w:spacing w:lineRule="auto" w:line="360"/>
        <w:rPr>
          <w:rFonts w:ascii="Times New Roman" w:hAnsi="Times New Roman" w:cs="Times New Roman"/>
          <w:color w:val="000000"/>
          <w:sz w:val="40"/>
          <w:szCs w:val="40"/>
          <w:lang w:eastAsia="en-US"/>
        </w:rPr>
      </w:pPr>
      <w:r>
        <w:rPr>
          <w:rFonts w:cs="Times New Roman"/>
          <w:color w:val="000000"/>
          <w:sz w:val="40"/>
          <w:szCs w:val="40"/>
          <w:lang w:eastAsia="en-US"/>
        </w:rPr>
      </w:r>
    </w:p>
    <w:p>
      <w:pPr>
        <w:pStyle w:val="Contents1"/>
        <w:spacing w:lineRule="auto" w:line="360" w:before="0" w:after="0"/>
        <w:rPr/>
      </w:pPr>
      <w:r>
        <w:rPr/>
        <w:t>Wstęp</w:t>
        <w:tab/>
        <w:t>3</w:t>
      </w:r>
    </w:p>
    <w:p>
      <w:pPr>
        <w:pStyle w:val="Normal"/>
        <w:tabs>
          <w:tab w:val="clear" w:pos="708"/>
          <w:tab w:val="right" w:pos="9070" w:leader="dot"/>
        </w:tabs>
        <w:spacing w:lineRule="auto" w:line="360"/>
        <w:rPr>
          <w:b/>
          <w:b/>
        </w:rPr>
      </w:pPr>
      <w:r>
        <w:rPr>
          <w:b/>
          <w:lang w:eastAsia="en-US"/>
        </w:rPr>
        <w:t>1. Analiza absolwentów w powiecie nakielskim w 2013 roku</w:t>
      </w:r>
      <w:r>
        <w:rPr>
          <w:b/>
        </w:rPr>
        <w:tab/>
        <w:t>4</w:t>
      </w:r>
    </w:p>
    <w:p>
      <w:pPr>
        <w:pStyle w:val="Normal"/>
        <w:tabs>
          <w:tab w:val="clear" w:pos="708"/>
          <w:tab w:val="right" w:pos="9070" w:leader="dot"/>
        </w:tabs>
        <w:spacing w:lineRule="auto" w:line="360"/>
        <w:ind w:firstLine="446"/>
        <w:rPr>
          <w:lang w:eastAsia="en-US"/>
        </w:rPr>
      </w:pPr>
      <w:r>
        <w:rPr/>
        <w:t>1.1 Szkoły ponadgimnazjalne i ośrodki kształcenia działające na terenie powiatu nakielskiego</w:t>
        <w:tab/>
        <w:t>4</w:t>
      </w:r>
    </w:p>
    <w:p>
      <w:pPr>
        <w:pStyle w:val="Contents1"/>
        <w:spacing w:lineRule="auto" w:line="360" w:before="0" w:after="0"/>
        <w:rPr/>
      </w:pPr>
      <w:r>
        <w:rPr/>
        <w:t xml:space="preserve">        </w:t>
      </w:r>
      <w:r>
        <w:rPr/>
        <w:t xml:space="preserve">1.2 Dane o absolwentach ze szkół działających na terenie powiatu nakielskiego </w:t>
        <w:br/>
        <w:t>w latach 2013 i 2014</w:t>
        <w:tab/>
        <w:t>4</w:t>
      </w:r>
    </w:p>
    <w:p>
      <w:pPr>
        <w:pStyle w:val="Contents2"/>
        <w:rPr/>
      </w:pPr>
      <w:r>
        <w:rPr/>
        <w:t xml:space="preserve">        </w:t>
      </w:r>
      <w:r>
        <w:rPr/>
        <w:t xml:space="preserve">1.3 Bezrobotne osoby w okresie do 12 miesięcy od dnia ukończenia nauki w szkole </w:t>
        <w:br/>
        <w:t>w Powiatowym Urzędzie Pracy w Nakle nad Notecią w końcu 2013 roku</w:t>
        <w:tab/>
        <w:t>10</w:t>
      </w:r>
    </w:p>
    <w:p>
      <w:pPr>
        <w:pStyle w:val="Contents3"/>
        <w:spacing w:lineRule="auto" w:line="360" w:before="0" w:after="0"/>
        <w:jc w:val="both"/>
        <w:rPr>
          <w:b w:val="false"/>
          <w:b w:val="false"/>
        </w:rPr>
      </w:pPr>
      <w:r>
        <w:rPr>
          <w:b w:val="false"/>
        </w:rPr>
        <w:t xml:space="preserve">         </w:t>
      </w:r>
      <w:r>
        <w:rPr>
          <w:b w:val="false"/>
        </w:rPr>
        <w:t xml:space="preserve">1.4 Napływ osób w okresie do 12 miesięcy od dnia ukończenia nauki w szkole </w:t>
        <w:br/>
        <w:t>w powiecie nakielskim w 2013 roku</w:t>
        <w:tab/>
        <w:t>16</w:t>
      </w:r>
    </w:p>
    <w:p>
      <w:pPr>
        <w:pStyle w:val="Contents3"/>
        <w:spacing w:lineRule="auto" w:line="360" w:before="0" w:after="0"/>
        <w:rPr>
          <w:b w:val="false"/>
          <w:b w:val="false"/>
        </w:rPr>
      </w:pPr>
      <w:r>
        <w:rPr>
          <w:b w:val="false"/>
        </w:rPr>
        <w:t>Podsumowanie</w:t>
        <w:tab/>
        <w:t>18</w:t>
      </w:r>
    </w:p>
    <w:p>
      <w:pPr>
        <w:pStyle w:val="Contents3"/>
        <w:spacing w:lineRule="auto" w:line="360" w:before="0" w:after="0"/>
        <w:jc w:val="both"/>
        <w:rPr/>
      </w:pPr>
      <w:r>
        <w:rPr/>
        <w:t xml:space="preserve">2. Wyniki badań pracodawców – sondaż wśród pracodawców w powiecie nakielskim </w:t>
        <w:br/>
        <w:t>w 2013 roku. Diagnoza zapotrzebowania na pracowników w wymiarze kwalifikacyjno - zawodowym</w:t>
        <w:tab/>
        <w:t>19</w:t>
      </w:r>
    </w:p>
    <w:p>
      <w:pPr>
        <w:pStyle w:val="Contents3"/>
        <w:spacing w:lineRule="auto" w:line="360" w:before="0" w:after="0"/>
        <w:rPr>
          <w:b w:val="false"/>
          <w:b w:val="false"/>
        </w:rPr>
      </w:pPr>
      <w:r>
        <w:rPr>
          <w:b w:val="false"/>
        </w:rPr>
        <w:t xml:space="preserve">         </w:t>
      </w:r>
      <w:r>
        <w:rPr>
          <w:b w:val="false"/>
        </w:rPr>
        <w:t>2.1   Cel i metoda oraz dobór próby badawczej</w:t>
        <w:tab/>
        <w:t>19</w:t>
      </w:r>
    </w:p>
    <w:p>
      <w:pPr>
        <w:pStyle w:val="Contents3"/>
        <w:spacing w:lineRule="auto" w:line="360" w:before="0" w:after="0"/>
        <w:jc w:val="both"/>
        <w:rPr>
          <w:b w:val="false"/>
          <w:b w:val="false"/>
        </w:rPr>
      </w:pPr>
      <w:r>
        <w:rPr>
          <w:b w:val="false"/>
        </w:rPr>
        <w:t xml:space="preserve">         </w:t>
      </w:r>
      <w:r>
        <w:rPr>
          <w:b w:val="false"/>
        </w:rPr>
        <w:t xml:space="preserve">2.2 Analiza wyników na podstawie danych ankietowych w powiecie nakielskim </w:t>
        <w:br/>
        <w:t>w 2013 roku.</w:t>
        <w:tab/>
        <w:t>22</w:t>
      </w:r>
    </w:p>
    <w:p>
      <w:pPr>
        <w:pStyle w:val="Contents3"/>
        <w:spacing w:lineRule="auto" w:line="360" w:before="0" w:after="0"/>
        <w:rPr>
          <w:b w:val="false"/>
          <w:b w:val="false"/>
        </w:rPr>
      </w:pPr>
      <w:r>
        <w:rPr>
          <w:b w:val="false"/>
        </w:rPr>
        <w:t>Podsumowanie</w:t>
        <w:tab/>
        <w:t>29</w:t>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t>Wstęp</w:t>
      </w:r>
    </w:p>
    <w:p>
      <w:pPr>
        <w:pStyle w:val="Akapitzlist"/>
        <w:ind w:left="0" w:hanging="0"/>
        <w:rPr>
          <w:b/>
          <w:b/>
          <w:color w:val="FF0000"/>
          <w:sz w:val="28"/>
          <w:szCs w:val="28"/>
        </w:rPr>
      </w:pPr>
      <w:r>
        <w:rPr>
          <w:b/>
          <w:color w:val="FF0000"/>
          <w:sz w:val="28"/>
          <w:szCs w:val="28"/>
        </w:rPr>
      </w:r>
    </w:p>
    <w:p>
      <w:pPr>
        <w:pStyle w:val="Header"/>
        <w:tabs>
          <w:tab w:val="left" w:pos="720" w:leader="none"/>
          <w:tab w:val="center" w:pos="4536" w:leader="none"/>
          <w:tab w:val="right" w:pos="9072" w:leader="none"/>
        </w:tabs>
        <w:spacing w:lineRule="auto" w:line="360"/>
        <w:jc w:val="both"/>
        <w:rPr>
          <w:b/>
          <w:b/>
        </w:rPr>
      </w:pPr>
      <w:r>
        <w:rPr/>
        <w:tab/>
        <w:t>Monitoring zawodów</w:t>
      </w:r>
      <w:r>
        <w:rPr>
          <w:b/>
        </w:rPr>
        <w:t xml:space="preserve"> </w:t>
      </w:r>
      <w:r>
        <w:rPr/>
        <w:t>deficytowych i nadwyżkowych</w:t>
      </w:r>
      <w:r>
        <w:rPr>
          <w:b/>
        </w:rPr>
        <w:t xml:space="preserve"> </w:t>
      </w:r>
      <w:r>
        <w:rPr/>
        <w:t xml:space="preserve">jest to proces systematycznego obserwowania zjawisk zachodzących na rynku pracy dotyczących kształtowania popytu </w:t>
        <w:br/>
        <w:t>na pracę i podaży zasobów pracy w przekroju terytorialno - zawodowym oraz formułowania na tej podstawie ocen, wniosków i krótkotrwałych prognoz niezbędnych dla prawidłowego funkcjonowania systemów szkolenia bezrobotnych oraz kształcenia zawodowego.</w:t>
      </w:r>
    </w:p>
    <w:p>
      <w:pPr>
        <w:pStyle w:val="Normal"/>
        <w:spacing w:lineRule="auto" w:line="360"/>
        <w:jc w:val="both"/>
        <w:rPr/>
      </w:pPr>
      <w:r>
        <w:rPr/>
        <w:t xml:space="preserve">            </w:t>
      </w:r>
      <w:r>
        <w:rPr/>
        <w:t>II część raportu za 2013 rok z monitoringu zawodów deficytowych i nadwyżkowych  została opracowana na podstawie:</w:t>
      </w:r>
    </w:p>
    <w:p>
      <w:pPr>
        <w:pStyle w:val="Normal"/>
        <w:spacing w:lineRule="auto" w:line="360"/>
        <w:jc w:val="both"/>
        <w:rPr/>
      </w:pPr>
      <w:r>
        <w:rPr/>
        <w:t>- danych o absolwentach ze szkół w powiecie nakielskim ze Starostwa Powiatowego w Nakle nad Notecią (Wydział Edukacji) w roku 2013 i 2014,</w:t>
      </w:r>
    </w:p>
    <w:p>
      <w:pPr>
        <w:pStyle w:val="Normal"/>
        <w:spacing w:lineRule="auto" w:line="360"/>
        <w:jc w:val="both"/>
        <w:rPr/>
      </w:pPr>
      <w:r>
        <w:rPr/>
        <w:t>- załącznika 3 za 2013 roku do sprawozdania MPiPS-01 Bezrobotni oraz wolne miejsca pracy i miejsca aktywizacji zawodowej według zawodów i specjalności,</w:t>
      </w:r>
    </w:p>
    <w:p>
      <w:pPr>
        <w:pStyle w:val="Normal"/>
        <w:spacing w:lineRule="auto" w:line="360"/>
        <w:jc w:val="both"/>
        <w:rPr/>
      </w:pPr>
      <w:r>
        <w:rPr/>
        <w:t>-  wygenerowanego raportu z programu Syriusz Std „Absolwenci wg kodów zawodu i szkół”,</w:t>
      </w:r>
    </w:p>
    <w:p>
      <w:pPr>
        <w:pStyle w:val="Normal"/>
        <w:spacing w:lineRule="auto" w:line="360"/>
        <w:jc w:val="both"/>
        <w:rPr/>
      </w:pPr>
      <w:r>
        <w:rPr/>
        <w:t xml:space="preserve">- wyników badań GUS oraz danych o liczbie absolwentów szkół ponadgimnazjalnych </w:t>
        <w:br/>
        <w:t>z Systemu Informacji Oświatowej Ministerstwa Edukacji Narodowej,</w:t>
      </w:r>
    </w:p>
    <w:p>
      <w:pPr>
        <w:pStyle w:val="Normal"/>
        <w:spacing w:lineRule="auto" w:line="360"/>
        <w:jc w:val="both"/>
        <w:rPr/>
      </w:pPr>
      <w:r>
        <w:rPr/>
        <w:t xml:space="preserve">- wyników badań pracodawców w 2013 roku – diagnoza zapotrzebowania na pracowników </w:t>
        <w:br/>
        <w:t>w wymiarze kwalifikacyjno – zawodowym.</w:t>
      </w:r>
    </w:p>
    <w:p>
      <w:pPr>
        <w:pStyle w:val="Normal"/>
        <w:spacing w:lineRule="auto" w:line="360"/>
        <w:ind w:firstLine="708"/>
        <w:jc w:val="both"/>
        <w:rPr/>
      </w:pPr>
      <w:r>
        <w:rPr/>
        <w:t>Raport  przedstawia  analizę  sytuacji  bezrobotnych  absolwentów  na  lokalnym  rynku pracy.  Celem analizy  jest uzyskanie  informacji o  liczbie absolwentów wg zawodów, którzy ukończyli  szkołę  w  2013  roku  oraz  o  przewidywanej  liczbie  absolwentów  wg  zawodów w  roku  2014,  a  tym  samym  określenie  kierunków  i  natężenia  zmian  zachodzących w strukturze zawodowej oraz kwalifikacyjnej absolwentów wchodzących na rynek pracy.</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b/>
          <w:sz w:val="40"/>
          <w:szCs w:val="40"/>
        </w:rPr>
        <w:t xml:space="preserve">1. Analiza absolwentów w powiecie nakielskim </w:t>
        <w:br/>
        <w:t>w 2013 roku.</w:t>
      </w:r>
    </w:p>
    <w:p>
      <w:pPr>
        <w:pStyle w:val="Normal"/>
        <w:spacing w:lineRule="auto" w:line="360"/>
        <w:jc w:val="both"/>
        <w:rPr>
          <w:b/>
          <w:b/>
          <w:sz w:val="16"/>
          <w:szCs w:val="16"/>
        </w:rPr>
      </w:pPr>
      <w:r>
        <w:rPr>
          <w:b/>
          <w:sz w:val="16"/>
          <w:szCs w:val="16"/>
        </w:rPr>
      </w:r>
    </w:p>
    <w:p>
      <w:pPr>
        <w:pStyle w:val="Normal"/>
        <w:spacing w:lineRule="auto" w:line="360"/>
        <w:jc w:val="both"/>
        <w:rPr/>
      </w:pPr>
      <w:r>
        <w:rPr>
          <w:b/>
          <w:sz w:val="32"/>
          <w:szCs w:val="32"/>
        </w:rPr>
        <w:t xml:space="preserve">1.1 Szkoły ponadgimnazjalne i ośrodki kształcenia działające </w:t>
        <w:br/>
        <w:t>na terenie powiatu nakielskiego.</w:t>
      </w:r>
    </w:p>
    <w:p>
      <w:pPr>
        <w:pStyle w:val="Akapitzlist"/>
        <w:spacing w:lineRule="auto" w:line="360"/>
        <w:ind w:left="0" w:firstLine="708"/>
        <w:jc w:val="both"/>
        <w:rPr>
          <w:b/>
          <w:b/>
          <w:color w:val="FF0000"/>
          <w:sz w:val="18"/>
          <w:szCs w:val="18"/>
        </w:rPr>
      </w:pPr>
      <w:r>
        <w:rPr>
          <w:b/>
          <w:color w:val="FF0000"/>
          <w:sz w:val="18"/>
          <w:szCs w:val="18"/>
        </w:rPr>
      </w:r>
    </w:p>
    <w:p>
      <w:pPr>
        <w:pStyle w:val="Akapitzlist"/>
        <w:spacing w:lineRule="auto" w:line="360"/>
        <w:ind w:left="0" w:firstLine="708"/>
        <w:jc w:val="both"/>
        <w:rPr>
          <w:sz w:val="24"/>
          <w:szCs w:val="24"/>
        </w:rPr>
      </w:pPr>
      <w:r>
        <w:rPr>
          <w:sz w:val="24"/>
          <w:szCs w:val="24"/>
        </w:rPr>
        <w:t xml:space="preserve">Na terenie powiatu nakielskiego działa 15 szkół ponadgimnazjalnych, ośrodek kształcenia zawodowego, który prowadzi liceum ogólnokształcące oraz szkołę policealną dla dorosłych oraz Centrum Kształcenia Ustawicznego. Organem prowadzącym dla większości szkół jest powiat nakielski. Wyjątek stanowi Liceum Ogólnokształcące im. K. Libelta </w:t>
        <w:br/>
        <w:t>w Kcyni, którego organem założycielskim jest gmina Kcynia, Liceum Ogólnokształcące „Albert” w Występie, którego organem założycielskim jest bydgoska spółka z o.o. Edukacja dla Dorosłych „Albert”, Zasadnicza Szkoła Zawodowa ul. E. Jurczyka 3 w Kcyni, Zasadnicza Szkoła Zawodowa przy Zakładzie Poprawczym w Kcyni, Niepubliczne Uzupełniające Liceum dla Dorosłych „Przyszłość” w Mycielewie oraz Centrum Kształcenia Ustawicznego przy Zakładzie Karnym w Potulicach.</w:t>
      </w:r>
    </w:p>
    <w:p>
      <w:pPr>
        <w:pStyle w:val="Akapitzlist"/>
        <w:spacing w:lineRule="auto" w:line="360"/>
        <w:ind w:left="0" w:hanging="0"/>
        <w:jc w:val="both"/>
        <w:rPr>
          <w:sz w:val="24"/>
          <w:szCs w:val="24"/>
        </w:rPr>
      </w:pPr>
      <w:r>
        <w:rPr>
          <w:sz w:val="24"/>
          <w:szCs w:val="24"/>
        </w:rPr>
        <w:t xml:space="preserve">Szkoły ponadgimnazjalne w powiecie kształcą na poziomie zasadniczym zawodowym, średnim zawodowym oraz średnim ogólnokształcącym. </w:t>
      </w:r>
    </w:p>
    <w:p>
      <w:pPr>
        <w:pStyle w:val="Akapitzlist"/>
        <w:spacing w:lineRule="auto" w:line="360"/>
        <w:ind w:left="0" w:hanging="0"/>
        <w:jc w:val="both"/>
        <w:rPr>
          <w:sz w:val="24"/>
          <w:szCs w:val="24"/>
        </w:rPr>
      </w:pPr>
      <w:r>
        <w:rPr>
          <w:sz w:val="24"/>
          <w:szCs w:val="24"/>
        </w:rPr>
        <w:t>Na terenie powiatu działa, jedna z nielicznych w kraju szkoła kształcąca w zawodzie technik żeglugi śródlądowej.</w:t>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32"/>
          <w:szCs w:val="32"/>
        </w:rPr>
      </w:pPr>
      <w:r>
        <w:rPr>
          <w:b/>
          <w:sz w:val="32"/>
          <w:szCs w:val="32"/>
        </w:rPr>
        <w:t xml:space="preserve">1.2 Dane o absolwentach ze szkół działających na terenie powiatu nakielskiego w latach 2013 i 2014. </w:t>
      </w:r>
    </w:p>
    <w:p>
      <w:pPr>
        <w:pStyle w:val="Akapitzlist"/>
        <w:spacing w:lineRule="auto" w:line="360"/>
        <w:ind w:left="0" w:hanging="0"/>
        <w:rPr>
          <w:b/>
          <w:b/>
          <w:sz w:val="28"/>
          <w:szCs w:val="28"/>
        </w:rPr>
      </w:pPr>
      <w:r>
        <w:rPr>
          <w:b/>
          <w:sz w:val="28"/>
          <w:szCs w:val="28"/>
        </w:rPr>
      </w:r>
    </w:p>
    <w:p>
      <w:pPr>
        <w:pStyle w:val="Akapitzlist"/>
        <w:spacing w:lineRule="auto" w:line="240"/>
        <w:ind w:left="0" w:hanging="0"/>
        <w:rPr>
          <w:sz w:val="20"/>
          <w:szCs w:val="20"/>
        </w:rPr>
      </w:pPr>
      <w:r>
        <w:rPr>
          <w:b/>
          <w:sz w:val="20"/>
          <w:szCs w:val="20"/>
        </w:rPr>
        <w:t>Tabela 1.</w:t>
      </w:r>
      <w:r>
        <w:rPr>
          <w:sz w:val="20"/>
          <w:szCs w:val="20"/>
        </w:rPr>
        <w:t xml:space="preserve"> Szkoły ponadgimnazjalne oraz ośrodki kształcenia zawodowego działające na terenie powiatu nakielskiego.</w:t>
      </w:r>
    </w:p>
    <w:tbl>
      <w:tblPr>
        <w:tblW w:w="9356" w:type="dxa"/>
        <w:jc w:val="left"/>
        <w:tblInd w:w="-147" w:type="dxa"/>
        <w:tblLayout w:type="fixed"/>
        <w:tblCellMar>
          <w:top w:w="0" w:type="dxa"/>
          <w:left w:w="108" w:type="dxa"/>
          <w:bottom w:w="0" w:type="dxa"/>
          <w:right w:w="108" w:type="dxa"/>
        </w:tblCellMar>
      </w:tblPr>
      <w:tblGrid>
        <w:gridCol w:w="574"/>
        <w:gridCol w:w="3674"/>
        <w:gridCol w:w="470"/>
        <w:gridCol w:w="1795"/>
        <w:gridCol w:w="1424"/>
        <w:gridCol w:w="141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i typ szkoły</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ierunek kształcen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Liczba absolwentów </w:t>
              <w:br/>
              <w:t>w 2013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Liczba absolwentów </w:t>
              <w:br/>
              <w:t>w 2014 r.</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 Liceum Ogólnokształcące </w:t>
              <w:br/>
              <w:t xml:space="preserve">im. B. Krzywoustego </w:t>
              <w:br/>
              <w:t>w Nakle nad Notecią</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 Liceum Ogólnokształcące </w:t>
              <w:br/>
              <w:t>im. St. Wyspiańskiego w Szubini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32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ceum Ogólnokształcące im. Karola Liberta w Kcyni</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ceum ogólnokształcąc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rHeight w:val="2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ające liceum ogólnokształcące dla dorosłych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5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Ponadgimnazjalnych </w:t>
              <w:br/>
              <w:t>im. St. Staszica w Nakle nad Noteci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informacj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rHeight w:val="1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ekonomiczn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k ekonomis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rHeight w:val="1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handlow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handlowie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rHeight w:val="1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informatyczn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informaty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74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Żeglugi Śródlądowej </w:t>
              <w:br/>
              <w:t xml:space="preserve">im. kmdr. B. Romanowskiego  </w:t>
              <w:br/>
              <w:t>w Nakle nad Noteci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eum profilowan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informacj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żeglugi śródlądowej</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żeglugi śródlądowej</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2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samochodow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pojazdów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2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rHeight w:val="52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Ponadgimnazjalnych </w:t>
              <w:br/>
              <w:t>im. prof. E. Chroboczka w Szubini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kum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ekonomis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1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ochrony środowisk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1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ktromechanik pojazdów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1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1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8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1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harz samochodow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1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y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 obrabiarek skrawając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ier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arz - tapeci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 i urządzeń sanitarn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Ponadpodstawowych </w:t>
              <w:br/>
              <w:t>im. W. Witosa w Samostrzelu</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od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ktromechanik poj.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w:t>
            </w:r>
          </w:p>
          <w:p>
            <w:pPr>
              <w:pStyle w:val="Normal"/>
              <w:rPr>
                <w:sz w:val="20"/>
                <w:szCs w:val="20"/>
              </w:rPr>
            </w:pPr>
            <w:r>
              <w:rPr>
                <w:sz w:val="20"/>
                <w:szCs w:val="20"/>
              </w:rPr>
              <w:t>sanitarn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7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hanik - operator pojazdów  i maszyn rolnicz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2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ic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y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olog  robót wykończeniowych w </w:t>
            </w:r>
          </w:p>
          <w:p>
            <w:pPr>
              <w:pStyle w:val="Normal"/>
              <w:rPr>
                <w:sz w:val="20"/>
                <w:szCs w:val="20"/>
              </w:rPr>
            </w:pPr>
            <w:r>
              <w:rPr>
                <w:sz w:val="20"/>
                <w:szCs w:val="20"/>
              </w:rPr>
              <w:t>budownictwi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weterynarii</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weterynar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architektury i krajobrazu</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architektury krajobraz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Ponadgimnazjalnych </w:t>
              <w:br/>
              <w:t>im. Władysława Łokietka w Lubaszczu</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arz - tapeci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ier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 urządzeń przemysłu chemiczneg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ktromechanik poj.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y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ic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harz samochodow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 operator pojazdów i maszyn rolnicz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  robót wykończeniowych w budownictwi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espół Szkół Specjalnych w Karnowie</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 sanitarn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Specjalnych </w:t>
              <w:br/>
              <w:t>im. J. Korczaka, Kcyni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p>
            <w:pPr>
              <w:pStyle w:val="Normal"/>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wie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69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sadnicza Szkoła Zawodowa </w:t>
              <w:br/>
              <w:t>przy Zakładzie Poprawczym w Kcyni</w:t>
            </w:r>
          </w:p>
          <w:p>
            <w:pPr>
              <w:pStyle w:val="Normal"/>
              <w:rPr>
                <w:sz w:val="20"/>
                <w:szCs w:val="20"/>
              </w:rPr>
            </w:pPr>
            <w:r>
              <w:rPr>
                <w:b/>
                <w:sz w:val="20"/>
                <w:szCs w:val="20"/>
              </w:rPr>
              <w:t>ul. Jana Kantego 1, Kcyni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p>
            <w:pPr>
              <w:pStyle w:val="Normal"/>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łodzieżowy Ośrodek Wychowawczy </w:t>
              <w:br/>
              <w:t>w Samostrzelu</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wie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ceum Ogólnokształcące dla Dorosłych Nr 1 „Albert” w Występi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rHeight w:val="60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Zespół Szkół Ponadgimnazjalnych </w:t>
              <w:br/>
              <w:t>ul. E. Jurczyka 3, Kcynia</w:t>
            </w:r>
          </w:p>
          <w:p>
            <w:pPr>
              <w:pStyle w:val="Normal"/>
              <w:rPr>
                <w:b/>
                <w:b/>
                <w:sz w:val="20"/>
                <w:szCs w:val="20"/>
              </w:rPr>
            </w:pPr>
            <w:r>
              <w:rPr>
                <w:b/>
                <w:sz w:val="20"/>
                <w:szCs w:val="20"/>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w:t>
            </w:r>
          </w:p>
          <w:p>
            <w:pPr>
              <w:pStyle w:val="Normal"/>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ekonomis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informaty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8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sadnicza szkoła zawodowa 2-letni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z-tapeci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iernik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 3-letni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zeźnik - wędlini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echanik pojazdów samochodow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harz samochodow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  i urządzeń sanitarny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70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ydgoski Zakład Doskonalenia Zawodowego Ośrodek Kształcenia Zawodowego w Nakle nad Notecią</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ające liceum ogólnokształcąc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icealne studium zawodow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administracj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5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k bezpieczeństwa </w:t>
              <w:br/>
              <w:t>i higieny pra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publiczne Uzupełniające Liceum dla Dorosłych „PRZYSZŁOŚĆ”, Mycielew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 uzupełniając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informacj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49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um Kształcenia Ustawicznego przy Zakładzie Karnym w Potulicach</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p>
            <w:pPr>
              <w:pStyle w:val="Normal"/>
              <w:rPr>
                <w:b/>
                <w:b/>
                <w:sz w:val="20"/>
                <w:szCs w:val="20"/>
              </w:rPr>
            </w:pPr>
            <w:r>
              <w:rPr>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18" w:type="dxa"/>
            <w:gridSpan w:val="3"/>
            <w:tcBorders>
              <w:top w:val="single" w:sz="4" w:space="0" w:color="000000"/>
              <w:right w:val="single" w:sz="4" w:space="0" w:color="000000"/>
            </w:tcBorders>
          </w:tcPr>
          <w:p>
            <w:pPr>
              <w:pStyle w:val="Normal"/>
              <w:snapToGrid w:val="false"/>
              <w:jc w:val="right"/>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104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3</w:t>
            </w:r>
          </w:p>
        </w:tc>
      </w:tr>
    </w:tbl>
    <w:p>
      <w:pPr>
        <w:pStyle w:val="Normal"/>
        <w:rPr>
          <w:sz w:val="18"/>
          <w:szCs w:val="18"/>
        </w:rPr>
      </w:pPr>
      <w:r>
        <w:rPr>
          <w:b/>
          <w:sz w:val="18"/>
          <w:szCs w:val="18"/>
        </w:rPr>
        <w:t>Źródło:</w:t>
      </w:r>
      <w:r>
        <w:rPr>
          <w:sz w:val="18"/>
          <w:szCs w:val="18"/>
        </w:rPr>
        <w:t xml:space="preserve"> Dane ze Starostwa Powiatowego w Nakle nad Notecią (Wydział Edukacji) oraz samodzielne pozyskiwanie danych ze szkół, które nie są prowadzone przez Starostwo Powiatowe .</w:t>
      </w:r>
    </w:p>
    <w:p>
      <w:pPr>
        <w:pStyle w:val="Normal"/>
        <w:rPr>
          <w:sz w:val="18"/>
          <w:szCs w:val="18"/>
        </w:rPr>
      </w:pPr>
      <w:r>
        <w:rPr>
          <w:sz w:val="18"/>
          <w:szCs w:val="18"/>
        </w:rPr>
      </w:r>
    </w:p>
    <w:p>
      <w:pPr>
        <w:pStyle w:val="Akapitzlist"/>
        <w:spacing w:lineRule="auto" w:line="360"/>
        <w:ind w:left="0" w:firstLine="708"/>
        <w:jc w:val="both"/>
        <w:rPr>
          <w:sz w:val="24"/>
          <w:szCs w:val="24"/>
        </w:rPr>
      </w:pPr>
      <w:r>
        <w:rPr>
          <w:sz w:val="24"/>
          <w:szCs w:val="24"/>
        </w:rPr>
        <w:t>Z analizy tabeli 1 wynika, iż nastąpił zauważalny spadek absolwentów szkół w 2014 roku (883 osoby) w stosunku do roku 2013 (1040 osób) o 157 osób.</w:t>
      </w:r>
    </w:p>
    <w:p>
      <w:pPr>
        <w:pStyle w:val="Akapitzlist"/>
        <w:spacing w:lineRule="auto" w:line="360"/>
        <w:ind w:left="0" w:hanging="0"/>
        <w:jc w:val="both"/>
        <w:rPr>
          <w:sz w:val="24"/>
          <w:szCs w:val="24"/>
        </w:rPr>
      </w:pPr>
      <w:r>
        <w:rPr>
          <w:sz w:val="24"/>
          <w:szCs w:val="24"/>
        </w:rPr>
        <w:t xml:space="preserve">W ogólnej liczbie najwięcej było absolwentów szkół ogólnokształcących. W roku 2013 były 454 osoby, to jest 43,6% ogółu osób kończących szkoły, natomiast w 2014 roku 431 osób to jest 48,8% ogółu kończących szkoły w danym roku. Spoglądając na powyższe dane warto zauważyć, że w 2014 roku zmniejszyła się liczba absolwentów liceów ogólnokształcących </w:t>
        <w:br/>
        <w:t xml:space="preserve">w stosunku do ubiegłego roku o 23 osoby, taka sytuacja miała miejsce 2 lata temu, jednak </w:t>
        <w:br/>
        <w:t xml:space="preserve">w dalszym ciągu daje to sygnał, iż osoby młode wybierając szkołę, kierują się coraz częściej wyborem uczelni wyższych, który może ułatwić start na rynku pracy lub odkładają decyzje </w:t>
        <w:br/>
        <w:t>o wyborze zawodu. Z danych z tabeli 1 wynika, że spośród absolwentów szkół policealnych oraz średnich zawodowych (2013 r. – 259 absolwentów, 2014 r. – 251 absolwentów) najliczniejszą grupę stanowili technicy ekonomiści 2013 r. - 73 osoby, 2014 r. – 60 osób, technicy informatycy 2013 r. – 47 osób, 2014 r. – 60 osób oraz technicy żeglugi śródlądowej 2013 r. – 45 osób, 2014 r. – 23 osoby. Wśród absolwentów szkół zasadniczych zawodowych w 2014 roku, zauważalny jest znaczny spadek osób opuszczających mury tych właśnie szkół o 126 osób w stosunku do 2013 roku (2013 r.– 327 absolwentów, 2014 r. – 201 absolwentów). Najliczniej w zawodzie sprzedawca, jednak w 2014 roku ich liczba zmniejszyła się o 49 osób, w stosunku do ubiegłego roku (2013 r.- 79 osób, 2014 r. – 30 osób).</w:t>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lang w:val="en-US" w:eastAsia="en-US"/>
        </w:rPr>
      </w:pPr>
      <w:r>
        <w:rPr>
          <w:sz w:val="24"/>
          <w:szCs w:val="24"/>
          <w:lang w:val="en-US" w:eastAsia="en-US"/>
        </w:rPr>
        <w:drawing>
          <wp:inline distT="0" distB="0" distL="0" distR="0">
            <wp:extent cx="4761230" cy="294449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2" r="-8" b="-184"/>
                    <a:stretch>
                      <a:fillRect/>
                    </a:stretch>
                  </pic:blipFill>
                  <pic:spPr bwMode="auto">
                    <a:xfrm>
                      <a:off x="0" y="0"/>
                      <a:ext cx="4761230" cy="2944495"/>
                    </a:xfrm>
                    <a:prstGeom prst="rect">
                      <a:avLst/>
                    </a:prstGeom>
                  </pic:spPr>
                </pic:pic>
              </a:graphicData>
            </a:graphic>
          </wp:inline>
        </w:drawing>
      </w:r>
    </w:p>
    <w:p>
      <w:pPr>
        <w:pStyle w:val="Akapitzlist"/>
        <w:spacing w:lineRule="auto" w:line="360"/>
        <w:ind w:left="0" w:hanging="0"/>
        <w:jc w:val="both"/>
        <w:rPr>
          <w:sz w:val="18"/>
          <w:szCs w:val="18"/>
        </w:rPr>
      </w:pPr>
      <w:r>
        <w:rPr>
          <w:b/>
          <w:sz w:val="18"/>
          <w:szCs w:val="18"/>
        </w:rPr>
        <w:t>Źródło:</w:t>
      </w:r>
      <w:r>
        <w:rPr>
          <w:sz w:val="18"/>
          <w:szCs w:val="18"/>
        </w:rPr>
        <w:t xml:space="preserve"> Opracowanie własne na podstawie danych otrzymanych ze Starostwa Powiatowego w Nakle nad Notecią.</w:t>
      </w:r>
    </w:p>
    <w:p>
      <w:pPr>
        <w:pStyle w:val="Akapitzlist"/>
        <w:spacing w:lineRule="auto" w:line="360"/>
        <w:ind w:left="0" w:hanging="0"/>
        <w:jc w:val="both"/>
        <w:rPr>
          <w:sz w:val="18"/>
          <w:szCs w:val="18"/>
        </w:rPr>
      </w:pPr>
      <w:r>
        <w:rPr>
          <w:sz w:val="18"/>
          <w:szCs w:val="18"/>
        </w:rPr>
      </w:r>
    </w:p>
    <w:p>
      <w:pPr>
        <w:pStyle w:val="Akapitzlist"/>
        <w:spacing w:lineRule="auto" w:line="360"/>
        <w:ind w:left="0" w:hanging="0"/>
        <w:jc w:val="both"/>
        <w:rPr>
          <w:sz w:val="24"/>
          <w:szCs w:val="24"/>
        </w:rPr>
      </w:pPr>
      <w:r>
        <w:rPr>
          <w:sz w:val="24"/>
          <w:szCs w:val="24"/>
        </w:rPr>
        <w:t xml:space="preserve">Oceniając aktualną strukturą kształcenia ponadgimnazjalnego według typów szkół należy stwierdzić, że jest ona ukierunkowana na edukację ogólnokształcącą,  przygotowującą młode osoby do zdobywania kwalifikacji zawodowych w szkołach policealnych lub wyższych. </w:t>
        <w:br/>
        <w:t xml:space="preserve">Taka struktura nie ma jednak odzwierciedlenia jeżeli chodzi o rynek pracy, ponieważ popyt na pracę zdominowany jest przede wszystkim przez stanowiska robotnicze, zwłaszcza wykwalifikowane. Absolwenci liceów ogólnokształcących zajmowali drugie miejsca </w:t>
        <w:br/>
        <w:t>w udziale procentowym osób rejestrujących się w Urzędzie Pracy w ciągu 12 miesięcy od dnia ukończenia nauki w szkole – 35% ogółu rejestrujących się osób w okresie 12 miesięcy od dnia ukończenia nauki w 2013 roku.</w:t>
      </w:r>
    </w:p>
    <w:p>
      <w:pPr>
        <w:pStyle w:val="Akapitzlist"/>
        <w:spacing w:lineRule="auto" w:line="360"/>
        <w:ind w:left="0" w:hanging="0"/>
        <w:jc w:val="both"/>
        <w:rPr>
          <w:sz w:val="24"/>
          <w:szCs w:val="24"/>
        </w:rPr>
      </w:pPr>
      <w:r>
        <w:rPr>
          <w:sz w:val="24"/>
          <w:szCs w:val="24"/>
        </w:rPr>
        <w:t xml:space="preserve">Analizując poszczególne szkoły, zauważa się znaczny spadek liczby absolwentów w 2014 roku porównując z rokiem ubiegłym o 157 osób. W Zespole Szkół Żeglugi Śródlądowej im. kmdr. B. Romanowskiego w Nakle nad Notecią, gdzie nastąpił spadek absolwentów w 2014 roku o 42 osoby, w głównej mierze za sprawą braku absolwentów po LO profilowanym oraz mniejszej ilości absolwentów kończących technikum żeglugi śródlądowej (2013 r. – 45 osób, 2014 r. – 23 osoby). Również w Zespole Szkół Ponadgimnazjalnych im. W. Witosa </w:t>
        <w:br/>
        <w:t>w Samostrzelu, nastąpił spadek liczby absolwentów o 37 osób. Główny powód to brak absolwentów po kierunkach sprzedawca, kucharz małej gastronomii, ogrodnik, elektromechanik pojazdów samochodowych. Warto zauważyć, iż na 17 wyszczególnionych pozycji, aż w 12 szkołach działających na terenie powiatu nakielskiego nastąpił spadek liczby absolwentów (łącznie o 157 osób). Odwrotna sytuacja miała miejsce w Zespole Szkół Ponadgimnazjalnych im. St. Staszica w Nakle nad Notecią, nastąpił wzrost o 55 osób. Wynika to z faktu, że mury szkoły w dużej liczbie opuścili absolwenci liceum ogólnokształcącego i profilowanego oraz technika prowadzone przez szkołę wykształciły większą liczbą absolwentów. Zauważalny wzrost liczby absolwentów o 22 osoby, nastąpił również w Liceum Ogólnokształcącym im. Karola Liberta w Kcyni oraz w Liceum Ogólnokształcącym dla Dorosłych „Albert” w Wystepie, ogólna liczba absolwentów wzrosła o 12 osób w stosunku do roku ubiegłego.</w:t>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pPr>
      <w:r>
        <w:rPr>
          <w:b/>
          <w:sz w:val="32"/>
          <w:szCs w:val="32"/>
        </w:rPr>
        <w:t>1.3 Bezrobotne osoby w okresie do 12 miesięcy od dnia ukończenia nauki w szkole w Powiatowym Urzędzie Pracy w Nakle nad  Notecią w końcu 2013 roku.</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Liczba osób zarejestrowanych w Powiatowym Urzędzie Pracy w Nakle nad Notecią w okresie do 12 miesięcy od dnia ukończenia nauki w dniu 31.12.2013 roku wynosiła 440, z czego osoby kończące naukę w szkołach na terenie powiatu nakielskiego stanowiły 48,6% (214 osób). </w:t>
      </w:r>
    </w:p>
    <w:p>
      <w:pPr>
        <w:pStyle w:val="Normal"/>
        <w:jc w:val="both"/>
        <w:rPr>
          <w:sz w:val="28"/>
          <w:szCs w:val="28"/>
        </w:rPr>
      </w:pPr>
      <w:r>
        <w:rPr>
          <w:sz w:val="28"/>
          <w:szCs w:val="28"/>
        </w:rPr>
      </w:r>
    </w:p>
    <w:p>
      <w:pPr>
        <w:pStyle w:val="Normal"/>
        <w:jc w:val="both"/>
        <w:rPr>
          <w:sz w:val="20"/>
          <w:szCs w:val="20"/>
        </w:rPr>
      </w:pPr>
      <w:r>
        <w:rPr>
          <w:b/>
          <w:sz w:val="20"/>
          <w:szCs w:val="20"/>
        </w:rPr>
        <w:t>Tabela 2.</w:t>
      </w:r>
      <w:r>
        <w:rPr>
          <w:sz w:val="20"/>
          <w:szCs w:val="20"/>
        </w:rPr>
        <w:t xml:space="preserve"> Zarejestrowane osoby w okresie do 12 miesięcy od dnia ukończenia nauki w szkole, według poziomu wykształcenia, nazwy szkoły i zawodu w Powiatowym Urzędzie Pracy w Nakle nad Notecią - stan w dniu 31.12.2013 roku (załącznik 3 do sprawozdania MPiPS za okres 01.01.2013-31.12.2013).</w:t>
      </w:r>
    </w:p>
    <w:tbl>
      <w:tblPr>
        <w:tblW w:w="9356" w:type="dxa"/>
        <w:jc w:val="left"/>
        <w:tblInd w:w="-147" w:type="dxa"/>
        <w:tblLayout w:type="fixed"/>
        <w:tblCellMar>
          <w:top w:w="0" w:type="dxa"/>
          <w:left w:w="108" w:type="dxa"/>
          <w:bottom w:w="0" w:type="dxa"/>
          <w:right w:w="108" w:type="dxa"/>
        </w:tblCellMar>
      </w:tblPr>
      <w:tblGrid>
        <w:gridCol w:w="570"/>
        <w:gridCol w:w="7"/>
        <w:gridCol w:w="4145"/>
        <w:gridCol w:w="2650"/>
        <w:gridCol w:w="1052"/>
        <w:gridCol w:w="932"/>
      </w:tblGrid>
      <w:tr>
        <w:trPr>
          <w:trHeight w:val="53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p</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szkoł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 osób</w:t>
            </w:r>
          </w:p>
        </w:tc>
      </w:tr>
      <w:tr>
        <w:trPr>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wyższe</w:t>
            </w:r>
          </w:p>
        </w:tc>
      </w:tr>
      <w:tr>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Uniwersytet Kazimierza Wielkiego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olit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administracji publicz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do spraw reklam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doradca zawodow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pracy socjal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2"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wersytet Technologiczno-Przyrodniczy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rolnictw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32"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zootechnik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7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transportu drogoweg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46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inżynierii środowiska – instytucje sanitarn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32"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ochrony środowisk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8"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iotechn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k – technologii chemicz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Uniwersytet Mikołaja Kopernika </w:t>
              <w:br/>
              <w:t>w Toruni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ielęgniark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izjoterapeu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administracji publicz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rawnik legislato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olit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ilolog – filologia obcojęzyczn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60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wersytet Warmińsko-Mazurski </w:t>
              <w:br/>
              <w:t>w Olszty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geodeta – kataster i gospodarka nieruchomościam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wersytet Szczeciński</w:t>
            </w:r>
          </w:p>
          <w:p>
            <w:pPr>
              <w:pStyle w:val="Normal"/>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radca prawn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2"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ocj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ydgoska Szkoła Wyższa w Bydgoszc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osmet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logist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Wyższa Szkoła Gospodarki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do spraw organizacji usług gastronomicznych, hotelarskich i turystyczn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k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ilolog – filologia obcojęzyczn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0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Kujawsko-Pomorska Szkoła Wyższ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nauczyciel przysposobienia obronneg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1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ocj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1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administracji publicz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2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ższa Szkoła Techniki i Przedsiębiorczości we Włocław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budowy dró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ństwowa Wyższa Szkoła Zawodowa w Pil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budownictwa – budownictwo ogóln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litechnika Poznańska</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k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średnie ogólnokształcące</w:t>
            </w:r>
          </w:p>
        </w:tc>
      </w:tr>
      <w:tr>
        <w:trPr>
          <w:trHeight w:val="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Liceum Ogólnokształcące im. B. Krzywoustego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I Liceum Ogólnokształcące im. S. Staszica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Liceum Profilowane im. S. Staszica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Ogólnokształcące w Szub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Ogólnokształcące w Kcyn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m Ogólnokształcące </w:t>
              <w:br/>
              <w:t>w Wyrzys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Ogólnokształcące dla Dorosłych „Albert” w Występ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II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Profilowane – Elektroniczne nr 3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Ogólnokształcące dla Dorosłych „Żak”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I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I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V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35" w:leader="none"/>
              </w:tabs>
              <w:rPr>
                <w:b/>
                <w:b/>
              </w:rPr>
            </w:pPr>
            <w:r>
              <w:rPr>
                <w:b/>
              </w:rPr>
              <w:t>XI Liceum Ogólnokształcące</w:t>
              <w:tab/>
              <w:t xml:space="preserv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II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XXI Liceum Ogólnokształcące Integracyjne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5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zupełniające Liceum Ogólnokształcące NEKS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iepubliczne Liceum Ogólnokształcące dla dorosłych Mycielewo</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Ogólnokształcące COSINUS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średnie zawodowe i policealne</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chnikum Elektryczno-Energetyczne im. Jana III Sobieskiego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lektro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3"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Żeglugi Śródlądowej im. B. Romanowskiego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żeglugi śródlądow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podstawowych w Samostrzel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architektury krajobraz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 Technikum Nr 1 w Żn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technologii żywnośc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Ekonomiczno-Handlowych w Żn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0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Budowlane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geode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cealna Szkoła Farmaceutyczna w Bydgoszczy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farmaceutyczn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45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alne Studium Medyczne w Bydgoszc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farmaceutyczn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alna Szkoła Edukator nr 1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farmaceutyczn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alna Szkoła Rolnicza Bydgoszc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rol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Ekonomiczne nr 1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791"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im. S. Staszica w Nakle nad Notecią – Technikum Ekonomiczn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4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Ekonomiczne w Szub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Nr 1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usług fryzjerski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5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ństwowa Szkoła Muzyczna II Poznań</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uz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S Nr 1 w Kcyn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7"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ja Centrum Kształcenia Kadr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prac biur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1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licealne Studium Zawodowe „FAM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opiekunka środowiskow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opiekun w domu pomocy społecz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dgoski Zakład Doskonalenia Zawodowego Ośrodek Kształcenia Zawodowego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administracj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1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podstawowych Gołańc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rol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2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Żywienia i Gospodarstwa Domowego Gąsawa</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żywienia i gospodarstwa domoweg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611"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alne Studium Ratownictwa Medycznego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ratownik medyczn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6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um Kształcenia Kadr w Bydgoszczy SKK</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opiekun medyczn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45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Policealna Szkoła Detektywów i Ochrony Fizycznej Osób i Mieni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ochrony fizycznej osób i mieni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zasadnicze zawodowe</w:t>
            </w:r>
          </w:p>
        </w:tc>
      </w:tr>
      <w:tr>
        <w:trPr>
          <w:trHeight w:val="55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4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Gastronomiczn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5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Specjalnych w Karnow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im. prof. E. Chroboczka  w Szub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alarz-tapeci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la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lacharz samochodow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ślus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cu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obrabiarek skrawając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3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ul. E. Jurczyka 3, Kcynia</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cu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r instalacji i urządzeń sanitarn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la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lacharz samochodow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2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rzeźnik-wędlini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pół Szkół Ponadpodstawowych </w:t>
              <w:br/>
              <w:t>im. W. Witosa w Samostrzel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1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2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ur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operator pojazdów i maszyn rolnicz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9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Zespół Szkół Ponadgimnazjalnych             im. Władysława Łokietka </w:t>
              <w:br/>
              <w:t>w Lubaszcz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ur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alarz-tapeci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lacharz samochodow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4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cu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Elektryczna nr 2 w Bydgoszc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1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r-elektro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Żeglugi Śródlądowej im. kmdr. B. Romanowskiego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ślus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8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dla Dorosłych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rawie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Nr 4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sadnicza Szkoła Zawodowa Handlow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pół Szkół Ponadgimnazjalnych </w:t>
              <w:br/>
              <w:t>w Żn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Gołańc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rzeźnik-wędlini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pół Szkół Zawodowych </w:t>
              <w:br/>
              <w:t>w Więcbor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pół Szkół Ponadgimnazjalnych </w:t>
              <w:br/>
              <w:t>im. St. Staszica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Rzemiosła i Przedsiębiorczości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cu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zkoła gimnazjalna i poniżej</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08" w:hRule="atLeast"/>
        </w:trPr>
        <w:tc>
          <w:tcPr>
            <w:tcW w:w="4722" w:type="dxa"/>
            <w:gridSpan w:val="3"/>
            <w:tcBorders/>
            <w:tcMar>
              <w:left w:w="0" w:type="dxa"/>
              <w:right w:w="0" w:type="dxa"/>
            </w:tcMar>
          </w:tcPr>
          <w:p>
            <w:pPr>
              <w:pStyle w:val="Normal"/>
              <w:rPr/>
            </w:pPr>
            <w:r>
              <w:rPr/>
            </w:r>
          </w:p>
        </w:tc>
        <w:tc>
          <w:tcPr>
            <w:tcW w:w="2650" w:type="dxa"/>
            <w:tcBorders>
              <w:top w:val="single" w:sz="4" w:space="0" w:color="000000"/>
              <w:right w:val="single" w:sz="4" w:space="0" w:color="000000"/>
            </w:tcBorders>
            <w:tcMar>
              <w:left w:w="70" w:type="dxa"/>
              <w:right w:w="70" w:type="dxa"/>
            </w:tcM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0" w:hanging="0"/>
              <w:rPr>
                <w:b/>
                <w:b/>
              </w:rPr>
            </w:pPr>
            <w:r>
              <w:rPr>
                <w:b/>
              </w:rPr>
              <w:t>Raze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440</w:t>
            </w:r>
          </w:p>
        </w:tc>
      </w:tr>
    </w:tbl>
    <w:p>
      <w:pPr>
        <w:pStyle w:val="Normal"/>
        <w:jc w:val="both"/>
        <w:rPr>
          <w:sz w:val="18"/>
          <w:szCs w:val="18"/>
        </w:rPr>
      </w:pPr>
      <w:r>
        <w:rPr>
          <w:b/>
          <w:sz w:val="18"/>
          <w:szCs w:val="18"/>
        </w:rPr>
        <w:t>Źródło</w:t>
      </w:r>
      <w:r>
        <w:rPr>
          <w:sz w:val="18"/>
          <w:szCs w:val="18"/>
        </w:rPr>
        <w:t>: Opracowanie własne na postawie wygenerowanego raportu z programu Syriusz Std „Absolwenci wg kodów zawodu i szkół” oraz załącznika 3 za 2013 rok do sprawozdania MPiPS-01.</w:t>
      </w:r>
    </w:p>
    <w:p>
      <w:pPr>
        <w:pStyle w:val="Normal"/>
        <w:rPr>
          <w:lang w:val="en-US" w:eastAsia="en-US"/>
        </w:rPr>
      </w:pPr>
      <w:r>
        <w:rPr>
          <w:lang w:val="en-US" w:eastAsia="en-US"/>
        </w:rPr>
        <w:drawing>
          <wp:inline distT="0" distB="0" distL="0" distR="0">
            <wp:extent cx="5980430" cy="384492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9" r="-6" b="-178"/>
                    <a:stretch>
                      <a:fillRect/>
                    </a:stretch>
                  </pic:blipFill>
                  <pic:spPr bwMode="auto">
                    <a:xfrm>
                      <a:off x="0" y="0"/>
                      <a:ext cx="5980430" cy="3844925"/>
                    </a:xfrm>
                    <a:prstGeom prst="rect">
                      <a:avLst/>
                    </a:prstGeom>
                  </pic:spPr>
                </pic:pic>
              </a:graphicData>
            </a:graphic>
          </wp:inline>
        </w:drawing>
      </w:r>
    </w:p>
    <w:p>
      <w:pPr>
        <w:pStyle w:val="Normal"/>
        <w:jc w:val="both"/>
        <w:rPr>
          <w:sz w:val="18"/>
          <w:szCs w:val="18"/>
        </w:rPr>
      </w:pPr>
      <w:r>
        <w:rPr>
          <w:b/>
          <w:sz w:val="18"/>
          <w:szCs w:val="18"/>
        </w:rPr>
        <w:t>Źródło</w:t>
      </w:r>
      <w:r>
        <w:rPr>
          <w:sz w:val="18"/>
          <w:szCs w:val="18"/>
        </w:rPr>
        <w:t>: Opracowanie własne na postawie wygenerowanego raportu z programu Syriusz Std „Absolwenci wg kodów zawodu i szkół” oraz załącznika 3 za 2013 rok do sprawozdania MPiPS-01.</w:t>
      </w:r>
    </w:p>
    <w:p>
      <w:pPr>
        <w:pStyle w:val="Normal"/>
        <w:spacing w:lineRule="auto" w:line="360"/>
        <w:jc w:val="both"/>
        <w:rPr>
          <w:sz w:val="18"/>
          <w:szCs w:val="18"/>
        </w:rPr>
      </w:pPr>
      <w:r>
        <w:rPr>
          <w:sz w:val="18"/>
          <w:szCs w:val="18"/>
        </w:rPr>
      </w:r>
    </w:p>
    <w:p>
      <w:pPr>
        <w:pStyle w:val="Normal"/>
        <w:spacing w:lineRule="auto" w:line="360"/>
        <w:jc w:val="both"/>
        <w:rPr/>
      </w:pPr>
      <w:r>
        <w:rPr/>
        <w:tab/>
      </w:r>
    </w:p>
    <w:p>
      <w:pPr>
        <w:pStyle w:val="Normal"/>
        <w:spacing w:lineRule="auto" w:line="360"/>
        <w:jc w:val="both"/>
        <w:rPr/>
      </w:pPr>
      <w:r>
        <w:rPr/>
        <w:t xml:space="preserve">Analiza tabeli 2 oraz powyższego wykresu 2 wskazuje, że najwięcej osób zarejestrowanych </w:t>
        <w:br/>
        <w:t xml:space="preserve">w końcu 2013 roku w okresie do 12 miesięcy od dnia ukończenia nauki w szkole było </w:t>
        <w:br/>
        <w:t xml:space="preserve">po zasadniczych szkołach zawodowych (157 osób) i stanowiły 35,7% tej grupy bezrobotnych. W grupie tej najliczniej reprezentowani byli sprzedawcy – 61 osób, a w szczególności absolwenci Zespołów Szkół Ponadgimnazjalnych im. Władysława Łokietka w Lubaszczu – 13 osób oraz Zespołów Szkół Ponadgimnazjalnych im. E. Chroboczka w Szubinie - 8 osób. </w:t>
        <w:br/>
        <w:t xml:space="preserve">Z wykształceniem średnim ogólnokształcącym odnotowano 154 osoby tj. 35,0%. </w:t>
      </w:r>
    </w:p>
    <w:p>
      <w:pPr>
        <w:pStyle w:val="Normal"/>
        <w:spacing w:lineRule="auto" w:line="360"/>
        <w:jc w:val="both"/>
        <w:rPr/>
      </w:pPr>
      <w:r>
        <w:rPr/>
        <w:t xml:space="preserve">W końcu 2013 roku na terenie powiatu nakielskiego odnotowanych zostało 49 osób, </w:t>
        <w:br/>
        <w:t xml:space="preserve">które ukończyły szkoły wyższe w okresie do 12 miesięcy od dnie ukończenia nauki zarejestrowały się w PUP w Nakle nad Notecią, w tym 32 kobiety i 17 mężczyzn. Osoby </w:t>
        <w:br/>
        <w:t xml:space="preserve">te ukończyły publiczne (36 osób) oraz niepubliczne (13 osób) uczelnie wyższe. W rejestrze najwięcej pozostało absolwentów szkół wyższych z województwa kujawsko-pomorskiego </w:t>
        <w:br/>
        <w:t>(43 osoby), a w szczególności z Uniwersytetu Kazimierza Wielkiego w Bydgoszczy – 15 osób. Reprezentowali oni takie specjalności jak: pedagog, specjalista administracji publicznej, doradca zawodowy. Osoby legitymujące się dyplomem szkoły średniej zawodowej lub policealnej w końcu 2013 roku stanowiły 13,4% (59 osób) ogółu zarejestrowanych osób będących w okresie do 12 miesięcy od dnia ukończenia nauki w szkole. W grupie tej dominowały osoby posiadające dyplom technika ekonomisty – 19 osób oraz technika informatyk – 5 osób. Natomiast nikły, bo tylko 4,8% udział stanowiły osoby, które zarejestrowały się w Urzędzie w okresie do 12 miesięcy od dnie ukończenia nauki w szkole gimnazjalnej lub poniżej (21 osób).</w:t>
      </w:r>
    </w:p>
    <w:p>
      <w:pPr>
        <w:pStyle w:val="Normal"/>
        <w:spacing w:lineRule="auto" w:line="360"/>
        <w:jc w:val="both"/>
        <w:rPr/>
      </w:pPr>
      <w:r>
        <w:rPr/>
      </w:r>
    </w:p>
    <w:p>
      <w:pPr>
        <w:pStyle w:val="Normal"/>
        <w:spacing w:lineRule="auto" w:line="360"/>
        <w:jc w:val="both"/>
        <w:rPr>
          <w:b/>
          <w:b/>
          <w:sz w:val="28"/>
          <w:szCs w:val="28"/>
        </w:rPr>
      </w:pPr>
      <w:r>
        <w:rPr>
          <w:b/>
          <w:sz w:val="32"/>
          <w:szCs w:val="32"/>
        </w:rPr>
        <w:t>1.4 Napływ osób w okresie do 12 miesięcy od dnia ukończenia nauki w szkole w powiecie nakielskim w 2013 roku</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W Powiatowym Urzędzie Pracy w Nakle nad Notecią w ciągu 2013 roku zarejestrowało się 1120 osób, które były w okresie do 12 miesięcy od dnia zakończenia szkoły. Wśród osób posiadających kwalifikacje zawodowe najliczniej reprezentowani byli:</w:t>
      </w:r>
    </w:p>
    <w:p>
      <w:pPr>
        <w:pStyle w:val="Normal"/>
        <w:spacing w:lineRule="auto" w:line="360"/>
        <w:jc w:val="both"/>
        <w:rPr/>
      </w:pPr>
      <w:r>
        <w:rPr/>
        <w:t>- sprzedawcy – 101 osób,</w:t>
      </w:r>
    </w:p>
    <w:p>
      <w:pPr>
        <w:pStyle w:val="Normal"/>
        <w:spacing w:lineRule="auto" w:line="360"/>
        <w:jc w:val="both"/>
        <w:rPr/>
      </w:pPr>
      <w:r>
        <w:rPr/>
        <w:t>- mechanik pojazdów samochodowych - 39 osób,</w:t>
      </w:r>
    </w:p>
    <w:p>
      <w:pPr>
        <w:pStyle w:val="Normal"/>
        <w:spacing w:lineRule="auto" w:line="360"/>
        <w:jc w:val="both"/>
        <w:rPr/>
      </w:pPr>
      <w:r>
        <w:rPr/>
        <w:t>- pedagog – 38 osób,</w:t>
      </w:r>
    </w:p>
    <w:p>
      <w:pPr>
        <w:pStyle w:val="Normal"/>
        <w:spacing w:lineRule="auto" w:line="360"/>
        <w:jc w:val="both"/>
        <w:rPr/>
      </w:pPr>
      <w:r>
        <w:rPr/>
        <w:t>- kucharz małej gastronomii – 33 osoby,</w:t>
      </w:r>
    </w:p>
    <w:p>
      <w:pPr>
        <w:pStyle w:val="Normal"/>
        <w:spacing w:lineRule="auto" w:line="360"/>
        <w:jc w:val="both"/>
        <w:rPr/>
      </w:pPr>
      <w:r>
        <w:rPr/>
        <w:t>- technik ekonomista – 32 osoby.</w:t>
      </w:r>
    </w:p>
    <w:p>
      <w:pPr>
        <w:pStyle w:val="Normal"/>
        <w:tabs>
          <w:tab w:val="clear" w:pos="708"/>
          <w:tab w:val="left" w:pos="1470" w:leader="none"/>
        </w:tabs>
        <w:spacing w:lineRule="auto" w:line="360"/>
        <w:jc w:val="both"/>
        <w:rPr>
          <w:sz w:val="20"/>
          <w:szCs w:val="20"/>
        </w:rPr>
      </w:pPr>
      <w:r>
        <w:rPr>
          <w:sz w:val="20"/>
          <w:szCs w:val="20"/>
        </w:rPr>
      </w:r>
    </w:p>
    <w:p>
      <w:pPr>
        <w:pStyle w:val="Normal"/>
        <w:jc w:val="both"/>
        <w:rPr>
          <w:sz w:val="20"/>
          <w:szCs w:val="20"/>
        </w:rPr>
      </w:pPr>
      <w:r>
        <w:rPr>
          <w:b/>
          <w:sz w:val="20"/>
          <w:szCs w:val="20"/>
        </w:rPr>
        <w:t>Tabela 3.</w:t>
      </w:r>
      <w:r>
        <w:rPr>
          <w:sz w:val="20"/>
          <w:szCs w:val="20"/>
        </w:rPr>
        <w:t xml:space="preserve"> Napływ i stan w końcu 2013 roku, osób w okresie do 12 miesięcy od dnia ukończenia nauki według najczęściej występujących zawodów.</w:t>
      </w:r>
    </w:p>
    <w:tbl>
      <w:tblPr>
        <w:tblW w:w="9183" w:type="dxa"/>
        <w:jc w:val="left"/>
        <w:tblInd w:w="-75" w:type="dxa"/>
        <w:tblLayout w:type="fixed"/>
        <w:tblCellMar>
          <w:top w:w="0" w:type="dxa"/>
          <w:left w:w="108" w:type="dxa"/>
          <w:bottom w:w="0" w:type="dxa"/>
          <w:right w:w="108" w:type="dxa"/>
        </w:tblCellMar>
      </w:tblPr>
      <w:tblGrid>
        <w:gridCol w:w="570"/>
        <w:gridCol w:w="3350"/>
        <w:gridCol w:w="2435"/>
        <w:gridCol w:w="2828"/>
      </w:tblGrid>
      <w:tr>
        <w:trPr>
          <w:trHeight w:val="4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p>
            <w:pPr>
              <w:pStyle w:val="Normal"/>
              <w:jc w:val="center"/>
              <w:rPr>
                <w:b/>
                <w:b/>
                <w:sz w:val="22"/>
                <w:szCs w:val="22"/>
              </w:rPr>
            </w:pPr>
            <w:r>
              <w:rPr>
                <w:b/>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 zawodu</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pływ w 2013 r.</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an w dniu 31.12.2013 r.</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wc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k poj. samochodowych</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rHeight w:val="2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2"/>
                <w:szCs w:val="22"/>
              </w:rPr>
            </w:pPr>
            <w:r>
              <w:rPr>
                <w:sz w:val="22"/>
                <w:szCs w:val="22"/>
              </w:rPr>
              <w:t>pedago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charz małej gastronom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2"/>
                <w:szCs w:val="22"/>
              </w:rPr>
            </w:pPr>
            <w:r>
              <w:rPr>
                <w:sz w:val="22"/>
                <w:szCs w:val="22"/>
              </w:rPr>
              <w:t>technik ekonomist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yzje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2"/>
                <w:szCs w:val="22"/>
              </w:rPr>
            </w:pPr>
            <w:r>
              <w:rPr>
                <w:sz w:val="22"/>
                <w:szCs w:val="22"/>
              </w:rPr>
              <w:t>specjalista administracji publicznej</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2"/>
                <w:szCs w:val="22"/>
              </w:rPr>
            </w:pPr>
            <w:r>
              <w:rPr>
                <w:sz w:val="22"/>
                <w:szCs w:val="22"/>
              </w:rPr>
              <w:t>ślusarz</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ierni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 pojazdów samochodowych</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echanik poj. samocho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 farmaceutyczn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114" w:hRule="atLeast"/>
        </w:trPr>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3.</w:t>
            </w:r>
          </w:p>
        </w:tc>
        <w:tc>
          <w:tcPr>
            <w:tcW w:w="3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 xml:space="preserve"> </w:t>
            </w:r>
            <w:r>
              <w:rPr>
                <w:sz w:val="22"/>
                <w:szCs w:val="22"/>
              </w:rPr>
              <w:t>bez zawodu</w:t>
            </w:r>
          </w:p>
        </w:tc>
        <w:tc>
          <w:tcPr>
            <w:tcW w:w="2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92</w:t>
            </w:r>
          </w:p>
        </w:tc>
        <w:tc>
          <w:tcPr>
            <w:tcW w:w="2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66</w:t>
            </w:r>
          </w:p>
        </w:tc>
      </w:tr>
    </w:tbl>
    <w:p>
      <w:pPr>
        <w:pStyle w:val="Normal"/>
        <w:spacing w:lineRule="auto" w:line="360"/>
        <w:jc w:val="both"/>
        <w:rPr>
          <w:sz w:val="18"/>
          <w:szCs w:val="18"/>
        </w:rPr>
      </w:pPr>
      <w:r>
        <w:rPr>
          <w:b/>
          <w:sz w:val="18"/>
          <w:szCs w:val="18"/>
        </w:rPr>
        <w:t>Źródło:</w:t>
      </w:r>
      <w:r>
        <w:rPr>
          <w:sz w:val="18"/>
          <w:szCs w:val="18"/>
        </w:rPr>
        <w:t xml:space="preserve"> Zał.  3 do sprawozdania  MPiPS-01, za 2013 rok.</w:t>
      </w:r>
    </w:p>
    <w:p>
      <w:pPr>
        <w:pStyle w:val="Normal"/>
        <w:spacing w:lineRule="auto" w:line="360"/>
        <w:jc w:val="both"/>
        <w:rPr/>
      </w:pPr>
      <w:r>
        <w:rPr/>
        <w:tab/>
      </w:r>
    </w:p>
    <w:p>
      <w:pPr>
        <w:pStyle w:val="Normal"/>
        <w:spacing w:lineRule="auto" w:line="360"/>
        <w:jc w:val="both"/>
        <w:rPr/>
      </w:pPr>
      <w:r>
        <w:rPr/>
        <w:t xml:space="preserve">Tabela 3 wskazuje, że pod koniec 2013 roku najwięcej z wymienionych wyżej zawodów, pozostało w rejestrze Urzędu sprzedawców – 61 osób, jest to 60,4% napływu osób – stan </w:t>
        <w:br/>
        <w:t xml:space="preserve">w dniu 31.12.2013 roku. Zdecydowanie najwięcej osób w okresie do 12 miesięcy od dnia ukończenia nauki w szkole w 2013 roku napłynęło do rejestru osób bez zawodu tj. osób </w:t>
        <w:br/>
        <w:t xml:space="preserve">z wykształceniem średnim ogólnokształcącym oraz gimnazjalnym i poniżej (492 osoby) stanowiło 43,9% napływu ogółem osób do 12 miesięcy od dnia ukończenia nauki w szkole. Jednak pod koniec 2013 roku w rejestrze pozostało jedynie 166 osób (w tym 12 osób </w:t>
        <w:br/>
        <w:t>z wykształceniem gimnazjalnym). Ten znaczny napływ osób bez zawodu wynika z dużej liczby absolwentów opuszczających licea ogólnokształcące działające w powiecie nakielskim – 454 osoby w 2013 roku. Uzasadniony jest też ich odpływ, spowodowany w głównej mierze podjęciem dalszej nauki w systemie dziennym oraz podjęciem stażu. Jest to dowód na dużą mobilność zawodową młodych osó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40"/>
          <w:szCs w:val="40"/>
        </w:rPr>
      </w:pPr>
      <w:r>
        <w:rPr>
          <w:b/>
          <w:sz w:val="40"/>
          <w:szCs w:val="40"/>
        </w:rPr>
        <w:t>Podsumowanie</w:t>
      </w:r>
    </w:p>
    <w:p>
      <w:pPr>
        <w:pStyle w:val="Normal"/>
        <w:spacing w:lineRule="auto" w:line="360"/>
        <w:jc w:val="both"/>
        <w:rPr>
          <w:b/>
          <w:b/>
          <w:color w:val="FF0000"/>
          <w:sz w:val="40"/>
          <w:szCs w:val="40"/>
        </w:rPr>
      </w:pPr>
      <w:r>
        <w:rPr>
          <w:b/>
          <w:color w:val="FF0000"/>
          <w:sz w:val="40"/>
          <w:szCs w:val="40"/>
        </w:rPr>
      </w:r>
    </w:p>
    <w:p>
      <w:pPr>
        <w:pStyle w:val="Normal"/>
        <w:spacing w:lineRule="atLeast" w:line="400" w:before="120" w:after="120"/>
        <w:jc w:val="both"/>
        <w:rPr/>
      </w:pPr>
      <w:r>
        <w:rPr/>
        <w:t xml:space="preserve">W końcu 2013 roku w Powiatowym Urzędzie Pracy w Nakle nad Notecią zarejestrowane były 6703 osoby bezrobotne (w tym 3506 kobiet). Absolwenci stanowili 6,6% ogółu bezrobotnych (440 osób, w tym 241 kobiet). 214 osób to bezrobotni kończący naukę </w:t>
        <w:br/>
        <w:t>w szkołach działających na terenie powiatu nakielskiego (48,6%).</w:t>
      </w:r>
    </w:p>
    <w:p>
      <w:pPr>
        <w:pStyle w:val="Normal"/>
        <w:spacing w:lineRule="auto" w:line="360"/>
        <w:jc w:val="both"/>
        <w:rPr/>
      </w:pPr>
      <w:r>
        <w:rPr/>
        <w:t xml:space="preserve">W tegorocznym raporcie zaobserwować można spadek zainteresowania młodych osób kształceniem w Liceach Ogólnokształcących. W 2014 odnotowano mniejszą liczbę absolwentów w stosunku do 2013 roku o 23 osoby (2014 rok – 431 absolwentów, natomiast </w:t>
        <w:br/>
        <w:t xml:space="preserve">w 2013 roku – 454 absolwentów). Niemal we wszystkich szkołach tego typu działających </w:t>
        <w:br/>
        <w:t xml:space="preserve">w powiecie nakielskim odnotowano w 2014 roku mniejszą liczbę absolwentów w stosunku do 2013 roku, warto nadmienić, iż odwrotna sytuacja miała miejsce w zeszłorocznym raporcie, gdzie nastąpił wzrost liczby absolwentów w niemalże każdej placówce. </w:t>
      </w:r>
    </w:p>
    <w:p>
      <w:pPr>
        <w:pStyle w:val="Normal"/>
        <w:spacing w:lineRule="auto" w:line="360"/>
        <w:jc w:val="both"/>
        <w:rPr/>
      </w:pPr>
      <w:r>
        <w:rPr/>
        <w:t xml:space="preserve">Stan w dniu 31.12.2013 roku informuje, iż w rejestrze Urzędu pozostało absolwentów średnich szkół ogólnokształcących (absolwenci kończący licea na terenie powiatu nakielskiego 42,5% - 91 absolwentów). Większość jednak wybrała dalsze kształcenie </w:t>
        <w:br/>
        <w:t>w systemie dziennym bądź staż (napływ w ciągu 2013 r. – 492, stań w końcu 2013 roku – 166, w tym 12 osób z wykształceniem gimnazjalnym i poniżej).</w:t>
      </w:r>
      <w:r>
        <w:rPr>
          <w:color w:val="FF0000"/>
        </w:rPr>
        <w:t xml:space="preserve"> </w:t>
      </w:r>
      <w:r>
        <w:rPr/>
        <w:t xml:space="preserve">Szkoły działające na terenie powiatu nakielskiego w 2008 roku wzbogaciły swoją ofertę edukacyjną otwierając nowe kierunki, które w dalszym ciągu cieszą się dużą popularnością: technik bezpieczeństwa </w:t>
        <w:br/>
        <w:t xml:space="preserve">i higieny pracy, technik weterynarii oraz technik architektury krajobrazu. Pod koniec roku 2013 w rejestrze Urzędu pozostało 59 osób z wykształceniem średnim zawodowym </w:t>
        <w:br/>
        <w:t xml:space="preserve">i policealnym, które zarejestrowały się w okresie do 12 miesięcy od dnia ukończenia nauki </w:t>
        <w:br/>
        <w:t>w szkole w 2013 roku i stanowili oni 13,3% ogółu absolwentów, w tym 27 osób kończących naukę w szkołach na terenie powiatu nakielskiego.</w:t>
      </w:r>
      <w:r>
        <w:rPr>
          <w:color w:val="FF0000"/>
        </w:rPr>
        <w:t xml:space="preserve"> </w:t>
      </w:r>
      <w:r>
        <w:rPr/>
        <w:t>W tegorocznym raporcie zauważalny jest (po rocznej przerwie) spadek zainteresowania młodych ludzi zasadniczymi szkołami zawodowymi. W 2013 roku 327 osób ukończyły szkołę zawodową, jest to o 126 osób więcej niż w 2014 roku (201 absolwentów).</w:t>
      </w:r>
    </w:p>
    <w:p>
      <w:pPr>
        <w:pStyle w:val="Normal"/>
        <w:spacing w:lineRule="auto" w:line="360"/>
        <w:rPr/>
      </w:pPr>
      <w:r>
        <w:rPr/>
        <w:t>Aktualna sytuacja młodzieży na rynku pracy jest bardzo złożona. Młodzi nie mogą poprzestać na kształceniu się w jednym kierunku, ale muszą łączyć wiele umiejętności, mieć świadomość ciągłego doskonalenia, być gotowi do zmiany miejsca pracy, a także zawodu.</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b/>
          <w:sz w:val="40"/>
          <w:szCs w:val="40"/>
        </w:rPr>
        <w:t xml:space="preserve">2. Wyniki badań pracodawców - sondaż wśród pracodawców w powiecie nakielskim w 2013 roku. Diagnoza zapotrzebowania na pracowników </w:t>
        <w:br/>
        <w:t>w wymiarze kwalifikacyjno-zawodowym.</w:t>
      </w:r>
    </w:p>
    <w:p>
      <w:pPr>
        <w:pStyle w:val="Normal"/>
        <w:spacing w:lineRule="auto" w:line="360"/>
        <w:jc w:val="both"/>
        <w:rPr>
          <w:b/>
          <w:b/>
        </w:rPr>
      </w:pPr>
      <w:r>
        <w:rPr>
          <w:b/>
        </w:rPr>
      </w:r>
    </w:p>
    <w:p>
      <w:pPr>
        <w:pStyle w:val="Normal"/>
        <w:spacing w:lineRule="auto" w:line="360"/>
        <w:jc w:val="both"/>
        <w:rPr/>
      </w:pPr>
      <w:r>
        <w:rPr>
          <w:b/>
          <w:sz w:val="32"/>
          <w:szCs w:val="32"/>
        </w:rPr>
        <w:t>2.1 Cel i metoda oraz dobór próby badawczej</w:t>
      </w:r>
      <w:r>
        <w:rPr>
          <w:b/>
        </w:rPr>
        <w:t>.</w:t>
      </w:r>
    </w:p>
    <w:p>
      <w:pPr>
        <w:pStyle w:val="Normal"/>
        <w:spacing w:lineRule="auto" w:line="360"/>
        <w:jc w:val="both"/>
        <w:rPr/>
      </w:pPr>
      <w:r>
        <w:rPr>
          <w:b/>
        </w:rPr>
        <w:tab/>
      </w:r>
      <w:r>
        <w:rPr/>
        <w:t xml:space="preserve">Badania pracodawców w 2013 roku stanowiło jedno z zadań projektu systemowego Wojewódzkiego Urzędu Pracy w Toruniu: „Rynek Pracy pod Lupą”. Projekt współfinansowany jest przez Unię Europejską ze środków Europejskiego Funduszu Społecznego w ramach Poddziałania 6.1.1 Programu Operacyjnego Kapitał Ludzki – Wsparcie osób pozostawionych bez zatrudnienia na regionalnym rynku pracy. </w:t>
      </w:r>
    </w:p>
    <w:p>
      <w:pPr>
        <w:pStyle w:val="Normal"/>
        <w:autoSpaceDE w:val="false"/>
        <w:spacing w:lineRule="auto" w:line="360"/>
        <w:ind w:firstLine="708"/>
        <w:jc w:val="both"/>
        <w:rPr/>
      </w:pPr>
      <w:r>
        <w:rPr/>
        <w:t xml:space="preserve">Badanie w województwie kujawsko – pomorskim realizowane jest po raz szósty. </w:t>
        <w:br/>
        <w:t>W badaniu sondażowym wzięło udział 1874 pracodawców z terenu województwa kujawsko-pomorskiego, natomiast z powiatu nakielskiego 62 pracodawców tj. 3,3%.</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20"/>
          <w:szCs w:val="20"/>
        </w:rPr>
      </w:pPr>
      <w:r>
        <w:rPr>
          <w:b/>
          <w:sz w:val="20"/>
          <w:szCs w:val="20"/>
        </w:rPr>
        <w:t xml:space="preserve">Tabela 1. </w:t>
      </w:r>
      <w:r>
        <w:rPr>
          <w:sz w:val="20"/>
          <w:szCs w:val="20"/>
        </w:rPr>
        <w:t>Liczba zrealizowanych wywiadów według powiatów w województwie kujawsko-pomorskim w 2013r.</w:t>
      </w:r>
    </w:p>
    <w:tbl>
      <w:tblPr>
        <w:tblW w:w="9180" w:type="dxa"/>
        <w:jc w:val="left"/>
        <w:tblInd w:w="-10" w:type="dxa"/>
        <w:tblLayout w:type="fixed"/>
        <w:tblCellMar>
          <w:top w:w="0" w:type="dxa"/>
          <w:left w:w="70" w:type="dxa"/>
          <w:bottom w:w="0" w:type="dxa"/>
          <w:right w:w="70" w:type="dxa"/>
        </w:tblCellMar>
      </w:tblPr>
      <w:tblGrid>
        <w:gridCol w:w="3029"/>
        <w:gridCol w:w="5610"/>
        <w:gridCol w:w="541"/>
      </w:tblGrid>
      <w:tr>
        <w:trPr>
          <w:trHeight w:val="699" w:hRule="atLeast"/>
        </w:trPr>
        <w:tc>
          <w:tcPr>
            <w:tcW w:w="3029" w:type="dxa"/>
            <w:tcBorders>
              <w:top w:val="single" w:sz="4" w:space="0" w:color="000000"/>
              <w:left w:val="single" w:sz="8" w:space="0" w:color="000000"/>
              <w:bottom w:val="single" w:sz="8" w:space="0" w:color="000000"/>
            </w:tcBorders>
            <w:shd w:fill="008000" w:val="clear"/>
            <w:vAlign w:val="center"/>
          </w:tcPr>
          <w:p>
            <w:pPr>
              <w:pStyle w:val="Normal"/>
              <w:jc w:val="center"/>
              <w:rPr>
                <w:rFonts w:ascii="Arial" w:hAnsi="Arial" w:cs="Arial"/>
                <w:b/>
                <w:b/>
                <w:bCs/>
                <w:sz w:val="18"/>
                <w:szCs w:val="18"/>
              </w:rPr>
            </w:pPr>
            <w:r>
              <w:rPr>
                <w:rFonts w:cs="Arial" w:ascii="Arial" w:hAnsi="Arial"/>
                <w:b/>
                <w:bCs/>
                <w:sz w:val="18"/>
                <w:szCs w:val="18"/>
              </w:rPr>
              <w:t>Powiat</w:t>
            </w:r>
          </w:p>
        </w:tc>
        <w:tc>
          <w:tcPr>
            <w:tcW w:w="6151" w:type="dxa"/>
            <w:gridSpan w:val="2"/>
            <w:tcBorders>
              <w:top w:val="single" w:sz="4"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sz w:val="18"/>
                <w:szCs w:val="18"/>
              </w:rPr>
            </w:pPr>
            <w:r>
              <w:rPr>
                <w:rFonts w:cs="Arial" w:ascii="Arial" w:hAnsi="Arial"/>
                <w:b/>
                <w:bCs/>
                <w:sz w:val="18"/>
                <w:szCs w:val="18"/>
              </w:rPr>
              <w:t>Liczba zrealizowanych wywiadów</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ksandrów Kujaw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dnica</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grodz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05</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ziem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łmno</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ub–Dobrzyń</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grodz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ziem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owrocław</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pno</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gilno</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kło nad Notecią</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62</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ziejów</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pin</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ępólno Krajeńskie</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ecie</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grodz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ziem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chola</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ąbrzeźno</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grodz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ziem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nin</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342"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gółem</w:t>
            </w:r>
          </w:p>
        </w:tc>
        <w:tc>
          <w:tcPr>
            <w:tcW w:w="561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8" w:space="0" w:color="000000"/>
              <w:left w:val="single" w:sz="4" w:space="0" w:color="000000"/>
              <w:bottom w:val="single" w:sz="8" w:space="0" w:color="000000"/>
              <w:right w:val="single" w:sz="8" w:space="0" w:color="000000"/>
            </w:tcBorders>
            <w:shd w:fill="99CC0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4</w:t>
            </w:r>
          </w:p>
        </w:tc>
      </w:tr>
    </w:tbl>
    <w:p>
      <w:pPr>
        <w:pStyle w:val="Normal"/>
        <w:tabs>
          <w:tab w:val="clear" w:pos="708"/>
          <w:tab w:val="left" w:pos="5636" w:leader="none"/>
        </w:tabs>
        <w:autoSpaceDE w:val="false"/>
        <w:spacing w:lineRule="auto" w:line="360"/>
        <w:jc w:val="both"/>
        <w:rPr/>
      </w:pPr>
      <w:r>
        <w:rPr>
          <w:b/>
          <w:sz w:val="20"/>
          <w:szCs w:val="20"/>
        </w:rPr>
        <w:t>Źródło:</w:t>
      </w:r>
      <w:r>
        <w:rPr>
          <w:sz w:val="20"/>
          <w:szCs w:val="20"/>
        </w:rPr>
        <w:t xml:space="preserve"> Dane z Wojewódzkiego Urzędu Pracy w Toruniu.</w:t>
        <w:tab/>
      </w:r>
    </w:p>
    <w:p>
      <w:pPr>
        <w:pStyle w:val="Normal"/>
        <w:tabs>
          <w:tab w:val="clear" w:pos="708"/>
          <w:tab w:val="left" w:pos="5636" w:leader="none"/>
        </w:tabs>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Głównym celem badania było zdiagnozowanie planów pracodawców dotyczących zatrudnienia, w szczególności uzyskania informacji o tym, jakich pracowników poszukują pracodawcy w województwie kujawsko-pomorskim, w jakich zawodach i z jakimi kwalifikacjami. Wyniki sondażu są niezbędne do dostarczenia wiarygodnych </w:t>
        <w:br/>
        <w:t>i rzetelnych informacji m. in. instytucjom edukacyjnym i urzędom pracy, które pomagają zdobyć kwalifikacje przyszłym pracownikom. Informacje zebrane w badaniu będą opublikowane w zestawieniu zbiorczym, dostępnym dla zainteresowanych jednostek.</w:t>
      </w:r>
    </w:p>
    <w:p>
      <w:pPr>
        <w:pStyle w:val="Normal"/>
        <w:autoSpaceDE w:val="false"/>
        <w:spacing w:lineRule="auto" w:line="360"/>
        <w:jc w:val="both"/>
        <w:rPr/>
      </w:pPr>
      <w:r>
        <w:rPr/>
        <w:t xml:space="preserve">Badanie pracodawców zrealizowane w 2013 r. było </w:t>
      </w:r>
      <w:r>
        <w:rPr>
          <w:rFonts w:eastAsia="Calibri,Bold;MS Mincho"/>
          <w:bCs/>
        </w:rPr>
        <w:t>badaniem panelowym</w:t>
      </w:r>
      <w:r>
        <w:rPr/>
        <w:t>. Wzięły w nim udział podmioty, które podlegały ankietyzacji w 2012 roku. Metodą zbierania danych był kwestionariusz wywiadu. Wywiady z pracodawcami były przeprowadzone w II kwartale 2013 roku. Forma realizacji wywiadów: wywiady bezpośrednie.</w:t>
        <w:br/>
        <w:t>W 2013 roku próba objęła podmioty z wszystkich klas wielkości przedsiębiorstwa. Wielkość próby badawczej była uzależniona od liczby podmiotów gospodarki narodowej w danym powiecie. Każdy z powiatowych urzędów pracy miał do przeankietowania określoną liczbę podmiotów w określonej grupie wielkości i określonej sekcji. Powiatowy Urząd Pracy</w:t>
        <w:br/>
        <w:t xml:space="preserve"> w Nakle nad Notecią przebadał 62 pracodawców w tym: </w:t>
      </w:r>
    </w:p>
    <w:p>
      <w:pPr>
        <w:pStyle w:val="Normal"/>
        <w:autoSpaceDE w:val="false"/>
        <w:spacing w:lineRule="auto" w:line="360"/>
        <w:rPr/>
      </w:pPr>
      <w:r>
        <w:rPr/>
        <w:t>- 16 małych firm (do 9 zatrudnionych osób),</w:t>
      </w:r>
    </w:p>
    <w:p>
      <w:pPr>
        <w:pStyle w:val="Normal"/>
        <w:autoSpaceDE w:val="false"/>
        <w:spacing w:lineRule="auto" w:line="360"/>
        <w:rPr/>
      </w:pPr>
      <w:r>
        <w:rPr/>
        <w:t>- 17 średnich firm (od 10 do 49 zatrudnionych osób),</w:t>
      </w:r>
    </w:p>
    <w:p>
      <w:pPr>
        <w:pStyle w:val="Normal"/>
        <w:autoSpaceDE w:val="false"/>
        <w:spacing w:lineRule="auto" w:line="360"/>
        <w:jc w:val="both"/>
        <w:rPr/>
      </w:pPr>
      <w:r>
        <w:rPr/>
        <w:t>- 29 dużych firm (50 i więcej zatrudnionych osób).</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Tabela 2.</w:t>
      </w:r>
      <w:r>
        <w:rPr>
          <w:sz w:val="20"/>
          <w:szCs w:val="20"/>
        </w:rPr>
        <w:t xml:space="preserve"> Wielkość i struktura próby badawczej w powiecie nakielskim w 2013 roku.</w:t>
      </w:r>
    </w:p>
    <w:tbl>
      <w:tblPr>
        <w:tblW w:w="9426" w:type="dxa"/>
        <w:jc w:val="left"/>
        <w:tblInd w:w="-25" w:type="dxa"/>
        <w:tblLayout w:type="fixed"/>
        <w:tblCellMar>
          <w:top w:w="0" w:type="dxa"/>
          <w:left w:w="70" w:type="dxa"/>
          <w:bottom w:w="0" w:type="dxa"/>
          <w:right w:w="70" w:type="dxa"/>
        </w:tblCellMar>
      </w:tblPr>
      <w:tblGrid>
        <w:gridCol w:w="6805"/>
        <w:gridCol w:w="484"/>
        <w:gridCol w:w="484"/>
        <w:gridCol w:w="448"/>
        <w:gridCol w:w="1205"/>
      </w:tblGrid>
      <w:tr>
        <w:trPr>
          <w:trHeight w:val="415" w:hRule="atLeast"/>
        </w:trPr>
        <w:tc>
          <w:tcPr>
            <w:tcW w:w="6805"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Nazwa sekcji PKD 2007</w:t>
            </w:r>
          </w:p>
        </w:tc>
        <w:tc>
          <w:tcPr>
            <w:tcW w:w="1416" w:type="dxa"/>
            <w:gridSpan w:val="3"/>
            <w:tcBorders>
              <w:top w:val="single" w:sz="8" w:space="0" w:color="000000"/>
              <w:bottom w:val="single" w:sz="8" w:space="0" w:color="000000"/>
              <w:right w:val="single" w:sz="8" w:space="0" w:color="000000"/>
            </w:tcBorders>
            <w:shd w:fill="008000" w:val="clear"/>
            <w:vAlign w:val="bottom"/>
          </w:tcPr>
          <w:p>
            <w:pPr>
              <w:pStyle w:val="Normal"/>
              <w:jc w:val="center"/>
              <w:rPr>
                <w:rFonts w:ascii="Calibri" w:hAnsi="Calibri" w:cs="Arial"/>
                <w:b/>
                <w:b/>
                <w:bCs/>
                <w:sz w:val="22"/>
                <w:szCs w:val="22"/>
              </w:rPr>
            </w:pPr>
            <w:r>
              <w:rPr>
                <w:rFonts w:cs="Arial" w:ascii="Calibri" w:hAnsi="Calibri"/>
                <w:b/>
                <w:bCs/>
                <w:sz w:val="22"/>
                <w:szCs w:val="22"/>
              </w:rPr>
              <w:t>grupa wielkości</w:t>
            </w:r>
          </w:p>
        </w:tc>
        <w:tc>
          <w:tcPr>
            <w:tcW w:w="1205"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liczba podmiotów ogółem</w:t>
            </w:r>
          </w:p>
        </w:tc>
      </w:tr>
      <w:tr>
        <w:trPr>
          <w:trHeight w:val="458" w:hRule="atLeast"/>
        </w:trPr>
        <w:tc>
          <w:tcPr>
            <w:tcW w:w="6805"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84" w:type="dxa"/>
            <w:tcBorders>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A</w:t>
            </w:r>
          </w:p>
        </w:tc>
        <w:tc>
          <w:tcPr>
            <w:tcW w:w="484" w:type="dxa"/>
            <w:tcBorders>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B</w:t>
            </w:r>
          </w:p>
        </w:tc>
        <w:tc>
          <w:tcPr>
            <w:tcW w:w="448" w:type="dxa"/>
            <w:tcBorders>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C</w:t>
            </w:r>
          </w:p>
        </w:tc>
        <w:tc>
          <w:tcPr>
            <w:tcW w:w="1205"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OWNICTWO</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TAWA WODY; GOSPODAROWANIE ŚCIEKAMI I ODPADAMI ORAZ DZIAŁALNOŚĆ ZWIĄZANA Z REKULTYWACJĄ</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FINANSOWA I UBEZPIECZENI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PROFESJONALNA, NAUKOWA I TECHNICZN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W ZAKRESIE USŁUG ADMINISTROWANIA I DZIAŁALNOŚĆ WSPIERAJĄC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KULTURĄ, ROZRYWKĄ I REKREACJĄ</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OBSŁUGĄ RYNKU NIERUCHOMOŚCI</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KACJ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RNICTWO I WYDOBYWANI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5</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CJA I KOMUNIKACJ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EKA ZDROWOTNA I POMOC SPOŁECZN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A DZIAŁALNOŚĆ USŁUG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TWÓRSTWO PRZEMYSŁOW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NICTWO, LEŚNICTWO, ŁOWIECTWO I RYBACTWO</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 I GOSPODARKA MAGAZYN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PARĘ WODNĄ, GORĄCĄ WODĘ I POWIETRZE DO UKŁADÓW KLIMATYZACYJNYCH</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1" w:hRule="atLeast"/>
        </w:trPr>
        <w:tc>
          <w:tcPr>
            <w:tcW w:w="6805" w:type="dxa"/>
            <w:tcBorders>
              <w:left w:val="single" w:sz="8" w:space="0" w:color="000000"/>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xml:space="preserve">Ogółem </w:t>
            </w:r>
          </w:p>
        </w:tc>
        <w:tc>
          <w:tcPr>
            <w:tcW w:w="484"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484"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448"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29</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62</w:t>
            </w:r>
          </w:p>
        </w:tc>
      </w:tr>
    </w:tbl>
    <w:p>
      <w:pPr>
        <w:pStyle w:val="Normal"/>
        <w:autoSpaceDE w:val="false"/>
        <w:spacing w:lineRule="auto" w:line="360"/>
        <w:jc w:val="both"/>
        <w:rPr>
          <w:sz w:val="20"/>
          <w:szCs w:val="20"/>
        </w:rPr>
      </w:pPr>
      <w:r>
        <w:rPr>
          <w:b/>
          <w:sz w:val="20"/>
          <w:szCs w:val="20"/>
        </w:rPr>
        <w:t>Źródło:</w:t>
      </w:r>
      <w:r>
        <w:rPr>
          <w:sz w:val="20"/>
          <w:szCs w:val="20"/>
        </w:rPr>
        <w:t xml:space="preserve"> Dane z Wojewódzkiego Urzędu Pracy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Powyższa tabela ukazuje, iż najwięcej przebadanych przedsiębiorstw reprezentowało sekcje: edukacja (17 firm) oraz przetwórstwo przemysłowe (11 firm). </w:t>
      </w:r>
    </w:p>
    <w:p>
      <w:pPr>
        <w:pStyle w:val="Normal"/>
        <w:autoSpaceDE w:val="false"/>
        <w:spacing w:lineRule="auto" w:line="360"/>
        <w:jc w:val="both"/>
        <w:rPr/>
      </w:pPr>
      <w:r>
        <w:rPr/>
        <w:t xml:space="preserve">Wśród 1874 przedsiębiorstw z województwa kujawsko-pomorskiego, które wzięły udział </w:t>
        <w:br/>
        <w:t xml:space="preserve">w badaniu, znaczna większość – 74,3% (1393 firmy) prowadziło działalność gospodarczą </w:t>
        <w:br/>
        <w:t xml:space="preserve">w sektorze prywatnym, natomiast 25,7% (481 firm) to przedsiębiorstwa, które działały </w:t>
        <w:br/>
        <w:t>w ramach sektora publicznego.</w:t>
      </w:r>
    </w:p>
    <w:p>
      <w:pPr>
        <w:pStyle w:val="Normal"/>
        <w:autoSpaceDE w:val="false"/>
        <w:spacing w:lineRule="auto" w:line="360"/>
        <w:jc w:val="both"/>
        <w:rPr/>
      </w:pPr>
      <w:r>
        <w:rPr/>
        <w:t xml:space="preserve">Z terenu powiatu nakielskiego sondażem objęto 62 pracodawców, z czego </w:t>
      </w:r>
      <w:r>
        <w:rPr>
          <w:bCs/>
        </w:rPr>
        <w:t xml:space="preserve">54,8% </w:t>
      </w:r>
      <w:r>
        <w:rPr/>
        <w:t xml:space="preserve">podmiotów gospodarczych (34 firm) prowadziło swoją działalność w sektorze </w:t>
      </w:r>
      <w:r>
        <w:rPr>
          <w:bCs/>
        </w:rPr>
        <w:t>prywatnym</w:t>
      </w:r>
      <w:r>
        <w:rPr/>
        <w:t xml:space="preserve">. Pracodawcy               z sektora </w:t>
      </w:r>
      <w:r>
        <w:rPr>
          <w:bCs/>
        </w:rPr>
        <w:t xml:space="preserve">publicznego </w:t>
      </w:r>
      <w:r>
        <w:rPr/>
        <w:t xml:space="preserve">w liczbie 28 podmiotów, stanowili </w:t>
      </w:r>
      <w:r>
        <w:rPr>
          <w:bCs/>
        </w:rPr>
        <w:t>45,2%</w:t>
      </w:r>
      <w:r>
        <w:rPr/>
        <w:t>.</w:t>
      </w:r>
    </w:p>
    <w:p>
      <w:pPr>
        <w:pStyle w:val="Normal"/>
        <w:autoSpaceDE w:val="false"/>
        <w:spacing w:lineRule="auto" w:line="360"/>
        <w:jc w:val="both"/>
        <w:rPr/>
      </w:pPr>
      <w:r>
        <w:rPr/>
        <w:t xml:space="preserve">Pracownicy Powiatowego Urzędu Pracy w Nakle nad Notecią ankietowali pracodawców </w:t>
        <w:br/>
        <w:t xml:space="preserve">z terenu powiatu od maja do czerwca 2013 roku. Kwestionariusz ankiety składał się </w:t>
        <w:br/>
        <w:t>z 13 pytań (zawierających wiele podpytań). Najczęstszym powodem trudności w realizacji wywiadu była likwidacja bądź zawieszenia działalności gospodarczej.</w:t>
      </w:r>
    </w:p>
    <w:p>
      <w:pPr>
        <w:pStyle w:val="Normal"/>
        <w:tabs>
          <w:tab w:val="clear" w:pos="708"/>
          <w:tab w:val="left" w:pos="1316" w:leader="none"/>
          <w:tab w:val="left" w:pos="7004" w:leader="none"/>
        </w:tabs>
        <w:autoSpaceDE w:val="false"/>
        <w:spacing w:lineRule="auto" w:line="360"/>
        <w:jc w:val="both"/>
        <w:rPr>
          <w:sz w:val="32"/>
          <w:szCs w:val="32"/>
        </w:rPr>
      </w:pPr>
      <w:r>
        <w:rPr>
          <w:sz w:val="32"/>
          <w:szCs w:val="32"/>
        </w:rPr>
        <w:tab/>
      </w:r>
    </w:p>
    <w:p>
      <w:pPr>
        <w:pStyle w:val="Normal"/>
        <w:jc w:val="both"/>
        <w:rPr/>
      </w:pPr>
      <w:r>
        <w:rPr>
          <w:b/>
          <w:sz w:val="32"/>
          <w:szCs w:val="32"/>
        </w:rPr>
        <w:t xml:space="preserve">2.2 </w:t>
      </w:r>
      <w:r>
        <w:rPr>
          <w:b/>
          <w:bCs/>
          <w:sz w:val="32"/>
          <w:szCs w:val="32"/>
        </w:rPr>
        <w:t xml:space="preserve">Analiza wyników na podstawie danych ankietowych </w:t>
        <w:br/>
        <w:t>w powiecie nakielskim.</w:t>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spacing w:lineRule="auto" w:line="360"/>
        <w:jc w:val="both"/>
        <w:rPr/>
      </w:pPr>
      <w:r>
        <w:rPr/>
        <w:t xml:space="preserve">Liczba zatrudnionych ogółem (tj. łączna liczba osób zatrudnionych na podstawie stosunku pracy lub stosunku służbowego oraz liczba osób zatrudnionych na podstawie umów cywilno-prawnych) w podmiotach objętych badaniem w województwie kujawsko-pomorskim w końcu 2012 roku wynosiła - 161814, natomiast w końcu 2011 roku – 165788. Zatrudnienie w 2012 roku zmniejszyło się o 3974 osoby w porównaniu do roku ubiegłego, w powiecie nakielskiem sytuacja była odwrotna. Porównując stan zatrudnienia badanych respondentów w powiecie nakielskim na dzień 31.12.2012 roku (3913 osób) ze stanem zatrudnienia na dzień 31.12.2011 roku (3895 osób) wynika, iż różnica w zatrudnieniu była niewielka  - 18 osób. </w:t>
      </w:r>
    </w:p>
    <w:p>
      <w:pPr>
        <w:pStyle w:val="Normal"/>
        <w:spacing w:lineRule="auto" w:line="360"/>
        <w:jc w:val="both"/>
        <w:rPr/>
      </w:pPr>
      <w:r>
        <w:rPr/>
        <w:t>Jednym z głównych pytań, które znalazły się w ankiecie było zapytanie czy podmioty gospodarcze biorące udział w badaniu, planują do końca 2013 roku zwiększenie zatrudnienia.</w:t>
      </w:r>
    </w:p>
    <w:p>
      <w:pPr>
        <w:pStyle w:val="Normal"/>
        <w:spacing w:lineRule="auto" w:line="360"/>
        <w:jc w:val="both"/>
        <w:rPr/>
      </w:pPr>
      <w:r>
        <w:rPr/>
      </w:r>
    </w:p>
    <w:p>
      <w:pPr>
        <w:pStyle w:val="Normal"/>
        <w:spacing w:lineRule="auto" w:line="360"/>
        <w:jc w:val="both"/>
        <w:rPr/>
      </w:pPr>
      <w:r>
        <w:rPr>
          <w:b/>
          <w:sz w:val="20"/>
          <w:szCs w:val="20"/>
        </w:rPr>
        <w:t>Wykres 1.</w:t>
      </w:r>
      <w:r>
        <w:rPr>
          <w:sz w:val="20"/>
          <w:szCs w:val="20"/>
        </w:rPr>
        <w:t xml:space="preserve"> Planowane zatrudnienia nowych pracowników w powiecie nakielskim do końca 2013 roku.</w:t>
      </w:r>
    </w:p>
    <w:p>
      <w:pPr>
        <w:pStyle w:val="Normal"/>
        <w:spacing w:lineRule="auto" w:line="360"/>
        <w:jc w:val="both"/>
        <w:rPr>
          <w:sz w:val="20"/>
          <w:szCs w:val="20"/>
        </w:rPr>
      </w:pPr>
      <w:r>
        <w:rPr/>
        <w:drawing>
          <wp:inline distT="0" distB="0" distL="0" distR="0">
            <wp:extent cx="5450205"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450205" cy="2484755"/>
                    </a:xfrm>
                    <a:prstGeom prst="rect">
                      <a:avLst/>
                    </a:prstGeom>
                  </pic:spPr>
                </pic:pic>
              </a:graphicData>
            </a:graphic>
          </wp:inline>
        </w:drawing>
      </w:r>
    </w:p>
    <w:p>
      <w:pPr>
        <w:pStyle w:val="Normal"/>
        <w:jc w:val="both"/>
        <w:rPr>
          <w:sz w:val="20"/>
          <w:szCs w:val="20"/>
        </w:rPr>
      </w:pPr>
      <w:r>
        <w:rPr>
          <w:b/>
          <w:sz w:val="20"/>
          <w:szCs w:val="20"/>
        </w:rPr>
        <w:t xml:space="preserve">Źródło: </w:t>
      </w:r>
      <w:r>
        <w:rPr>
          <w:sz w:val="20"/>
          <w:szCs w:val="20"/>
        </w:rPr>
        <w:t>Opracowanie własne na podstawie danych z WUP w Toruni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Spośród 62 przebadanych przedsiębiorców, 13 zadeklarowało do końca 2013 roku zwiększy zatrudnienie, natomiast 26 firm jasno stwierdziło, iż do końca bieżącego roku nie przewiduje  zwiększenia personelu. 23 firmom trudno było określić czy zatrudnienie w danej firmie zwiększy się do końca roku. W województwie kujawsko-pomorskim na 1874 firmy, </w:t>
        <w:br/>
        <w:t xml:space="preserve">433 (23,1%) zaznaczyły odpowiedz, iż planuje zwiększyć zatrudnienie w 2013 roku, </w:t>
        <w:br/>
        <w:t xml:space="preserve">882 (47,1%) odpowiedziały, że nie nastąpi zwiększenie zatrudnienia pracowników, natomiast 559 (29,8%) pracodawcom trudno było powiedzieć co będzie się działo w ich firmach w 2013 roku. Głównym powodem zwiększenia miejsc pracy w 2013 roku jaki podawali pracodawcy w powiecie, było tymczasowe zwiększenie zatrudnienia (61 odpowiedzi), wzrost popytu na produkty i usługi (28 odpowiedzi) oraz uzupełnienie braków kadrowych (11 odpowiedzi). </w:t>
        <w:br/>
        <w:t>W województwie sytuacja przedstawiała się w następujący sposób: rozwój firmy (1075 odpowiedzi), tymczasowe zwiększenie zatrudnienia (810 odpowiedzi), wzrost popytu na produkty i usługi (715 odpowiedzi), uzupełnienie braków kadrowych (430 odpowiedzi),  inne powody (215 odpowiedzi), reorganizacja działalności firmy (71 odpowiedzi) oraz polepszenie sytuacji finansowej firmy (20 odpowiedzi).</w:t>
      </w:r>
    </w:p>
    <w:p>
      <w:pPr>
        <w:pStyle w:val="Normal"/>
        <w:spacing w:lineRule="auto" w:line="360"/>
        <w:jc w:val="both"/>
        <w:rPr/>
      </w:pPr>
      <w:r>
        <w:rPr/>
        <w:t xml:space="preserve">Firmy w powiecie nakielskim, które planują w 2013 roku zwiększyć zatrudnienie, utworzą łącznie 100 wolnych stanowisk pracy, najczęściej w grupach wielkich takich jak: pracownicy usług i sprzedawcy (48 etatów), pracownicy przy pracach prostych (30 etatów), robotnicy przemysłowi i rzemieślnicy (14 etatów) na stanowiskach: robotnik gospodarczy (40 stanowisk), pakowacz (24 stanowiska), strażak (6 stanowisk) oraz robotnik drogowy (5 stanowisk). Jeżeli chodzi o województwo to łączna liczba nowych stanowisk pracy do końca 2013 roku wyniesie 3336, dla porównania w badaniu 2012 roku pracodawcy zadeklarowali zatrudnić do końca 2012 roku 3864 osoby. Najliczniej w grupach wielkich taki jak: pracownicy przy pracach prostych (907 etatów), robotnicy przemysłowi i rzemieślnicy (820 etatów), pracownicy usług i sprzedawcy (753 etaty) w zawodach: robotnik gospodarczy (299 stanowisk), robotnik pomocniczy w przemyśle przetwórczym (262 stanowiska) oraz pakowacz (210 stanowisk). Oferowane miejsca pracy oczekują odpowiedniego wykształcenia. W powiecie nakielskim pracodawcy potrzebują pracowników przeważnie z wykształceniem gimnazjalnym i poniżej 40%, zasadniczym zawodowym 37%, policealnym i średnim zawodowym 15%, wyższym 5,0%, natomiast ze średnim ogólnokształcącym 3,0%. Dla pracodawców w całym województwie najważniejsze jest to, żeby przyszły pracownik miał wykształcenie zasadnicze zawodowe 54,7%, gimnazjalne i poniżej 16,8%, wyższe 9,0%, tymczasem dla jednego pracodawcy w kujawsko-pomorskim nie ma znaczenia jakie wykształcenie będzie posiadał nowy pracownik. Na pytanie dotyczące oczekiwań </w:t>
        <w:br/>
        <w:t xml:space="preserve">i kompetencji wobec przyszłych pracowników, pracodawcy odpowiedzieli, aby były jak najbardziej adekwatne względem  stanowiska, które dana osoba miałaby objąć. </w:t>
        <w:br/>
        <w:t>Dla większości respondentów w województwie i powiecie nie były istotne umiejętności takie jak: znajomość obsługi określonych programów komputerowych, języków obcych, wiedzy specjalistycznej czy posiadanie prawa jazdy, liczyło się tu doświadczenie zawodowe oraz cechy indywidualne (staranność wykonywanej pracy, umiejętność pracy zespołowej, obowiązkowość, dobra organizacja pracy własnej, szybkość uczenia się nowych obowiązków, oraz samodzielność).</w:t>
      </w:r>
    </w:p>
    <w:p>
      <w:pPr>
        <w:pStyle w:val="Normal"/>
        <w:spacing w:lineRule="auto" w:line="360"/>
        <w:jc w:val="both"/>
        <w:rPr>
          <w:color w:val="FF0000"/>
        </w:rPr>
      </w:pPr>
      <w:r>
        <w:rPr/>
        <w:t xml:space="preserve">Kolejne pytanie sondażowe na które odpowiadały podmioty gospodarcze, brzmiało: </w:t>
        <w:br/>
        <w:t xml:space="preserve">„Czy zatrudnienie na tym stanowisku będzie w ramach zatrudnienia subsydiowanego? </w:t>
        <w:br/>
        <w:t xml:space="preserve">(tj. prace interwencyjne, roboty publiczne, dofinansowanie miejsca pracy)” i miało za zadanie określić czy pracodawcy chcą korzystać z pomocy Urzędów Pracy, czy wolą zatrudniać bez wsparć ze strony Urzędów. Badanie pokazało, iż w powiecie nakielskim spośród przebadanych pracodawców tylko 2 zadeklarowało zatrudnienie w ramach zatrudnienia subsydiowanego, natomiast w województwie tylko 21,9% (731) w większości według sekcji PKD: przetwórstwo przemysłowe (24,6%) oraz działalność w zakresie usług administrowania i działalność wspierająca (29,8%). </w:t>
      </w:r>
    </w:p>
    <w:p>
      <w:pPr>
        <w:pStyle w:val="Normal"/>
        <w:autoSpaceDE w:val="false"/>
        <w:spacing w:lineRule="auto" w:line="360"/>
        <w:jc w:val="both"/>
        <w:rPr/>
      </w:pPr>
      <w:r>
        <w:rPr/>
        <w:t xml:space="preserve">Przedsiębiorcy z powiatu nakielskiego poszukując kandydatów do pracy, korzystają </w:t>
        <w:br/>
        <w:t xml:space="preserve">z różnych źródeł. Najbardziej popularną i efektywną metodą stosowaną przez naszych pracodawców (40%) jest korzystanie z ofert złożonych samodzielnie przez kandydatów, </w:t>
        <w:br/>
        <w:t xml:space="preserve">z pośrednictwa Powiatowego Urzędu Pracy (24,3%), z rekomendacji znajomych, rodziny lub innych pracowników (14,8%), z wewnętrznej rekrutacja (12,2%) oraz ogłoszeń w środkach masowego przekazu (7,8%). Nie sposób nie wspomnieć, iż żaden pracodawca w powiecie nakielskim nie wskazał, że korzysta z prywatnych agencji pośrednictwa pracy (sytuacja taka miała również miejsce w badaniu sondażowym w 2009, 2010, 2011 oraz 2012 roku). Pracodawcy w województwie również uważają, że oferty złożone samodzielnie przez kandydatów (33,5%), pośrednictwo Powiatowego Urzędu Pracy (19,4%) oraz rekomendacje znajomych, rodziny i innych (17%) to najbardziej efektywne formy rekrutacji. W całym województwie tylko 40 (1,3%) pracodawców korzysta z usług agencji doradztwa personalnego lub pośrednictwa pracy, gdy potrzebują nowego pracownika. </w:t>
      </w:r>
    </w:p>
    <w:p>
      <w:pPr>
        <w:pStyle w:val="Normal"/>
        <w:autoSpaceDE w:val="false"/>
        <w:spacing w:lineRule="auto" w:line="360"/>
        <w:jc w:val="both"/>
        <w:rPr/>
      </w:pPr>
      <w:r>
        <w:rPr/>
        <w:t xml:space="preserve">W ankiecie padło również bardzo ważne pytanie jeżeli chodzi o zmieniającą się sytuacje firmy, a mianowicie pytanie dotyczące zamiaru zwolnień personelu do końca 2013 roku. 144 (7,7%) pracodawców w badanym województwie odpowiedziało na pytanie twierdząco czyli, że planuje do końca bieżącego roku zwolnienia w swoich przedsiębiorstwach, 1178 (62,9%) nie ma zamiaru przeprowadzać cięcia etatów, z kolei w 539 (28,8%) przypadkach pracodawcy udzielili odpowiedzi „trudno powiedzieć”, natomiast 13 (0,7%) badanych odmówiło udzielenia odpowiedzi na postawione pytanie. </w:t>
        <w:br/>
        <w:t xml:space="preserve">Na podstawie uzyskanych odpowiedzi wynika, że w powiecie nakielskim 5 pracodawców ma zamiar zwolnić dotychczasowych pracowników, 27 nie myśli o tym w 2013 roku, 30 firmom trudno było odpowiedzieć na postawione pytanie przez ankiete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2</w:t>
      </w:r>
      <w:r>
        <w:rPr>
          <w:sz w:val="20"/>
          <w:szCs w:val="20"/>
        </w:rPr>
        <w:t>. Planowane zmniejszenie zatrudnienia w powiecie nakielskim do końca 2013 roku.</w:t>
      </w:r>
    </w:p>
    <w:p>
      <w:pPr>
        <w:pStyle w:val="Normal"/>
        <w:autoSpaceDE w:val="false"/>
        <w:spacing w:lineRule="auto" w:line="360"/>
        <w:jc w:val="both"/>
        <w:rPr/>
      </w:pPr>
      <w:r>
        <w:rPr/>
        <w:drawing>
          <wp:inline distT="0" distB="0" distL="0" distR="0">
            <wp:extent cx="5632450" cy="241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5632450" cy="241236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Firmy w powiecie nakielskim, które planują w 2013 roku zmniejszyć zatrudnienie, zwolnią łącznie 17 osób, dla województwa liczba ta wyniesie 1169 osób. W województwie kujawsko – pomorskim zwalniać będą przeważnie firmy zatrudniające powyżej 50 pracowników - 72%, natomiast w powiecie nakielskim firmy średnie od 10 do 49 pracowników - 52,9%. </w:t>
        <w:br/>
        <w:t xml:space="preserve">W powiecie będą to osoby zajmujące między innymi stanowiska: robotnik drogowy (6 osób), sprzątaczka biurowa (4 osoby) oraz operator koparko-ładowarki (2 osoby), </w:t>
        <w:br/>
        <w:t xml:space="preserve">a w województwie: robotnik budowlany (202 osoby), robotnik gospodarczy (170 osób) czy robotnik pomocniczy w przemyśle przetwórczym (79 osób). Za główny powód planowanego zmniejszenia zatrudnienia właściciele firm w województwie kujawsko-pomorskim podawali najczęściej: sezonowy charakter pracy oraz pracownik nie spełniał oczekiwań, natomiast </w:t>
        <w:br/>
        <w:t xml:space="preserve">w powiecie nakielskim: pracownik nie spełniał oczekiwań oraz reorganizacja działalności firmy. Poniższe dwa wykresy przedstawiają liczbę odpowiedzi na postawione przedsiębiorcom pytanie w powiecie oraz województwi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Wykres 3</w:t>
      </w:r>
      <w:r>
        <w:rPr>
          <w:sz w:val="20"/>
          <w:szCs w:val="20"/>
        </w:rPr>
        <w:t>. Główny powód planowanego zmniejszenia zatrudnienia w powiecie nakielskim w 2013 roku .</w:t>
      </w:r>
    </w:p>
    <w:p>
      <w:pPr>
        <w:pStyle w:val="Normal"/>
        <w:autoSpaceDE w:val="false"/>
        <w:spacing w:lineRule="auto" w:line="360"/>
        <w:jc w:val="both"/>
        <w:rPr/>
      </w:pPr>
      <w:r>
        <w:rPr/>
        <w:drawing>
          <wp:inline distT="0" distB="0" distL="0" distR="0">
            <wp:extent cx="6017260" cy="300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6017260" cy="3007360"/>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Wykres 4</w:t>
      </w:r>
      <w:r>
        <w:rPr>
          <w:sz w:val="20"/>
          <w:szCs w:val="20"/>
        </w:rPr>
        <w:t xml:space="preserve">. Główny powód planowanego zmniejszenia zatrudnienia w województwie kujawsko-pomorskim </w:t>
        <w:br/>
        <w:t>w 2013 roku.</w:t>
      </w:r>
    </w:p>
    <w:p>
      <w:pPr>
        <w:pStyle w:val="Normal"/>
        <w:autoSpaceDE w:val="false"/>
        <w:spacing w:lineRule="auto" w:line="360"/>
        <w:jc w:val="both"/>
        <w:rPr/>
      </w:pPr>
      <w:r>
        <w:rPr/>
        <w:drawing>
          <wp:inline distT="0" distB="0" distL="0" distR="0">
            <wp:extent cx="5861050" cy="2932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861050" cy="2932430"/>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Kolejne pytania jakie zostały zadane pracodawcom przez ankieterów dotyczyły kondycji firmy oraz branży, w której działa dana firm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5.</w:t>
      </w:r>
      <w:r>
        <w:rPr>
          <w:sz w:val="20"/>
          <w:szCs w:val="20"/>
        </w:rPr>
        <w:t xml:space="preserve"> Ocena aktualnej kondycji branży, w której działa firma oraz firmy w powiecie nakielskim w 2013 roku.</w:t>
      </w:r>
    </w:p>
    <w:p>
      <w:pPr>
        <w:pStyle w:val="Normal"/>
        <w:autoSpaceDE w:val="false"/>
        <w:spacing w:lineRule="auto" w:line="360"/>
        <w:jc w:val="both"/>
        <w:rPr/>
      </w:pPr>
      <w:r>
        <w:rPr/>
        <w:drawing>
          <wp:inline distT="0" distB="0" distL="0" distR="0">
            <wp:extent cx="5330825" cy="1967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5330825" cy="1967230"/>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Jak pokazuje powyższy wykres przeankietowani pracodawcy (dane dotyczą wyłącznie podmiotów z sektora prywatnego) ocenili kondycję branży (32,4%) oraz firmy (35,3%) na raczej dobrą oraz ani dobrą ani złą (kondycja branży – 47,1%, kondycja firmy – 44,1%). Omawiając tą samą kwestie dla całego województwa można zauważyć podobieństwo odpowiedzi. Pracodawcy z powiatów w całym województwie odpowiedzieli dokładnie tak samo jak właściciele firm w naszym powiecie, czyli najczęściej wskazując odpowiedz, </w:t>
        <w:br/>
        <w:t>iż kondycja branży (39,1%) oraz firmy (47,6%) jest raczej dobra oraz ani dobra ani zła (kondycja branży – 41,3%, kondycja firmy – 37,1%).</w:t>
      </w:r>
    </w:p>
    <w:p>
      <w:pPr>
        <w:pStyle w:val="Normal"/>
        <w:autoSpaceDE w:val="false"/>
        <w:spacing w:lineRule="auto" w:line="360"/>
        <w:jc w:val="both"/>
        <w:rPr/>
      </w:pPr>
      <w:r>
        <w:rPr/>
        <w:t>Dwa następne pytania sprawiły dużą trudność właścicielom firm działającym na terenie powiatu nakielskiego. Mieli bowiem spróbować określić, kondycję branży (w której działa firma) oraz firmy za 12 miesięcy. Wyniki przedstawiają poniższy wykres.</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6.</w:t>
      </w:r>
      <w:r>
        <w:rPr>
          <w:sz w:val="20"/>
          <w:szCs w:val="20"/>
        </w:rPr>
        <w:t xml:space="preserve"> Próba określenia kondycji branży, w której działa firma oraz kondycji firmy przez pracodawców w powiecie nakielskim w 2013 roku za 12 miesięcy.</w:t>
      </w:r>
    </w:p>
    <w:p>
      <w:pPr>
        <w:pStyle w:val="Normal"/>
        <w:autoSpaceDE w:val="false"/>
        <w:spacing w:lineRule="auto" w:line="360"/>
        <w:jc w:val="both"/>
        <w:rPr/>
      </w:pPr>
      <w:r>
        <w:rPr/>
        <w:drawing>
          <wp:inline distT="0" distB="0" distL="0" distR="0">
            <wp:extent cx="5253990" cy="2150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3" r="-5" b="-13"/>
                    <a:stretch>
                      <a:fillRect/>
                    </a:stretch>
                  </pic:blipFill>
                  <pic:spPr bwMode="auto">
                    <a:xfrm>
                      <a:off x="0" y="0"/>
                      <a:ext cx="5253990" cy="215074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pPr>
      <w:r>
        <w:rPr/>
        <w:t xml:space="preserve">Wykres w dokładny sposób obrazuje, iż pracodawcy w powiecie nakielskim spoglądają </w:t>
        <w:br/>
        <w:t xml:space="preserve">w dalszym ciągu raczej optymistycznie na przyszłość branży oraz swojej firmy w niej działającej. Uważają, że na lokalnym rynku w ciągu 12 miesięcy nie dokonają się większe zmiany, a sytuacja firmy i branży będzie raczej dobra lub utrzyma się na tym samym poziomie. Czterech pracodawców natomiast, uważa że ich działalność za 12 miesięcy będzie w bardzo złej sytuacji. Podobne wnioski dostarczyły wyniki sondażu dla całego województwa. </w:t>
      </w:r>
    </w:p>
    <w:p>
      <w:pPr>
        <w:pStyle w:val="Normal"/>
        <w:spacing w:lineRule="auto" w:line="360"/>
        <w:jc w:val="both"/>
        <w:rPr/>
      </w:pPr>
      <w:r>
        <w:rPr/>
      </w:r>
    </w:p>
    <w:p>
      <w:pPr>
        <w:pStyle w:val="Normal"/>
        <w:autoSpaceDE w:val="false"/>
        <w:spacing w:lineRule="auto" w:line="360"/>
        <w:jc w:val="both"/>
        <w:rPr>
          <w:sz w:val="20"/>
          <w:szCs w:val="20"/>
        </w:rPr>
      </w:pPr>
      <w:r>
        <w:rPr>
          <w:b/>
          <w:sz w:val="20"/>
          <w:szCs w:val="20"/>
        </w:rPr>
        <w:t>Wykres 8.</w:t>
      </w:r>
      <w:r>
        <w:rPr>
          <w:sz w:val="20"/>
          <w:szCs w:val="20"/>
        </w:rPr>
        <w:t xml:space="preserve"> Próba określenia kondycji branży, w której działa firma oraz kondycji firmy przez pracodawców w województwie kujawsko-pomorskim w 2013 roku za 12 miesięcy.</w:t>
      </w:r>
    </w:p>
    <w:p>
      <w:pPr>
        <w:pStyle w:val="Normal"/>
        <w:spacing w:lineRule="auto" w:line="360"/>
        <w:jc w:val="both"/>
        <w:rPr/>
      </w:pPr>
      <w:r>
        <w:rPr/>
        <w:drawing>
          <wp:inline distT="0" distB="0" distL="0" distR="0">
            <wp:extent cx="6012815" cy="2377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3" r="-5" b="-13"/>
                    <a:stretch>
                      <a:fillRect/>
                    </a:stretch>
                  </pic:blipFill>
                  <pic:spPr bwMode="auto">
                    <a:xfrm>
                      <a:off x="0" y="0"/>
                      <a:ext cx="6012815" cy="2377440"/>
                    </a:xfrm>
                    <a:prstGeom prst="rect">
                      <a:avLst/>
                    </a:prstGeom>
                  </pic:spPr>
                </pic:pic>
              </a:graphicData>
            </a:graphic>
          </wp:inline>
        </w:drawing>
      </w:r>
    </w:p>
    <w:p>
      <w:pPr>
        <w:pStyle w:val="Normal"/>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spacing w:lineRule="auto" w:line="360"/>
        <w:jc w:val="both"/>
        <w:rPr/>
      </w:pPr>
      <w:r>
        <w:rPr/>
        <w:t xml:space="preserve">Jedno z ostatnich pytań , które została zadane pracodawcom z terenu województwa kujawsko-pomorskiego dotyczyło perspektywy zatrudnienia do 2018 roku. 64,5% ankietowanym trudno było określić, co czeka ich firmę do końca 2018 roku. 19,9% odpowiedziało, że sytuacja firmy nie ulegnie zmianie. 12,0% sądzi, że zatrudnienie w firmie wzrośnie głównie </w:t>
        <w:br/>
        <w:t xml:space="preserve">w zawodach: sprzedawca, ślusarz, magazynier, robotnik budowlany czy kierowca samochodu dostawczego.  Natomiast 3,7% pracodawców, uważa że liczba pracowników zmaleje do 2018 roku podając przy tym trzy główne powody: niż demograficzny oraz restrukturyzacja oraz brak popytu na usługi. </w:t>
      </w:r>
    </w:p>
    <w:p>
      <w:pPr>
        <w:pStyle w:val="Normal"/>
        <w:spacing w:lineRule="auto" w:line="360"/>
        <w:jc w:val="both"/>
        <w:rPr/>
      </w:pPr>
      <w:r>
        <w:rPr/>
        <w:t>Ostatnie pytanie zadane pracodawcom w sondażu brzmiało: „Czy Państwa firma zamierza współpracować z Powiatowym Urzędem Pracy?”. Badanie pokazało, iż w powiecie nakielskim spośród przebadanych pracodawców tylko 8 nie ma zamiaru korzystać z usług PUP, natomiast 87% zadeklarowało chęć współpracy z Urzędem głównie w zakresie: pośrednictwa pracy oraz korzystanie z form niezatrudnieniowych (np.: staże, prace społecznie użyteczne). Odpowiedzi w województwie przedstawiały się niemal że identycznie.</w:t>
      </w:r>
    </w:p>
    <w:p>
      <w:pPr>
        <w:pStyle w:val="Normal"/>
        <w:spacing w:lineRule="auto" w:line="360"/>
        <w:jc w:val="both"/>
        <w:rPr>
          <w:b/>
          <w:b/>
          <w:sz w:val="40"/>
          <w:szCs w:val="40"/>
        </w:rPr>
      </w:pPr>
      <w:r>
        <w:rPr>
          <w:b/>
          <w:sz w:val="40"/>
          <w:szCs w:val="40"/>
        </w:rPr>
        <w:t>Podsumowanie</w:t>
      </w:r>
    </w:p>
    <w:p>
      <w:pPr>
        <w:pStyle w:val="Normal"/>
        <w:rPr/>
      </w:pPr>
      <w:r>
        <w:rPr/>
      </w:r>
    </w:p>
    <w:p>
      <w:pPr>
        <w:pStyle w:val="Normal"/>
        <w:spacing w:lineRule="auto" w:line="360"/>
        <w:jc w:val="both"/>
        <w:rPr/>
      </w:pPr>
      <w:r>
        <w:rPr/>
        <w:tab/>
        <w:t xml:space="preserve">Badanie pracodawców w 2013 roku w województwie kujawsko – pomorskim zostało zrealizowane po raz szósty. Badanie przeprowadzono na 1874 (1393 firmy </w:t>
        <w:br/>
        <w:t xml:space="preserve">z sektora prywatnego, 481 firm z sektora publicznego) przedsiębiorstwach z województwa kujawsko – pomorskiego (w 2012 roku - 2031 firm), natomiast pracownicy Powiatowego Urzędu Pracy w Nakle nad Notecią przeprowadzili 62 wywiady z pracodawcami z terenu powiatu nakielskiego (34 firmy prowadziły działalność w sektorze prywatnym, </w:t>
        <w:br/>
        <w:t xml:space="preserve">28 publicznym). Wśród przebadanych firm dla powiatu nakielskiego struktura wielkości podmiotów wyglądała następująco: 25,8% małych podmiotów (zatrudniających do 9 osób), 27,4% średnich podmiotów (zatrudniających od 10 do 49 osób) oraz 46,8% dużych podmiotów (zatrudniających 50 i więcej osób), natomiast w województwie małe podmioty stanowiły – 24,7%, średnie – 26,0%, duże – 49,4%. Najliczniejszą przebadaną sekcją </w:t>
        <w:br/>
        <w:t xml:space="preserve">w powiecie nakielskim była sekcja: edukacja (27,4%) oraz przetwórstwo przemysłowe (17,7%), a w województwie kujawsko – pomorski było to przetwórstwo przemysłowe (24,4%), handel hurtowy i detaliczny (17,1%) oraz edukacja (12,5%). Pracodawcy </w:t>
        <w:br/>
        <w:t xml:space="preserve">z województwa, którzy wzięli udział w badaniu zatrudniają łącznie 161814 osób – stan </w:t>
        <w:br/>
        <w:t xml:space="preserve">w dniu 31 grudzień 2012 roku, natomiast pracodawcy z powiatu zatrudniają – 3913 osób. Zatrudnienie dla województwa w stosunku do 2011 roku zmniejszyło się o 3974 osoby, dla powiatu zwiększyło się o 18 osób. Pytając o plany zatrudnieniowe, pracodawcy z terenu powiatu nakielskiego odpowiedzieli następująco: 13 przedsiębiorców zadeklarowało, iż do końca 2013 roku zwiększy swoje zatrudnienie, 26 – nie miało takich planów, natomiast 23 pracodawców nie potrafiło określić czy zatrudnienie w ich firmach będzie większe. </w:t>
        <w:br/>
        <w:t xml:space="preserve">W województwie do końca 2013 roku, 433 pracodawców miało zamiar zatrudnić nowy personel, 882 nie zamierzało zmieniać stanu zatrudnienia, a 559 pracodawców nie wiedziało czy ich firmy będą potrzebowały nowych pracowników w 2013 roku. Główny powodem zwiększenia zatrudnienia jaki podawali pracodawcy zarówno w powiecie jak i całym województwie był rozwój firmy, a także tymczasowe zwiększenie zatrudnienia czy wzrost popytu na produkty i usługi. W 2013 roku przebadani pracodawcy z terenu powiatu mają zamiar utworzyć łącznie 100 wolnych miejsc pracy (40 stanowisk – robotnik gospodarczy, 24 stanowiska – pakowacz, 6 stanowisk – strażak czy 5 stanowiska – robotnik drogowy). </w:t>
        <w:br/>
        <w:t xml:space="preserve">W województwie liczba nowych miejsc pracy do końca 2013 roku miała wynieś 3336. Zawody pożądane to: robotnik gospodarczy, robotnik pomocniczy w przemyśle przetwórczym oraz pakowacz. Kolejne istotne pytanie w badaniu dotyczyło zmniejszenia zatrudnienia. 44% pracodawców, którzy mają swoje firmy w powiecie nakielskim jasno stwierdziło, iż nie zamierza zmniejszać personelu firmy, 8% przebadanych właścicieli przedsiębiorstw do końca 2013 roku przewidziało cięcie etatów, 48% trudno było określić, </w:t>
        <w:br/>
        <w:t xml:space="preserve">co się wydarzy w 2013 roku, jeżeli chodzi o zmniejszenie pracowników firmy. Łączna liczba zwolnień na terenie działanie Powiatowego Urzędu Pracy wyniosła 17 osób, w województwie kujawsko – pomorskim – 1169 osób. Trzy główne powody zmniejszenia zatrudnienia jakie podawali pracodawcy w powiecie oraz całym województwie to: sezonowy charakter pracy, pracownik nie spełniał oczekiwań oraz reorganizacja działalności firmy. Końcowe pytania ankiety dotyczyły kondycji branży oraz firmy, a także próba określenia kondycji branży </w:t>
        <w:br/>
        <w:t xml:space="preserve">i firmy w ciągu 12 miesięcy. Właściciele firm biorących udział w badaniu w 2013 roku, raczej optymistycznie ocenili kondycje branży oraz firmy, a także sądzą, iż w najbliższym roku nie dokonają się tak drastyczne zmiany na rynku pracy, które w dotkliwy sposób będą miały wpływ na kondycje ich firm. Kończąc wypełnianie ankiety pracodawca musiał odpowiedzieć na pytanie czy zamierza współpracować z Urzędem Pracy. Badani właściciele firm z powiatu nakielskiego, w większości bo, aż 87% zadeklarowało chęć utrzymania stałego kontaktu </w:t>
        <w:br/>
        <w:t>z Urzędem, przeważnie w zakresie pośrednictwa pracy oraz korzystanie z form niezatrudnieni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Opracowała:</w:t>
      </w:r>
    </w:p>
    <w:p>
      <w:pPr>
        <w:pStyle w:val="Normal"/>
        <w:spacing w:lineRule="auto" w:line="360"/>
        <w:rPr>
          <w:b/>
          <w:b/>
          <w:i/>
          <w:i/>
        </w:rPr>
      </w:pPr>
      <w:r>
        <w:rPr>
          <w:b/>
          <w:i/>
        </w:rPr>
        <w:t>Dominika Paprocka</w:t>
      </w:r>
    </w:p>
    <w:sectPr>
      <w:footerReference w:type="default" r:id="rId12"/>
      <w:footerReference w:type="first" r:id="rId13"/>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070" w:leader="dot"/>
      </w:tabs>
      <w:spacing w:lineRule="auto" w:line="360"/>
      <w:jc w:val="both"/>
    </w:pPr>
    <w:rPr/>
  </w:style>
  <w:style w:type="paragraph" w:styleId="Contents1">
    <w:name w:val="TOC 1"/>
    <w:basedOn w:val="Normal"/>
    <w:next w:val="Normal"/>
    <w:pPr>
      <w:tabs>
        <w:tab w:val="clear" w:pos="708"/>
        <w:tab w:val="right" w:pos="9070" w:leader="dot"/>
      </w:tabs>
      <w:spacing w:lineRule="auto" w:line="276" w:before="0" w:after="100"/>
    </w:pPr>
    <w:rPr/>
  </w:style>
  <w:style w:type="paragraph" w:styleId="Contents3">
    <w:name w:val="TOC 3"/>
    <w:basedOn w:val="Normal"/>
    <w:next w:val="Normal"/>
    <w:pPr>
      <w:tabs>
        <w:tab w:val="clear" w:pos="708"/>
        <w:tab w:val="right" w:pos="9070" w:leader="dot"/>
      </w:tabs>
      <w:spacing w:lineRule="auto" w:line="276" w:before="0" w:after="1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2:00Z</dcterms:created>
  <dc:creator>admin</dc:creator>
  <dc:description/>
  <cp:keywords/>
  <dc:language>en-US</dc:language>
  <cp:lastModifiedBy>Monika Wawrzyniak</cp:lastModifiedBy>
  <cp:lastPrinted>2014-07-23T09:23:00Z</cp:lastPrinted>
  <dcterms:modified xsi:type="dcterms:W3CDTF">2015-05-11T11:30:00Z</dcterms:modified>
  <cp:revision>8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914133</vt:r8>
  </property>
</Properties>
</file>