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87630</wp:posOffset>
            </wp:positionV>
            <wp:extent cx="2057400" cy="100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-127000</wp:posOffset>
            </wp:positionV>
            <wp:extent cx="2303780" cy="824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owiatowy Urząd 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Nakle nad Notecią</w:t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44"/>
        </w:rPr>
        <w:t>Monitoring zawodów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deficytowych i nadwyżkowych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 xml:space="preserve">w powiecie nakielskim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za 2008 rok</w:t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926" w:gutter="0" w:header="0" w:top="1417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Nakło nad Notecią     </w:t>
        <w:tab/>
        <w:t xml:space="preserve">             marzec            </w:t>
        <w:tab/>
        <w:t xml:space="preserve">                      2009r.</w:t>
      </w:r>
    </w:p>
    <w:p>
      <w:pPr>
        <w:pStyle w:val="Normal"/>
        <w:tabs>
          <w:tab w:val="clear" w:pos="567"/>
          <w:tab w:val="center" w:pos="326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łowo Wstępu</w:t>
      </w:r>
    </w:p>
    <w:p>
      <w:pPr>
        <w:pStyle w:val="Normal"/>
        <w:tabs>
          <w:tab w:val="clear" w:pos="567"/>
          <w:tab w:val="center" w:pos="3260" w:leader="none"/>
        </w:tabs>
        <w:rPr>
          <w:b/>
          <w:b/>
          <w:i/>
          <w:i/>
          <w:spacing w:val="20"/>
          <w:sz w:val="48"/>
          <w:szCs w:val="48"/>
        </w:rPr>
      </w:pPr>
      <w:r>
        <w:rPr>
          <w:b/>
          <w:i/>
          <w:spacing w:val="2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center" w:pos="3260" w:leader="none"/>
        </w:tabs>
        <w:spacing w:lineRule="auto" w:line="360"/>
        <w:jc w:val="both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W 2008 roku Powiatowy Urząd Pracy w Nakle nad Notecią rozpoczął realizację projektu „Wzrost jakości usług rynku pracy” w ramach Programu Operacyjnego Kapitał Ludzki współfinansowany ze środków EFS – Priorytet 6 Rynek Pracy otwarty dla wszystkich, Działanie 6.1 Poprawa dostępu do zatrudnienia oraz wspieranie aktywności zawodowej w regionie, Poddziałanie 6.1.2 Wspieranie powiatowych i wojewódzkich urzędów pracy realizacji zadań na rzecz aktywizacji zawodowej osób bezrobotnych w regionie.</w:t>
      </w:r>
    </w:p>
    <w:p>
      <w:pPr>
        <w:pStyle w:val="Normal"/>
        <w:tabs>
          <w:tab w:val="clear" w:pos="567"/>
          <w:tab w:val="center" w:pos="3260" w:leader="none"/>
        </w:tabs>
        <w:spacing w:lineRule="auto" w:line="360"/>
        <w:jc w:val="both"/>
        <w:rPr/>
      </w:pPr>
      <w:r>
        <w:rPr>
          <w:i/>
          <w:spacing w:val="20"/>
          <w:sz w:val="26"/>
          <w:szCs w:val="26"/>
        </w:rPr>
        <w:t xml:space="preserve">Jednym z zadań projektu jest Monitoring Zawodów Deficytowych                                  i Nadwyżkowych realizowany jako zadanie samorządów województwa                i powiatu przez wojewódzkie powiatowe urzędy pracy. Narzędzie to ma służyć bieżącej koordynacji szkolenia bezrobotnych oraz kierunków kształcenia zawodowego z potrzebami rynku pracy. 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32"/>
          <w:szCs w:val="26"/>
        </w:rPr>
      </w:pPr>
      <w:r>
        <w:rPr>
          <w:b/>
          <w:i/>
          <w:spacing w:val="20"/>
          <w:sz w:val="32"/>
          <w:szCs w:val="26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46091120">
            <w:r>
              <w:rPr>
                <w:rStyle w:val="IndexLink"/>
                <w:b w:val="false"/>
              </w:rPr>
              <w:t>1. Wstęp…………………………………………………………………………….………3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    </w:t>
          </w:r>
          <w:r>
            <w:rPr>
              <w:lang w:val="en-US" w:eastAsia="en-US"/>
            </w:rPr>
            <w:t>1.1. Źródła i metodologia opracowania…………………………...……………………….……….5</w:t>
          </w:r>
        </w:p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>1.2. Cel opracowania………………………………………………………………………..….…..5</w:t>
          </w:r>
        </w:p>
        <w:p>
          <w:pPr>
            <w:pStyle w:val="Normal"/>
            <w:spacing w:lineRule="auto" w:line="360"/>
            <w:rPr>
              <w:sz w:val="26"/>
              <w:szCs w:val="26"/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>1.3. Główni użytkownicy monitoringu……………..……………………………………...………6</w:t>
          </w:r>
        </w:p>
        <w:p>
          <w:pPr>
            <w:pStyle w:val="Contents1"/>
            <w:rPr/>
          </w:pPr>
          <w:r>
            <w:rPr/>
            <w:t>2. Analiza bezrobotnych według zawodów……………………………..7</w:t>
          </w:r>
        </w:p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>2.1. Ogólna charakterystyka nakielskiego rynku pracy……………………………………..….….7</w:t>
          </w:r>
        </w:p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>2.2. Analiza bezrobotnych według zawodów……………………………………………..……...11</w:t>
          </w:r>
        </w:p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>2.3. Bezrobotni wg rodzaju działalności ostatniego miejsca pracy w powiecie nakielskim……...15</w:t>
          </w:r>
        </w:p>
        <w:p>
          <w:pPr>
            <w:pStyle w:val="Normal"/>
            <w:tabs>
              <w:tab w:val="clear" w:pos="567"/>
              <w:tab w:val="left" w:pos="284" w:leader="none"/>
              <w:tab w:val="left" w:pos="9498" w:leader="none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 xml:space="preserve">2.4. Napływ bezrobotnych w powiecie nakielskim w 2008 roku…………..………………..…...16 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146091122">
            <w:r>
              <w:rPr>
                <w:rStyle w:val="IndexLink"/>
                <w:color w:val="000000"/>
                <w:u w:val="none"/>
              </w:rPr>
              <w:t>3. Analiza ofert pracy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 xml:space="preserve">3.1. Oferty pracy subsydiowanej w 2008 roku………………..…………………….……………19  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4. Analiza Zawodów  NADWYŻKOWE I DEFICYTOWE……………………..20</w:t>
          </w:r>
        </w:p>
        <w:p>
          <w:pPr>
            <w:pStyle w:val="Contents1"/>
            <w:rPr/>
          </w:pPr>
          <w:hyperlink w:anchor="__RefHeading___Toc146091124">
            <w:r>
              <w:rPr>
                <w:rStyle w:val="IndexLink"/>
              </w:rPr>
              <w:t>5. Podsumowanie</w:t>
              <w:tab/>
            </w:r>
          </w:hyperlink>
          <w:r>
            <w:rPr>
              <w:color w:val="000000"/>
              <w:u w:val="none"/>
            </w:rPr>
            <w:t>31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/>
      </w:pPr>
      <w:bookmarkStart w:id="0" w:name="__RefHeading___Toc146091120"/>
      <w:bookmarkEnd w:id="0"/>
      <w:r>
        <w:rPr/>
        <w:t>1. Wstęp</w:t>
      </w:r>
    </w:p>
    <w:p>
      <w:pPr>
        <w:pStyle w:val="Normal"/>
        <w:spacing w:lineRule="auto" w:line="360"/>
        <w:jc w:val="both"/>
        <w:rPr>
          <w:rFonts w:ascii="Bell MT" w:hAnsi="Bell MT" w:cs="Bell MT"/>
          <w:spacing w:val="20"/>
        </w:rPr>
      </w:pPr>
      <w:r>
        <w:rPr>
          <w:rFonts w:cs="Bell MT" w:ascii="Bell MT" w:hAnsi="Bell MT"/>
          <w:spacing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Bezrobocie od wielu lat stanowi w Polsce istotny problem społeczny.     Na jego rozwiązanie wpływa między innymi prawidłowa polityka rynku pracy. Kształt tej polityki uzależniony jest między innymi od monitoringu rynku pracy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Obowiązujący system statystyczno-sprawozdawczy prowadzony         przez urzędy pracy jest stale doskonalony. W celu bieżącej koordynacji kształcenia zawodowego i szkoleń osób bezrobotnych, a także kształcenia      w systemie szkolnym, do zadań samorządu województwa, zgodnie                      z art. 9 ust. 1, pkt. 9  ustawy z dnia 20 kwietnia 2004 roku o promocji zatrudnienia i instytucjach rynku pracy, w zakresie polityki rynku pracy należy opracowywanie analiz rynku pracy i badanie popytu na pracę,            w tym prowadzenie </w:t>
      </w:r>
      <w:r>
        <w:rPr>
          <w:b/>
          <w:spacing w:val="20"/>
          <w:sz w:val="26"/>
        </w:rPr>
        <w:t>monitoringu zawodów deficytowych i nadwyżkowych</w:t>
      </w:r>
      <w:r>
        <w:rPr>
          <w:spacing w:val="20"/>
          <w:sz w:val="26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Monitoring sporządzony jest w oparciu o metodologię opracowaną      przez Departament Rynku Pracy MPiPS „Zalecenia metodyczne                   do prowadzenia monitoringu zawodów deficytowych i nadwyżkowych”. Monitoring dotyczy 30 dużych grup zawodowych (kod 2-cyfrowy), 392 grup elementarnych (kod 4-cyfrowy) oraz 1770 zawodów i specjalności             (kod 6-cyfrowy) wprowadzonych do stosowania rozporządzeniem Ministra Pracy i Polityki Społecznej z dnia 1 czerwca 2007 roku w sprawie klasyfikacji zawodów i specjalności dla potrzeb rynku pracy oraz zakresu jej stosowania. Struktura klasyfikacji oparta jest na systemie pojęć, z których najważniejsze są: zawód, specjalność, umiejętności oraz klasyfikacje zawodowe.         Pojęcia te definiowane są następująco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Zawód zbiór zadań (zespół czynności) wyodrębnionych w wyniku społecznego podziału pracy, wykonywanych stale lub z niewielkimi przerwami przez poszczególne osoby i wymagających odpowiednich kwalifikacji (wiedzy i umiejętności) zdobytych w wyniku kształcenia lub praktyki. Wykonywanie zawodu stanowi źródło dochod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pacing w:val="20"/>
          <w:sz w:val="26"/>
        </w:rPr>
        <w:t>Specjalność jest wynikiem podziału pracy w ramach zawodu, zawiera część czynności o podobnym charakterze (związanych z wykonywaną funkcją lub przedmiotem pracy), wymagających pogłębionej              lub dodatkowej wiedzy i umiejętności, zdobytych w trakcie dodatkowego szkolenia lub prakty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pacing w:val="20"/>
          <w:sz w:val="26"/>
        </w:rPr>
        <w:t xml:space="preserve">Umiejętności określono jako sprawdzone możliwości wykonywania odpowiedniej klasy zadań w ramach zawodu (specjalności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Kwalifikacje zawodowe są to układy wiedzy i umiejętności wymagane do realizacji składowych zadań zawodowych. 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  <w:sz w:val="26"/>
        </w:rPr>
        <w:t xml:space="preserve">Przez monitoring </w:t>
      </w:r>
      <w:r>
        <w:rPr>
          <w:b/>
          <w:spacing w:val="20"/>
          <w:sz w:val="26"/>
        </w:rPr>
        <w:t xml:space="preserve">zawodów deficytowych i nadwyżkowych </w:t>
      </w:r>
      <w:r>
        <w:rPr>
          <w:spacing w:val="20"/>
          <w:sz w:val="26"/>
        </w:rPr>
        <w:t>należy rozumieć proces systematycznego obserwowania zjawisk zachodzących         na rynku pracy dotyczących kształtowania popytu na pracę i podaży zasobów pracy w przekroju terytorialno - zawodowym oraz formułowania na tej podstawie ocen, wniosków i krótkotrwałych prognoz niezbędnych               dla prawidłowego funkcjonowania systemów szkolenia bezrobotnych         oraz kształcenia zawodowego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Przez </w:t>
      </w:r>
      <w:r>
        <w:rPr>
          <w:b/>
          <w:spacing w:val="20"/>
          <w:sz w:val="26"/>
        </w:rPr>
        <w:t>zawód deficytowy</w:t>
      </w:r>
      <w:r>
        <w:rPr>
          <w:spacing w:val="20"/>
          <w:sz w:val="26"/>
        </w:rPr>
        <w:t xml:space="preserve"> należy rozumieć zawód, na który występuje na rynku pracy wyższe zapotrzebowanie, niż liczba osób poszukujących pracy             w tym zawodzie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Przez </w:t>
      </w:r>
      <w:r>
        <w:rPr>
          <w:b/>
          <w:spacing w:val="20"/>
          <w:sz w:val="26"/>
        </w:rPr>
        <w:t xml:space="preserve">zawód nadwyżkowy </w:t>
      </w:r>
      <w:r>
        <w:rPr>
          <w:spacing w:val="20"/>
          <w:sz w:val="26"/>
        </w:rPr>
        <w:t>należy rozumieć zawód, na który występuje        na rynku pracy mniejsze zapotrzebowanie, niż liczba osób poszukujących pracy w tym zawodzie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bookmarkStart w:id="1" w:name="_Ref131914738"/>
      <w:r>
        <w:rPr>
          <w:b/>
          <w:spacing w:val="20"/>
          <w:sz w:val="32"/>
        </w:rPr>
        <w:t>Źródła i metodologia opracowania.</w:t>
      </w:r>
      <w:bookmarkEnd w:id="1"/>
      <w:r>
        <w:rPr>
          <w:b/>
          <w:spacing w:val="20"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Podstawowymi źródłami informacji s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dane gromadzone w powiatowych urzędach pracy, dotyczące osób bezrobotnych oraz zgłoszonych ofert pracy według zawodów </w:t>
        <w:br/>
        <w:t>i specjalności, a także zgłoszonych ofert pracy według Polskiej Klasyfikacji Działalności (PKD)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kstpodstawowywcity3"/>
        <w:rPr/>
      </w:pPr>
      <w:r>
        <w:rPr/>
        <w:t xml:space="preserve">Wyniki monitoringu przedstawiane są w układzie trójszczeblowym obejmującym powiat, województwo i kraj, w postaci raportów półrocznych </w:t>
        <w:br/>
        <w:t xml:space="preserve">i rocznych. 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kstpodstawowywcity3"/>
        <w:rPr/>
      </w:pPr>
      <w:r>
        <w:rPr/>
        <w:t xml:space="preserve">Obecny monitoring dotyczy analizy zawodów deficytowych                     i nadwyżkowych za 2008 rok. </w:t>
      </w:r>
    </w:p>
    <w:p>
      <w:pPr>
        <w:pStyle w:val="Tekstpodstawowywcity3"/>
        <w:ind w:hanging="0"/>
        <w:rPr/>
      </w:pPr>
      <w:r>
        <w:rPr/>
        <w:t xml:space="preserve">Obejmuje część diagnostyczną – analizę zawodów deficytowych                     i nadwyżkowych, opracowaną w oparciu o dane ze sprawozdań Ministerstwa Pracy i Polityki Społecznej (załącznik 3 „Bezrobotni oraz oferty pracy według zawodów i specjalności” załącznik 2 „Bezrobotni według rodzaju działalności ostatniego miejsca pracy oraz oferty pracy”) dotyczące powiatu nakielskiego.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Cel opracowania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Celem monitoringu zawodów deficytowych i nadwyżkowych jest dostarczenie informacji umożliwiających między inny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20"/>
          <w:sz w:val="26"/>
        </w:rPr>
        <w:t>Doskonalenie usług rynku pracy poprzez dostarczenie szczegółowych informacji o zawodach poszukiwanych przez pracodawców               oraz  zawodach na które zmniejsza się lub wygasa zapotrzebow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Właściwe planowanie i prowadzenie działań w zakresie przeciwdziałania bezrobociu przez samorządy oraz instytucje </w:t>
        <w:br/>
        <w:t>i organizacje zajmujące się problematyką bezrobo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Inicjowanie, zgodnie z potrzebami rynku pracy szkoleń dla osób bezrobotnych i pracując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Inicjowanie programów w celu aktywizacji osób długotrwale bezrobot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Bieżącą korektę poziomu, struktury i treści kształcenia zawodowego szczególnie przez władze oświatowe i dyrektorów szkó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20"/>
          <w:sz w:val="26"/>
        </w:rPr>
        <w:t>Określenie kierunków i natężenia zmian zachodzących w strukturze zawodowo-kwalifikacyjnej na lokalnym rynku pracy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Główni użytkownicy monitoringu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Tekstpodstawowywcity3"/>
        <w:rPr/>
      </w:pPr>
      <w:r>
        <w:rPr/>
        <w:t xml:space="preserve">Przyjmuje się, że głównymi użytkownikami informacji zawartych </w:t>
        <w:br/>
        <w:t xml:space="preserve">w monitoringu zawodów deficytowych i nadwyżkowych będą: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Powiatowe urzędy pracy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Międzyresortowy Zespół do Prognozowania Popytu na Pracę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ładze oświatowe wszystkich szczebl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Instytucje szkoleniow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Dyrektorzy szkół oraz placówki naukowo-badawcz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Inne zainteresowane organy rządowe, samorządowe oraz organizacje społeczne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rFonts w:ascii="Bell MT" w:hAnsi="Bell MT" w:cs="Bell MT"/>
          <w:spacing w:val="20"/>
        </w:rPr>
      </w:pPr>
      <w:r>
        <w:rPr>
          <w:rFonts w:cs="Bell MT" w:ascii="Bell MT" w:hAnsi="Bell MT"/>
          <w:spacing w:val="20"/>
        </w:rPr>
      </w:r>
      <w:r>
        <w:br w:type="page"/>
      </w:r>
    </w:p>
    <w:p>
      <w:pPr>
        <w:pStyle w:val="Heading1"/>
        <w:rPr/>
      </w:pPr>
      <w:r>
        <w:rPr/>
        <w:t>2. Analiza bezrobotnych według zawodów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32"/>
        </w:rPr>
        <w:t>2.1. Ogólna charakterystyka nakielskiego rynku pracy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ind w:firstLine="567"/>
        <w:jc w:val="both"/>
        <w:rPr>
          <w:spacing w:val="20"/>
          <w:sz w:val="26"/>
        </w:rPr>
      </w:pPr>
      <w:r>
        <w:rPr>
          <w:spacing w:val="20"/>
          <w:sz w:val="26"/>
        </w:rPr>
        <w:t>Sytuacja na nakielskim rynku pracy jest uwarunkowana wieloma czynnikami zarówno gospodarczymi w skali kraju, jak i specyfiką region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6"/>
        </w:rPr>
        <w:t xml:space="preserve">Powiat nakielski jest rejonem rolniczo-przemysłowym, co ma decydujący wpływ na charakter bezrobocia. Obszar naszego powiatu zamieszkuje ogółem 85194 osoby, w tym 43389 kobiet, które stanowiły 50,9% ogółu mieszkańców (dane GUS z 30 września 2008r.). 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>Ludność miejska stanowiła 44,0% (37498 osób) ogółu ludności, natomiast ludność zamieszkała na obszarze wiejskim stanowiła 56,0% (47696 osób) ogółu ludności w powiecie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>Na współtworzenie i realizację polityki rynku pracy mają wpływ wszystkie instytucje i podmioty gospodarcze, których liczba wynosiła w 2008 roku 10075 (dane z GUS stan na 31.12.2008r.)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Rynek powiatu nakielskiego zdominowany jest przez mikro i małe przedsiębiorstwa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6"/>
        </w:rPr>
        <w:t>W końcu 2008 roku stopa bezrobocia w powiecie nakielskim wynosiła 18,5% i była o 9 punktów procentowych wyższa od krajowej oraz o 5,1 punktów procentowych  wyższa od wojewódzkiej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W okresie rocznym odnotowano spadek liczby bezrobotnych w naszym powiecie o 1194 osób w stosunku do liczby bezrobotnych z 31.12.2007r. 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Natomiast stopa bezrobocia w  naszym powiecie uległa zmniejszeniu             o 3,5 punków procentowych (styczeń 2008r. 22,3%, grudzień 2008r. 18,5%).</w:t>
      </w:r>
    </w:p>
    <w:p>
      <w:pPr>
        <w:pStyle w:val="Normal"/>
        <w:spacing w:lineRule="auto" w:line="360"/>
        <w:ind w:firstLine="540"/>
        <w:jc w:val="both"/>
        <w:rPr>
          <w:color w:val="FF0000"/>
          <w:spacing w:val="20"/>
          <w:sz w:val="26"/>
        </w:rPr>
      </w:pPr>
      <w:r>
        <w:rPr>
          <w:color w:val="FF0000"/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Na 23 wyszczególnione obszary w województwie kujawsko-pomorskim., powiat nakielski zajmuje 13 pozycję pod względem wielkości stopy bezrobocia.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Tab.1 Stopa bezrobocia w powiecie nakielskim za 2008 rok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yszczególnienie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0"/>
              </w:rPr>
              <w:t>Miesiąc</w:t>
            </w:r>
          </w:p>
        </w:tc>
      </w:tr>
      <w:tr>
        <w:trPr>
          <w:trHeight w:val="57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X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0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X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Po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Wojewódz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powiat nak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8,5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pacing w:lineRule="auto" w:line="360"/>
        <w:ind w:left="-993" w:hanging="0"/>
        <w:jc w:val="both"/>
        <w:rPr>
          <w:spacing w:val="20"/>
          <w:sz w:val="26"/>
        </w:rPr>
      </w:pPr>
      <w:r>
        <w:rPr>
          <w:spacing w:val="20"/>
          <w:sz w:val="18"/>
          <w:szCs w:val="18"/>
        </w:rPr>
        <w:t>Źródło: dane z GUS</w:t>
      </w:r>
    </w:p>
    <w:p>
      <w:pPr>
        <w:pStyle w:val="Normal"/>
        <w:spacing w:lineRule="auto" w:line="360"/>
        <w:jc w:val="both"/>
        <w:rPr>
          <w:spacing w:val="20"/>
          <w:sz w:val="18"/>
          <w:szCs w:val="18"/>
        </w:rPr>
      </w:pPr>
      <w:r>
        <w:rPr>
          <w:spacing w:val="20"/>
          <w:sz w:val="26"/>
        </w:rPr>
        <w:t xml:space="preserve"> </w:t>
      </w:r>
      <w:r>
        <w:rPr>
          <w:spacing w:val="20"/>
          <w:sz w:val="26"/>
        </w:rPr>
        <w:tab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Według stanu w dniu 31 grudnia 2008 roku liczba bezrobotnych zarejestrowanych w Powiatowym Urzędzie Pracy w Nakle nad Notecią wynosiła 5117 osób, z czego: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 </w:t>
      </w:r>
      <w:r>
        <w:rPr>
          <w:spacing w:val="20"/>
          <w:sz w:val="26"/>
        </w:rPr>
        <w:t>-  61,2% stanowiły kobiety (3134 osoby),</w:t>
      </w:r>
    </w:p>
    <w:p>
      <w:pPr>
        <w:pStyle w:val="Tekstpodstawowywcity3"/>
        <w:ind w:hanging="0"/>
        <w:rPr/>
      </w:pPr>
      <w:r>
        <w:rPr/>
        <w:t xml:space="preserve"> </w:t>
      </w:r>
      <w:r>
        <w:rPr/>
        <w:t>-  38,8% stanowili mężczyźni (1983 osoby)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ab/>
        <w:t>Uprawnionych do pobierania zasiłku dla bezrobotnych w końcu               2008 roku było 25,5% ogółu bezrobotnych (1306 osób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Liczba zarejestrowanych </w:t>
      </w:r>
      <w:r>
        <w:rPr>
          <w:b/>
          <w:spacing w:val="20"/>
          <w:sz w:val="26"/>
        </w:rPr>
        <w:t xml:space="preserve">bezrobotnych zamieszkałych na obszarze wiejskim </w:t>
      </w:r>
      <w:r>
        <w:rPr>
          <w:spacing w:val="20"/>
          <w:sz w:val="26"/>
        </w:rPr>
        <w:t xml:space="preserve">wg stanu w dniu 31.12.2008 roku, wynosiła 2906 osób, co stanowiło 56,8% ogółu bezrobotnych. 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śród omawianej kategorii bezrobotnych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pacing w:val="20"/>
          <w:sz w:val="26"/>
        </w:rPr>
        <w:t>62,2% stanowiły kobiety (1809 osób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23,2% stanowili bezrobotni z prawem do zasiłku (675 osób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pacing w:val="20"/>
          <w:sz w:val="26"/>
        </w:rPr>
        <w:t>28,0% to bezrobotni wg czasu pozostawania bez pracy najwięcej było bezrobotnych w przedziale 1-3 miesięcy (812 osób), z czego kobiety stanowiły 46,5% (573 osoby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28,1% to osoby w wieku 25-34 lat (817 osób), w tym kobiety 70,1% (573 osoby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37,0% to bezrobotni z wykształceniem zasadniczym zawodowym                     (1077 osób), w tym kobiety 57,4% (615 osób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pacing w:val="20"/>
          <w:sz w:val="26"/>
        </w:rPr>
        <w:t xml:space="preserve">21,7% było bezrobotnych dotychczas niepracujących (632 osoby), w tym kobiety 73,9% (467 osób).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>Osoby młode do 25 roku</w:t>
      </w:r>
      <w:r>
        <w:rPr>
          <w:spacing w:val="20"/>
          <w:sz w:val="26"/>
        </w:rPr>
        <w:t xml:space="preserve"> </w:t>
      </w:r>
      <w:r>
        <w:rPr>
          <w:b/>
          <w:spacing w:val="20"/>
          <w:sz w:val="26"/>
        </w:rPr>
        <w:t>życia</w:t>
      </w:r>
      <w:r>
        <w:rPr>
          <w:spacing w:val="20"/>
          <w:sz w:val="26"/>
        </w:rPr>
        <w:t xml:space="preserve"> w końcu 2008 roku stanowiły 21,8% ogółu bezrobotnych (1117 osób), w tym kobiety 59,0% (659 osób):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360"/>
        <w:ind w:left="360" w:hanging="360"/>
        <w:jc w:val="both"/>
        <w:rPr>
          <w:spacing w:val="20"/>
          <w:sz w:val="26"/>
        </w:rPr>
      </w:pPr>
      <w:r>
        <w:rPr>
          <w:spacing w:val="20"/>
          <w:sz w:val="26"/>
        </w:rPr>
        <w:t>bez prawa do zasiłku były 932 osoby ( 83,4%),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360"/>
        <w:ind w:left="360" w:hanging="360"/>
        <w:jc w:val="both"/>
        <w:rPr>
          <w:spacing w:val="20"/>
          <w:sz w:val="26"/>
        </w:rPr>
      </w:pPr>
      <w:r>
        <w:rPr>
          <w:spacing w:val="20"/>
          <w:sz w:val="26"/>
        </w:rPr>
        <w:t>bez stażu pracy było 501 osób (44,8%),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360"/>
        <w:ind w:left="360" w:hanging="360"/>
        <w:jc w:val="both"/>
        <w:rPr/>
      </w:pPr>
      <w:r>
        <w:rPr>
          <w:spacing w:val="20"/>
          <w:sz w:val="26"/>
        </w:rPr>
        <w:t xml:space="preserve">wg czasu pozostawania bez pracy najliczniej było bezrobotnych                w przedziale 1-3 miesięcy – 36,8%  (412 osób),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360"/>
        <w:ind w:left="360" w:hanging="360"/>
        <w:jc w:val="both"/>
        <w:rPr/>
      </w:pPr>
      <w:r>
        <w:rPr>
          <w:spacing w:val="20"/>
          <w:sz w:val="26"/>
        </w:rPr>
        <w:t>z wykształceniem zasadniczym zawodowym było 27,0% (302 osoby),</w:t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natomiast z wykształceniem gimnazjalnym i poniżej odnotowano 26,6%  (297 osób). 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Osoby po 50 roku życia</w:t>
      </w:r>
      <w:r>
        <w:rPr>
          <w:spacing w:val="20"/>
          <w:sz w:val="26"/>
        </w:rPr>
        <w:t xml:space="preserve"> w końcu 2008 roku stanowiły 18,7% (957 osób) ogółu bezrobotnych, w tym 473 kobiety (49,4%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bez prawa do zasiłku było 699 osób (73,0%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pacing w:val="20"/>
          <w:sz w:val="26"/>
        </w:rPr>
        <w:t>wg stażu pracy najliczniej występowały w przedziale 20-30 lat pracy,           co stanowiło 33,1% (317 osób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pacing w:val="20"/>
          <w:sz w:val="26"/>
        </w:rPr>
        <w:t>wg czasu pozostawania bez pracy najliczniej występowały w przedziale powyżej 24 miesiące i stanowiły 33,1% (317 osób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wg poziomu wykształcenia: 48,9% (468 osób) było po szkole gimnazjalnej </w:t>
        <w:br/>
        <w:t>i poniżej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>Długotrwale bezrobotni w końcu grudnia 2008 roku</w:t>
      </w:r>
      <w:r>
        <w:rPr>
          <w:spacing w:val="20"/>
          <w:sz w:val="26"/>
        </w:rPr>
        <w:t xml:space="preserve"> stanowili             49,1%  (2511 osób) ogółu bezrobotnych.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>Długotrwale bezrobotni</w:t>
      </w:r>
      <w:r>
        <w:rPr>
          <w:spacing w:val="20"/>
          <w:sz w:val="26"/>
        </w:rPr>
        <w:t xml:space="preserve"> to najczęści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20"/>
          <w:sz w:val="26"/>
        </w:rPr>
        <w:t>kobiety, które stanowiły 72,2% (1813 osób) omawianej grup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20"/>
          <w:sz w:val="26"/>
        </w:rPr>
        <w:t>bez prawa do zasiłku 97,8% (2457 osób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 grupie wiekowej od 45-54 – 28,2% (710 osób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 grupie wiekowej od 25-34 lat 27,0% (679 osób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g poziomu wykształcenia: 39,7% (997 osób) było po szkole gimnazjalnej i poniżej, z czego kobiety stanowiły 72,5% (723 osoby).</w:t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>Osoby bez kwalifikacji zawodowych:</w:t>
      </w:r>
      <w:r>
        <w:rPr>
          <w:spacing w:val="20"/>
          <w:sz w:val="26"/>
        </w:rPr>
        <w:t xml:space="preserve"> w końcu grudnia 2008 roku liczba osób tej kategorii wynosiła 1677, co stanowiło 32,7% ogółu bezrobotnych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To najczęści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kobiety  65,3 % tej populacji (1095 osób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20"/>
          <w:sz w:val="26"/>
        </w:rPr>
        <w:t>bez prawa do zasiłku było 81,2% ( 1361 osób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 kategorii wg czasu pozostawania bez pracy najliczniej było bezrobotnych w przedziale 1-3 miesięcy – 25,5% (428 osób)                  oraz w kategorii powyżej 24 miesięcy, w której odnotowano 24,6%      (413 osób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 kategorii wg wieku najliczniej występują w grupie wiekowej 45-54 lat i odnotowano 25,3% (425 osób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po liceum ogólnokształcącym 16,4% (275 osób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bez stażu odnotowano 30,0% (502 osoby).</w:t>
      </w:r>
    </w:p>
    <w:p>
      <w:pPr>
        <w:pStyle w:val="Normal"/>
        <w:spacing w:lineRule="auto" w:line="360"/>
        <w:ind w:left="72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 xml:space="preserve">Osoby bez doświadczenia zawodowego </w:t>
      </w:r>
      <w:r>
        <w:rPr>
          <w:spacing w:val="20"/>
          <w:sz w:val="26"/>
        </w:rPr>
        <w:t>(bezrobotni którzy wykonywali zatrudnienie oraz inną pracę zarobkową przez łączny okres poniżej                6 miesięcy):</w:t>
      </w:r>
      <w:r>
        <w:rPr>
          <w:b/>
          <w:spacing w:val="20"/>
          <w:sz w:val="26"/>
        </w:rPr>
        <w:t xml:space="preserve"> </w:t>
      </w:r>
      <w:r>
        <w:rPr>
          <w:spacing w:val="20"/>
          <w:sz w:val="26"/>
        </w:rPr>
        <w:t>w końcu grudnia 2008 roku liczba osób tej kategorii wynosiła 1245 osób, co stanowiło 24,3% ogółu bezrobotnych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To najczęści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20"/>
          <w:sz w:val="26"/>
        </w:rPr>
        <w:t>kobiety  69,7% (868 osób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20"/>
          <w:sz w:val="26"/>
        </w:rPr>
        <w:t>bez prawa do zasiłku było 96,4% (1200 osób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 kategorii wg czasu pozostawania bez pracy najliczniej                         było bezrobotnych w przedziale 1-3 miesięcy – 28,1% (350 osób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w kategorii wg wieku najliczniej występowali w grupie wiekowej      18-24 lat i odnotowano 50,0% (625 osób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po liceum ogólnokształcącym 18,3% (228 osób), natomiast po szkole gimnazjalnej i poniżej odnotowano 41,1% (512 osób)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 xml:space="preserve">Osoby bez wykształcenia średniego: </w:t>
      </w:r>
      <w:r>
        <w:rPr>
          <w:spacing w:val="20"/>
          <w:sz w:val="26"/>
        </w:rPr>
        <w:t>w końcu grudnia 2008 roku liczba osób tej kategorii wynosiła 3639 osób, co stanowiło 71,1% ogółu bezrobotnych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To najczęści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20"/>
          <w:sz w:val="26"/>
        </w:rPr>
        <w:t>kobiety  56,3 % (2051 osób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20"/>
          <w:sz w:val="26"/>
        </w:rPr>
        <w:t>bez prawa do zasiłku było 74,5% (2711 osób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 kategorii wg czasu pozostawania bez pracy najliczniej było bezrobotnych w przedziale 1-3 miesięcy – 28,0% (1020 osób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w kategorii wg wieku najliczniej występowali w grupie wiekowej 45-54 lat i odnotowano 26,4% (960 osób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ze stażem pracy od 1-5 - 23,6% (858 osób)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360"/>
        <w:jc w:val="both"/>
        <w:rPr>
          <w:spacing w:val="20"/>
          <w:sz w:val="26"/>
        </w:rPr>
      </w:pPr>
      <w:r>
        <w:rPr>
          <w:spacing w:val="20"/>
          <w:sz w:val="26"/>
        </w:rPr>
        <w:t>Powyższe zestawienie danych o osobach w szczególnej sytuacji na rynku pracy w 2008 roku świadczy o tym, że pomimo znacznego spadku liczby bezrobotnych w powiecie nakielskim, nadal występuje duża grupa osób tej kategorii. Dominują w niej kobiety (61,2%), osoby długotrwale bezrobotne (49%) oraz osoby bez wykształcenia średniego (71,1%).</w:t>
      </w:r>
    </w:p>
    <w:p>
      <w:pPr>
        <w:pStyle w:val="Normal"/>
        <w:spacing w:lineRule="auto" w:line="360"/>
        <w:ind w:first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32"/>
        </w:rPr>
        <w:t>2.2. Analiza bezrobotnych według zawodów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W 2008 roku zarejestrowanych było 5117 osób bezrobotnych, </w:t>
        <w:br/>
        <w:t>z których :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>-   4104 osoby, to poprzednio pracujący ( 80,2%),</w:t>
      </w:r>
    </w:p>
    <w:p>
      <w:pPr>
        <w:pStyle w:val="Normal"/>
        <w:spacing w:lineRule="auto" w:line="360"/>
        <w:jc w:val="both"/>
        <w:rPr>
          <w:spacing w:val="20"/>
          <w:sz w:val="20"/>
        </w:rPr>
      </w:pPr>
      <w:r>
        <w:rPr>
          <w:spacing w:val="20"/>
          <w:sz w:val="26"/>
        </w:rPr>
        <w:t>-   1013 osób, to dotychczas niepracujący (19,8%),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 </w:t>
      </w:r>
      <w:r>
        <w:rPr>
          <w:spacing w:val="20"/>
          <w:sz w:val="26"/>
        </w:rPr>
        <w:tab/>
        <w:t>Wśród ogółu zarejestrowanych bezrobotnych najliczniejszą grupę,              bo 77,6% (3969 osób) stanowiły osoby posiadające kwalifikacje zawodowe.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W grupie osób </w:t>
      </w:r>
      <w:r>
        <w:rPr>
          <w:b/>
          <w:spacing w:val="20"/>
          <w:sz w:val="26"/>
        </w:rPr>
        <w:t>do 12 miesięcy od dnia ukończenia szkoły</w:t>
      </w:r>
      <w:r>
        <w:rPr>
          <w:spacing w:val="20"/>
          <w:sz w:val="26"/>
        </w:rPr>
        <w:t xml:space="preserve">                 było 4,3% (223 osoby), z czego 50,2% (112 osób) stanowiły osoby bez zawodu. 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Natomiast osoby </w:t>
      </w:r>
      <w:r>
        <w:rPr>
          <w:b/>
          <w:spacing w:val="20"/>
          <w:sz w:val="26"/>
        </w:rPr>
        <w:t>bez zawodu</w:t>
      </w:r>
      <w:r>
        <w:rPr>
          <w:spacing w:val="20"/>
          <w:sz w:val="26"/>
        </w:rPr>
        <w:t xml:space="preserve"> stanowiły 19,9% (1018 osób) ogółu bezrobotnych, kobiety stanowiły 67,7% ogółu omawianej grupy (689 osób)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Grupa </w:t>
      </w:r>
      <w:r>
        <w:rPr>
          <w:b/>
          <w:spacing w:val="20"/>
          <w:sz w:val="26"/>
        </w:rPr>
        <w:t xml:space="preserve">bez zawodu </w:t>
      </w:r>
      <w:r>
        <w:rPr>
          <w:spacing w:val="20"/>
          <w:sz w:val="26"/>
        </w:rPr>
        <w:t>obejmuje osoby nie spełniające jednocześnie dwóch warunków: nie posiadają świadectwa (dyplomu) ukończenia kształcenia szkolnego lub kursowego i nie posiadają udokumentowanej ciągłości pracy    w okresie minimum 1 roku w jednym zawodzie.</w:t>
      </w:r>
    </w:p>
    <w:p>
      <w:pPr>
        <w:pStyle w:val="Normal"/>
        <w:spacing w:lineRule="auto" w:line="360"/>
        <w:jc w:val="both"/>
        <w:rPr>
          <w:color w:val="FF0000"/>
          <w:spacing w:val="20"/>
          <w:sz w:val="20"/>
        </w:rPr>
      </w:pPr>
      <w:r>
        <w:rPr>
          <w:color w:val="FF0000"/>
          <w:spacing w:val="20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6"/>
        </w:rPr>
        <w:t xml:space="preserve">Struktura bezrobocia w ostatnim dniu 2008 roku według grup zawodowych  w układzie </w:t>
      </w:r>
      <w:r>
        <w:rPr>
          <w:b/>
          <w:spacing w:val="20"/>
          <w:sz w:val="26"/>
        </w:rPr>
        <w:t>grup wielkich</w:t>
      </w:r>
      <w:r>
        <w:rPr>
          <w:spacing w:val="20"/>
          <w:sz w:val="26"/>
        </w:rPr>
        <w:t xml:space="preserve"> wskazuje, że najliczniejszą była: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 xml:space="preserve">grupa 7-a „Robotnicy przemysłowi i rzemieślnicy”, </w:t>
      </w:r>
      <w:r>
        <w:rPr>
          <w:spacing w:val="20"/>
          <w:sz w:val="26"/>
        </w:rPr>
        <w:t>w której</w:t>
      </w:r>
      <w:r>
        <w:rPr>
          <w:b/>
          <w:spacing w:val="20"/>
          <w:sz w:val="26"/>
        </w:rPr>
        <w:t xml:space="preserve">                   </w:t>
      </w:r>
      <w:r>
        <w:rPr>
          <w:spacing w:val="20"/>
          <w:sz w:val="26"/>
        </w:rPr>
        <w:t>było 28,0% (1434 osoby) zarejestrowanych bezrobotnych, najwięcej                w zawodzie ślusarz, krawiec, szwaczka, murarz,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 xml:space="preserve">grupa 5-a „Pracownicy usług osobistych i sprzedawcy”, </w:t>
      </w:r>
      <w:r>
        <w:rPr>
          <w:spacing w:val="20"/>
          <w:sz w:val="26"/>
        </w:rPr>
        <w:t>w której</w:t>
      </w:r>
      <w:r>
        <w:rPr>
          <w:b/>
          <w:spacing w:val="20"/>
          <w:sz w:val="26"/>
        </w:rPr>
        <w:t xml:space="preserve"> </w:t>
      </w:r>
      <w:r>
        <w:rPr>
          <w:spacing w:val="20"/>
          <w:sz w:val="26"/>
        </w:rPr>
        <w:t xml:space="preserve">było 14,7% (754 osoby) zarejestrowanych bezrobotnych, najwięcej w zawodzie sprzedawca, kucharz, fryzjer, 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 xml:space="preserve">grupa 3-a „Technicy i inny średni personel”, </w:t>
      </w:r>
      <w:r>
        <w:rPr>
          <w:spacing w:val="20"/>
          <w:sz w:val="26"/>
        </w:rPr>
        <w:t>w której</w:t>
      </w:r>
      <w:r>
        <w:rPr>
          <w:b/>
          <w:spacing w:val="20"/>
          <w:sz w:val="26"/>
        </w:rPr>
        <w:t xml:space="preserve"> </w:t>
      </w:r>
      <w:r>
        <w:rPr>
          <w:spacing w:val="20"/>
          <w:sz w:val="26"/>
        </w:rPr>
        <w:t xml:space="preserve">było 13,3%                   (680 osób) </w:t>
      </w:r>
      <w:r>
        <w:rPr>
          <w:sz w:val="26"/>
          <w:szCs w:val="26"/>
        </w:rPr>
        <w:t>zarejestrowanych bezrobotnych, najwięcej w zawodzie asystent ekonomiczny, technik mechanik i technik rolnik,</w:t>
      </w:r>
    </w:p>
    <w:p>
      <w:pPr>
        <w:pStyle w:val="Tekstpodstawowy3"/>
        <w:rPr/>
      </w:pPr>
      <w:r>
        <w:rPr>
          <w:b/>
        </w:rPr>
        <w:t>grupa 9-a „Pracownicy przy pracach prostych</w:t>
      </w:r>
      <w:r>
        <w:rPr/>
        <w:t>”, w której było 8,9%                 (454 osoby) zarejestrowanych bezrobotnych, najwięcej w zawodzie robotnik gospodarczy, sprzątaczka, robotnik pomocniczy w przemyśle przetwórczym,</w:t>
      </w:r>
      <w:r>
        <w:rPr>
          <w:b/>
        </w:rPr>
        <w:t xml:space="preserve">   </w:t>
      </w:r>
    </w:p>
    <w:p>
      <w:pPr>
        <w:pStyle w:val="Tekstpodstawowy3"/>
        <w:rPr/>
      </w:pPr>
      <w:r>
        <w:rPr>
          <w:b/>
        </w:rPr>
        <w:t>grupa 8-a „Operatorzy i monterzy maszyn i urządzeń</w:t>
      </w:r>
      <w:r>
        <w:rPr/>
        <w:t>”, w której było 4,9%   (252 osoby) zarejestrowanych bezrobotnych, najwięcej w zawodzie monter  podzespołów i zespołów elektronicznych, monter rowerów i wózków,</w:t>
      </w:r>
    </w:p>
    <w:p>
      <w:pPr>
        <w:pStyle w:val="Tekstpodstawowy3"/>
        <w:rPr/>
      </w:pPr>
      <w:r>
        <w:rPr>
          <w:b/>
        </w:rPr>
        <w:t>grupa 6-a „Rolnicy, ogrodnicy, leśnicy i rybacy</w:t>
      </w:r>
      <w:r>
        <w:rPr/>
        <w:t xml:space="preserve">”, w której było 4,2%               (212 osób) zarejestrowanych bezrobotnych, najwięcej w zawodzie pozostali rolnicy produkcji roślinnej i rolnicy,  </w:t>
      </w:r>
    </w:p>
    <w:p>
      <w:pPr>
        <w:pStyle w:val="Tekstpodstawowy3"/>
        <w:tabs>
          <w:tab w:val="clear" w:pos="567"/>
          <w:tab w:val="left" w:pos="9639" w:leader="none"/>
        </w:tabs>
        <w:rPr/>
      </w:pPr>
      <w:r>
        <w:rPr>
          <w:b/>
        </w:rPr>
        <w:t>grupa 2-a „Specjaliści”,</w:t>
      </w:r>
      <w:r>
        <w:rPr/>
        <w:t xml:space="preserve"> w której było 3,3% (170 osób) zarejestrowanych bezrobotnych, najwięcej w zawodzie pielęgniarka, ekonomista, pedagog,</w:t>
      </w:r>
      <w:r>
        <w:rPr>
          <w:b/>
        </w:rPr>
        <w:t xml:space="preserve"> grupa 4-a „Pracownicy biurowi</w:t>
      </w:r>
      <w:r>
        <w:rPr/>
        <w:t>”, w której było 2,6% (135 osób)</w:t>
      </w:r>
      <w:r>
        <w:rPr>
          <w:b/>
        </w:rPr>
        <w:t xml:space="preserve"> </w:t>
      </w:r>
      <w:r>
        <w:rPr/>
        <w:t xml:space="preserve">zarejestrowanych  bezrobotnych, najwięcej w zawodzie pracownik biurowy (technik prac biurowych) i magazynier, </w:t>
      </w:r>
    </w:p>
    <w:p>
      <w:pPr>
        <w:pStyle w:val="Tekstpodstawowy3"/>
        <w:tabs>
          <w:tab w:val="clear" w:pos="567"/>
          <w:tab w:val="left" w:pos="9639" w:leader="none"/>
        </w:tabs>
        <w:rPr/>
      </w:pPr>
      <w:r>
        <w:rPr>
          <w:b/>
        </w:rPr>
        <w:t xml:space="preserve">grupa 1-a „Przedstawiciele władz publicznych, wyżsi urzędnicy </w:t>
        <w:br/>
        <w:t xml:space="preserve">i kierownicy” </w:t>
      </w:r>
      <w:r>
        <w:rPr/>
        <w:t>było</w:t>
      </w:r>
      <w:r>
        <w:rPr>
          <w:b/>
        </w:rPr>
        <w:t xml:space="preserve"> </w:t>
      </w:r>
      <w:r>
        <w:rPr/>
        <w:t xml:space="preserve">0,2% (8 osób) zarejestrowanych bezrobotnych, najwięcej w zawodzie kierownik działu zaopatrzenia i dystrybucji.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</w:rPr>
        <w:t xml:space="preserve">      </w:t>
      </w:r>
      <w:r>
        <w:rPr>
          <w:b/>
          <w:spacing w:val="20"/>
          <w:sz w:val="28"/>
        </w:rPr>
        <w:t xml:space="preserve">Tab. 2  Najliczniej występujące zawody wśród bezrobotnych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</w:t>
      </w:r>
      <w:r>
        <w:rPr>
          <w:b/>
          <w:spacing w:val="20"/>
          <w:sz w:val="28"/>
        </w:rPr>
        <w:t>w powiecie nakielskim, stan w dniu 31 grudnia 2008 r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320"/>
        <w:gridCol w:w="230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zawod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ze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ystent ekonomi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Ślusar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awi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nik gospodar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ch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wa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r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li rolnicy produkcji rośli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larz mebl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 zaw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Źródło: Zał.  3 do sprawozdania  MPiPS-01, za 2008 ro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pacing w:val="20"/>
          <w:sz w:val="26"/>
        </w:rPr>
        <w:t xml:space="preserve">Najwięcej bezrobotnych jest nadal wśród osób posiadających umiejętności w zawodzie </w:t>
      </w:r>
      <w:r>
        <w:rPr>
          <w:b/>
          <w:spacing w:val="20"/>
          <w:sz w:val="26"/>
        </w:rPr>
        <w:t xml:space="preserve">sprzedawca. </w:t>
      </w:r>
      <w:r>
        <w:rPr>
          <w:spacing w:val="20"/>
          <w:sz w:val="26"/>
        </w:rPr>
        <w:t>Co 10 osoba bezrobotna posiada zawód sprzedawca, sytuacja ta utrzymuje się na naszym rynku pracy od wielu lat.</w:t>
      </w:r>
    </w:p>
    <w:p>
      <w:pPr>
        <w:pStyle w:val="TextBody"/>
        <w:ind w:firstLine="540"/>
        <w:rPr>
          <w:spacing w:val="20"/>
          <w:sz w:val="26"/>
        </w:rPr>
      </w:pPr>
      <w:r>
        <w:rPr>
          <w:spacing w:val="20"/>
          <w:sz w:val="26"/>
        </w:rPr>
        <w:t>W końcu 2008 roku w urzędzie pracy w zawodzie sprzedawca było zarejestrowanych 510 osób, stanowili oni 10% ogółu bezrobotnych.                W zawodzie tym dominowały kobiety 95,8% (489 osób), w tym długotrwale bezrobotne stanowiły 29,8% (146 osób). W zawodzie sprzedawca poza preferowanym doświadczeniem, niezbędne są dodatkowe umiejętności jak: obsługa kasy fiskalnej, obsługa komputera. Często wymagane                           jest wykształcenie średnie.</w:t>
      </w:r>
    </w:p>
    <w:p>
      <w:pPr>
        <w:pStyle w:val="TextBody"/>
        <w:ind w:firstLine="540"/>
        <w:rPr>
          <w:spacing w:val="20"/>
          <w:sz w:val="26"/>
          <w:szCs w:val="26"/>
        </w:rPr>
      </w:pPr>
      <w:r>
        <w:rPr>
          <w:spacing w:val="20"/>
          <w:sz w:val="26"/>
        </w:rPr>
        <w:t xml:space="preserve">Licznie występującym zawodem jest także zawód </w:t>
      </w:r>
      <w:r>
        <w:rPr>
          <w:b/>
          <w:spacing w:val="20"/>
          <w:sz w:val="26"/>
        </w:rPr>
        <w:t>asystent ekonomiczny</w:t>
      </w:r>
      <w:r>
        <w:rPr>
          <w:spacing w:val="20"/>
          <w:sz w:val="26"/>
        </w:rPr>
        <w:t xml:space="preserve">. W 2008 roku liczba bezrobotnych z ww. zawodem wynosiła 218 osób,                   co stanowiło 4,2% ogółu bezrobotnych. Zawód asystent ekonomiczny zdominowany jest także przez kobiety – 87,6% (191 osób), z tego 31,4% stanowiły długotrwale bezrobotne kobiety (60 osób). </w:t>
      </w:r>
      <w:r>
        <w:rPr>
          <w:spacing w:val="20"/>
          <w:sz w:val="26"/>
          <w:szCs w:val="26"/>
        </w:rPr>
        <w:t>Zawód ten wymaga wiedzy, umiejętności i doświadczenia niezbędnego do wykonywania głównie prac biurowych i podobnych. Wymagana jest umiejętność obsługi urządzeń biurowych, a szczególnie dobra znajomość obsługi komputera.</w:t>
      </w:r>
    </w:p>
    <w:p>
      <w:pPr>
        <w:pStyle w:val="TextBody"/>
        <w:ind w:firstLine="54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W zawodzie </w:t>
      </w:r>
      <w:r>
        <w:rPr>
          <w:b/>
          <w:spacing w:val="20"/>
          <w:sz w:val="26"/>
          <w:szCs w:val="26"/>
        </w:rPr>
        <w:t xml:space="preserve">ślusarz </w:t>
      </w:r>
      <w:r>
        <w:rPr>
          <w:spacing w:val="20"/>
          <w:sz w:val="26"/>
          <w:szCs w:val="26"/>
        </w:rPr>
        <w:t>zarejestrowanych bezrobotnych było 3,1% ogółu bezrobotnych (161 osób)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W zawodzie </w:t>
      </w:r>
      <w:r>
        <w:rPr>
          <w:b/>
          <w:sz w:val="26"/>
          <w:szCs w:val="26"/>
        </w:rPr>
        <w:t xml:space="preserve">krawiec </w:t>
      </w:r>
      <w:r>
        <w:rPr>
          <w:sz w:val="26"/>
          <w:szCs w:val="26"/>
        </w:rPr>
        <w:t xml:space="preserve">zarejestrowanych było 154 osób (3,0 %) ogółu bezrobotnych,       z czego większość to kobiety 98,7 % (152 osoby), długotrwale bezrobotnych było  32 osoby (21,0%).     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W zawodzie </w:t>
      </w:r>
      <w:r>
        <w:rPr>
          <w:b/>
          <w:spacing w:val="20"/>
          <w:sz w:val="26"/>
          <w:szCs w:val="26"/>
        </w:rPr>
        <w:t>robotnik gospodarczy</w:t>
      </w:r>
      <w:r>
        <w:rPr>
          <w:spacing w:val="20"/>
          <w:sz w:val="26"/>
          <w:szCs w:val="26"/>
        </w:rPr>
        <w:t xml:space="preserve"> w końcu 2008 roku liczba bezrobotnych wynosiła 136 osób, co stanowiło 2,6% ogółu bezrobotnych,       z czego kobiety stanowiły 36,7% (50 osób), długotrwale bezrobotnych       było  34 osoby (25,0%)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.3. Bezrobotni według rodzaju działalności ostatniego miejsca pracy w powiecie nakielskim w dniu 31 grudnia 2008 roku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Najliczniejszą grupę stanowią bezrobotni pracujący ostatnio w sekcji PKD </w:t>
      </w:r>
      <w:r>
        <w:rPr>
          <w:b/>
          <w:spacing w:val="20"/>
          <w:sz w:val="26"/>
          <w:szCs w:val="26"/>
        </w:rPr>
        <w:t xml:space="preserve">przetwórstwo przemysłowe, </w:t>
      </w:r>
      <w:r>
        <w:rPr>
          <w:spacing w:val="20"/>
          <w:sz w:val="26"/>
          <w:szCs w:val="26"/>
        </w:rPr>
        <w:t>w ostatnim dniu 2008 roku, w tym dziale było 1049 osób i stanowili 20,5% ogółu bezrobotnych. Zgłoszonych ofert pracy było 240.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Kolejną grupą osób bezrobotnych są pracujący w </w:t>
      </w:r>
      <w:r>
        <w:rPr>
          <w:b/>
          <w:spacing w:val="20"/>
          <w:sz w:val="26"/>
          <w:szCs w:val="26"/>
        </w:rPr>
        <w:t>handlu</w:t>
      </w:r>
      <w:r>
        <w:rPr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hurtowym</w:t>
      </w:r>
      <w:r>
        <w:rPr>
          <w:spacing w:val="20"/>
          <w:sz w:val="26"/>
          <w:szCs w:val="26"/>
        </w:rPr>
        <w:t xml:space="preserve">                  </w:t>
      </w:r>
      <w:r>
        <w:rPr>
          <w:b/>
          <w:spacing w:val="20"/>
          <w:sz w:val="26"/>
          <w:szCs w:val="26"/>
        </w:rPr>
        <w:t>i detalicznym</w:t>
      </w:r>
      <w:r>
        <w:rPr>
          <w:spacing w:val="20"/>
          <w:sz w:val="26"/>
          <w:szCs w:val="26"/>
        </w:rPr>
        <w:t>, zarejestrowanych było 548 osób, co stanowiło 10,7% z ogółu bezrobotnych. Zgłoszonych ofert pracy było 254.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Trzecią pozycję wg liczebności zajmują ostatnio pracujący w sekcji PKD: </w:t>
      </w:r>
      <w:r>
        <w:rPr>
          <w:b/>
          <w:spacing w:val="20"/>
          <w:sz w:val="26"/>
          <w:szCs w:val="26"/>
        </w:rPr>
        <w:t>działalność usługowa komunalna.</w:t>
      </w:r>
      <w:r>
        <w:rPr>
          <w:spacing w:val="20"/>
          <w:sz w:val="26"/>
          <w:szCs w:val="26"/>
        </w:rPr>
        <w:t xml:space="preserve"> Zarejestrowanych było 412 osób        (8,0% do ogółu bezrobotnych), ofert pracy było 42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  <w:lang w:val="en-US" w:eastAsia="en-US"/>
        </w:rPr>
        <w:drawing>
          <wp:inline distT="0" distB="0" distL="0" distR="0">
            <wp:extent cx="4572635" cy="3162935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7" t="-4614" r="-2856" b="-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  <w:sz w:val="32"/>
        </w:rPr>
        <w:t>2.4. Napływ bezrobotnych w powiecie nakielskim w 2008 r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</w:rPr>
        <w:t>Tab. 3  Napływ bezrobotnych w 2008</w:t>
      </w:r>
      <w:r>
        <w:rPr/>
        <w:t xml:space="preserve"> roku.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527"/>
        <w:gridCol w:w="1326"/>
        <w:gridCol w:w="2562"/>
        <w:gridCol w:w="2810"/>
      </w:tblGrid>
      <w:tr>
        <w:trPr>
          <w:trHeight w:val="12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Lp.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Zawody i specjalności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Kod zawodu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Napływ bezrobotnych  w 2008 roku</w:t>
            </w:r>
          </w:p>
        </w:tc>
      </w:tr>
      <w:tr>
        <w:trPr>
          <w:trHeight w:val="64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ogółe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do 12 miesięcy od dnia ukończenia nauk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Bez zawod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000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9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2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Sprzedaw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22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Asystent ekonomicz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419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Ślusar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22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7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Krawie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433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Robotnik gospodarcz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14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Murar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12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7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Stolarz meblow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422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Kuchar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12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Stolar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42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 xml:space="preserve">Technik mechanik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115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Mechanik sam. osob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23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</w:t>
            </w:r>
          </w:p>
        </w:tc>
      </w:tr>
    </w:tbl>
    <w:p>
      <w:pPr>
        <w:pStyle w:val="Tekstpodstawowy3"/>
        <w:ind w:left="-600" w:hanging="0"/>
        <w:rPr>
          <w:sz w:val="18"/>
          <w:szCs w:val="18"/>
        </w:rPr>
      </w:pPr>
      <w:r>
        <w:rPr>
          <w:sz w:val="18"/>
          <w:szCs w:val="18"/>
        </w:rPr>
        <w:t>Źródło: Zał.  3 do sprawozdania  MPiPS-01, za 2008 rok.</w:t>
      </w:r>
    </w:p>
    <w:p>
      <w:pPr>
        <w:pStyle w:val="Tekstpodstawowy3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ind w:firstLine="567"/>
        <w:rPr/>
      </w:pPr>
      <w:r>
        <w:rPr/>
        <w:t xml:space="preserve">W 2008 roku w powiecie nakielskim odnotowano napływ 8535 osób bezrobotnych, w tym bezrobotnych w okresie do 12 miesięcy od dnia ukończenia nauki, 953 osoby. </w:t>
      </w:r>
    </w:p>
    <w:p>
      <w:pPr>
        <w:pStyle w:val="Tekstpodstawowy3"/>
        <w:rPr/>
      </w:pPr>
      <w:r>
        <w:rPr/>
        <w:t xml:space="preserve">Znaczny napływ nastąpił wśród osób </w:t>
      </w:r>
      <w:r>
        <w:rPr>
          <w:b/>
        </w:rPr>
        <w:t>bez zawodu</w:t>
      </w:r>
      <w:r>
        <w:rPr/>
        <w:t xml:space="preserve"> i stanowił 22,7%           (1944 osoby) ogółu napływających. </w:t>
      </w:r>
    </w:p>
    <w:p>
      <w:pPr>
        <w:pStyle w:val="Tekstpodstawowy3"/>
        <w:ind w:firstLine="567"/>
        <w:rPr/>
      </w:pPr>
      <w:r>
        <w:rPr/>
        <w:t>Jeśli chodzi o bezrobotnych z kwalifikacjami zawodowymi, to można zauważyć, że występuje największy napływ bezrobotnych w zawodach,                 w których występuje największe bezrobocie w powiecie, np. sprzedawca, asystent ekonomiczny, ślusarz, krawiec, robotnik gospodarczy.</w:t>
      </w:r>
    </w:p>
    <w:p>
      <w:pPr>
        <w:pStyle w:val="Tekstpodstawowy3"/>
        <w:rPr/>
      </w:pPr>
      <w:r>
        <w:rPr/>
        <w:t xml:space="preserve">W grupie osób </w:t>
      </w:r>
      <w:r>
        <w:rPr>
          <w:b/>
        </w:rPr>
        <w:t>do 12 miesięcy od dnia zakończenia nauki w szkole</w:t>
      </w:r>
      <w:r>
        <w:rPr/>
        <w:t xml:space="preserve">, odnotowano: </w:t>
      </w:r>
    </w:p>
    <w:p>
      <w:pPr>
        <w:pStyle w:val="Tekstpodstawowy3"/>
        <w:rPr/>
      </w:pPr>
      <w:r>
        <w:rPr/>
        <w:t xml:space="preserve">- 529 osób bez zawodu, tj. 55,5 %, </w:t>
      </w:r>
    </w:p>
    <w:p>
      <w:pPr>
        <w:pStyle w:val="Tekstpodstawowy3"/>
        <w:rPr/>
      </w:pPr>
      <w:r>
        <w:rPr/>
        <w:t xml:space="preserve">- 69 osób w zawodzie sprzedawca, tj. 7,2%,        </w:t>
      </w:r>
    </w:p>
    <w:p>
      <w:pPr>
        <w:pStyle w:val="Tekstpodstawowy3"/>
        <w:rPr/>
      </w:pPr>
      <w:r>
        <w:rPr/>
        <w:t xml:space="preserve">- 29 osób w zawodzie asystent ekonomiczny, tj. 3,0%. </w:t>
      </w:r>
    </w:p>
    <w:p>
      <w:pPr>
        <w:pStyle w:val="Heading1"/>
        <w:rPr/>
      </w:pPr>
      <w:bookmarkStart w:id="2" w:name="__RefHeading___Toc146091122"/>
      <w:bookmarkEnd w:id="2"/>
      <w:r>
        <w:rPr/>
        <w:t>3. Analiza ofert pracy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Do Powiatowego Urzędu Pracy w Nakle nad Notecią w 2008 roku           w ramach miejsc pracy niesubsydiowanej oraz subsydiowanej zgłoszono ogółem 2738 ofert prac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Struktura pozyskanych ofert pracy w 2008 roku przedstawia                 się następująco: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spacing w:val="20"/>
          <w:sz w:val="26"/>
        </w:rPr>
        <w:t>1871 ofert, czyli 68,0% ogólnej liczby ofert pochodzi z sektora prywatnego;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spacing w:val="20"/>
          <w:sz w:val="26"/>
        </w:rPr>
        <w:t>867 ofert, czyli 32,0% pochodzi z sektora publicznego;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62 ofert, czyli 2,3% ogółu propozycji pracy, zgłosili pracodawcy w celu zatrudnienia niepełnosprawnych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 xml:space="preserve">Tab. 4 Oferty pracy zgłoszone w powiecie nakielskim według grup 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</w:rPr>
        <w:t xml:space="preserve">            </w:t>
      </w:r>
      <w:r>
        <w:rPr>
          <w:b/>
          <w:spacing w:val="20"/>
          <w:sz w:val="28"/>
        </w:rPr>
        <w:t xml:space="preserve">wielkich oraz zawodów i specjalności w 2008 </w:t>
      </w:r>
      <w:r>
        <w:rPr/>
        <w:t>r.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525"/>
        <w:gridCol w:w="5220"/>
        <w:gridCol w:w="19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bookmarkStart w:id="3" w:name="OLE_LINK1"/>
            <w:bookmarkEnd w:id="3"/>
            <w:r>
              <w:rPr>
                <w:spacing w:val="20"/>
                <w:sz w:val="26"/>
                <w:szCs w:val="26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Kod grupy zaw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Nazwa grupy wielkiej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i wyszczególnionych zawodów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 xml:space="preserve">Oferty pracy zgłoszone 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6"/>
                <w:szCs w:val="26"/>
              </w:rPr>
            </w:pPr>
            <w:bookmarkStart w:id="4" w:name="OLE_LINK2"/>
            <w:bookmarkEnd w:id="4"/>
            <w:r>
              <w:rPr>
                <w:spacing w:val="20"/>
                <w:sz w:val="26"/>
                <w:szCs w:val="26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  </w:t>
            </w:r>
            <w:r>
              <w:rPr>
                <w:b/>
                <w:spacing w:val="20"/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w tym: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16202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21103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14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Pracownicy przy pracach prostych               w handlu i usługach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Zamiatacz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Pomocniczy robotnik przy konserwacji terenów zieleni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Robotnik gospodar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789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36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4</w:t>
            </w:r>
          </w:p>
        </w:tc>
      </w:tr>
      <w:tr>
        <w:trPr>
          <w:trHeight w:val="14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   </w:t>
            </w:r>
            <w:r>
              <w:rPr>
                <w:b/>
                <w:spacing w:val="20"/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w tym: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43604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12501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22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Robotnicy przemysłowi i rzemieślnicy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Szwaczka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Meliorant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Ślusar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734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7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   </w:t>
            </w:r>
            <w:r>
              <w:rPr>
                <w:b/>
                <w:spacing w:val="20"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w tym: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22107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12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Pracownicy usług osobistych                          i sprzedawcy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Sprzedawca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Kuchar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404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69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6</w:t>
            </w:r>
          </w:p>
        </w:tc>
      </w:tr>
      <w:tr>
        <w:trPr>
          <w:trHeight w:val="13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   </w:t>
            </w:r>
            <w:r>
              <w:rPr>
                <w:b/>
                <w:spacing w:val="20"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w tym: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43101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46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y i inny średni person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k administracji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Pozostali pracownicy pomocy społecznej                i pracownicy socjaln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4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2</w:t>
            </w:r>
          </w:p>
        </w:tc>
      </w:tr>
    </w:tbl>
    <w:p>
      <w:pPr>
        <w:pStyle w:val="Tekstpodstawowy3"/>
        <w:rPr/>
      </w:pPr>
      <w:r>
        <w:rPr>
          <w:sz w:val="18"/>
          <w:szCs w:val="18"/>
        </w:rPr>
        <w:t>Źródło: Zał. 3 do sprawozdania MPiPS-01, za 2008 rok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Struktura ofert pracy w układzie grup wielkich i wyszczególnionych zawodów wskazuje, że najliczniej występowały oferty pracy w</w:t>
      </w:r>
      <w:r>
        <w:rPr>
          <w:b/>
          <w:spacing w:val="20"/>
          <w:sz w:val="26"/>
        </w:rPr>
        <w:t xml:space="preserve"> grupie 9-tej „Pracownicy przy pracach prostych”</w:t>
      </w:r>
      <w:r>
        <w:rPr>
          <w:spacing w:val="20"/>
          <w:sz w:val="26"/>
        </w:rPr>
        <w:t>, w której łączna  liczba ofert wynosiła 789, czyli 28,8% ogółu ofert zgłoszonych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  <w:t>Najliczniej w tej grupie występowały oferty w zawodzie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pacing w:val="20"/>
          <w:sz w:val="26"/>
        </w:rPr>
        <w:t>zamiatacz</w:t>
      </w:r>
      <w:r>
        <w:rPr>
          <w:spacing w:val="20"/>
          <w:sz w:val="26"/>
        </w:rPr>
        <w:t xml:space="preserve"> – 160 ofert (20,3%),</w:t>
      </w:r>
    </w:p>
    <w:p>
      <w:pPr>
        <w:pStyle w:val="Normal"/>
        <w:numPr>
          <w:ilvl w:val="0"/>
          <w:numId w:val="11"/>
        </w:numPr>
        <w:spacing w:lineRule="auto" w:line="360"/>
        <w:rPr>
          <w:spacing w:val="20"/>
          <w:sz w:val="26"/>
        </w:rPr>
      </w:pPr>
      <w:r>
        <w:rPr>
          <w:b/>
          <w:spacing w:val="20"/>
          <w:sz w:val="26"/>
        </w:rPr>
        <w:t xml:space="preserve">pomocniczy robotnik  przy konserwacji terenów zieleni </w:t>
      </w:r>
      <w:r>
        <w:rPr>
          <w:spacing w:val="20"/>
          <w:sz w:val="26"/>
        </w:rPr>
        <w:t>– 136 ofert (17,2%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 xml:space="preserve">robotnik gospodarczy – </w:t>
      </w:r>
      <w:r>
        <w:rPr>
          <w:spacing w:val="20"/>
          <w:sz w:val="26"/>
        </w:rPr>
        <w:t>94 oferty (11,9%)</w:t>
      </w:r>
      <w:r>
        <w:rPr>
          <w:b/>
          <w:spacing w:val="20"/>
          <w:sz w:val="26"/>
        </w:rPr>
        <w:t>.</w:t>
        <w:tab/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  </w:t>
      </w:r>
      <w:r>
        <w:rPr>
          <w:spacing w:val="20"/>
          <w:sz w:val="26"/>
        </w:rPr>
        <w:t xml:space="preserve">W </w:t>
      </w:r>
      <w:r>
        <w:rPr>
          <w:b/>
          <w:spacing w:val="20"/>
          <w:sz w:val="26"/>
        </w:rPr>
        <w:t>7-ej grupie wielkiej</w:t>
      </w:r>
      <w:r>
        <w:rPr>
          <w:spacing w:val="20"/>
          <w:sz w:val="26"/>
        </w:rPr>
        <w:t xml:space="preserve"> </w:t>
      </w:r>
      <w:r>
        <w:rPr>
          <w:b/>
          <w:spacing w:val="20"/>
          <w:sz w:val="26"/>
        </w:rPr>
        <w:t xml:space="preserve">„Robotnicy przemysłowi i rzemieślnicy” </w:t>
      </w:r>
      <w:r>
        <w:rPr>
          <w:spacing w:val="20"/>
          <w:sz w:val="26"/>
        </w:rPr>
        <w:t>zgłoszono 734 oferty, czyli  26,8% ogółu ofert.</w:t>
      </w:r>
    </w:p>
    <w:p>
      <w:pPr>
        <w:pStyle w:val="Normal"/>
        <w:spacing w:lineRule="auto" w:line="360"/>
        <w:rPr/>
      </w:pPr>
      <w:r>
        <w:rPr>
          <w:spacing w:val="20"/>
          <w:sz w:val="26"/>
        </w:rPr>
        <w:t xml:space="preserve">    </w:t>
      </w:r>
      <w:r>
        <w:rPr>
          <w:spacing w:val="20"/>
          <w:sz w:val="26"/>
        </w:rPr>
        <w:t>Najliczniej w tej grupie występowały oferty w zawodzie:</w:t>
      </w:r>
    </w:p>
    <w:p>
      <w:pPr>
        <w:pStyle w:val="Normal"/>
        <w:numPr>
          <w:ilvl w:val="0"/>
          <w:numId w:val="17"/>
        </w:numPr>
        <w:spacing w:lineRule="auto" w:line="360"/>
        <w:rPr>
          <w:spacing w:val="20"/>
          <w:sz w:val="26"/>
        </w:rPr>
      </w:pPr>
      <w:r>
        <w:rPr>
          <w:b/>
          <w:spacing w:val="20"/>
          <w:sz w:val="26"/>
        </w:rPr>
        <w:t xml:space="preserve">szwaczka -  </w:t>
      </w:r>
      <w:r>
        <w:rPr>
          <w:spacing w:val="20"/>
          <w:sz w:val="26"/>
        </w:rPr>
        <w:t>87 ofert (11,8%) ,</w:t>
      </w:r>
    </w:p>
    <w:p>
      <w:pPr>
        <w:pStyle w:val="Normal"/>
        <w:numPr>
          <w:ilvl w:val="0"/>
          <w:numId w:val="17"/>
        </w:numPr>
        <w:spacing w:lineRule="auto" w:line="360"/>
        <w:rPr>
          <w:spacing w:val="20"/>
          <w:sz w:val="26"/>
        </w:rPr>
      </w:pPr>
      <w:r>
        <w:rPr>
          <w:b/>
          <w:spacing w:val="20"/>
          <w:sz w:val="26"/>
        </w:rPr>
        <w:t>meliorant</w:t>
      </w:r>
      <w:r>
        <w:rPr>
          <w:spacing w:val="20"/>
          <w:sz w:val="26"/>
        </w:rPr>
        <w:t xml:space="preserve"> -  85 ofert (11,6%),</w:t>
      </w:r>
    </w:p>
    <w:p>
      <w:pPr>
        <w:pStyle w:val="Normal"/>
        <w:numPr>
          <w:ilvl w:val="0"/>
          <w:numId w:val="17"/>
        </w:numPr>
        <w:spacing w:lineRule="auto" w:line="360"/>
        <w:rPr>
          <w:spacing w:val="20"/>
          <w:sz w:val="26"/>
        </w:rPr>
      </w:pPr>
      <w:r>
        <w:rPr>
          <w:b/>
          <w:spacing w:val="20"/>
          <w:sz w:val="26"/>
        </w:rPr>
        <w:t xml:space="preserve">ślusarz </w:t>
      </w:r>
      <w:r>
        <w:rPr>
          <w:spacing w:val="20"/>
          <w:sz w:val="26"/>
        </w:rPr>
        <w:t>– 59 ofert (8,0%).</w:t>
      </w:r>
      <w:r>
        <w:rPr>
          <w:b/>
          <w:spacing w:val="20"/>
          <w:sz w:val="26"/>
        </w:rPr>
        <w:tab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6"/>
        </w:rPr>
        <w:t xml:space="preserve">Kolejną grupą wielką była </w:t>
      </w:r>
      <w:r>
        <w:rPr>
          <w:b/>
          <w:spacing w:val="20"/>
          <w:sz w:val="26"/>
        </w:rPr>
        <w:t>5-ta grupa</w:t>
      </w:r>
      <w:r>
        <w:rPr>
          <w:spacing w:val="20"/>
          <w:sz w:val="26"/>
        </w:rPr>
        <w:t xml:space="preserve"> </w:t>
      </w:r>
      <w:r>
        <w:rPr>
          <w:b/>
          <w:spacing w:val="20"/>
          <w:sz w:val="26"/>
        </w:rPr>
        <w:t xml:space="preserve">„Pracownicy usług osobistych </w:t>
        <w:br/>
        <w:t xml:space="preserve">i sprzedawcy ”, </w:t>
      </w:r>
      <w:r>
        <w:rPr>
          <w:spacing w:val="20"/>
          <w:sz w:val="26"/>
        </w:rPr>
        <w:t xml:space="preserve">w której liczba ofert wynosiła 404 (14,7% ogółu ofert) </w:t>
        <w:br/>
        <w:t xml:space="preserve">i dotyczyła w szczególności zawodu </w:t>
      </w:r>
      <w:r>
        <w:rPr>
          <w:b/>
          <w:spacing w:val="20"/>
          <w:sz w:val="26"/>
        </w:rPr>
        <w:t xml:space="preserve">„sprzedawca”- </w:t>
      </w:r>
      <w:r>
        <w:rPr>
          <w:spacing w:val="20"/>
          <w:sz w:val="26"/>
        </w:rPr>
        <w:t>269 ofert (66,6%)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Na uwagę zasługuje również </w:t>
      </w:r>
      <w:r>
        <w:rPr>
          <w:b/>
          <w:spacing w:val="20"/>
          <w:sz w:val="26"/>
        </w:rPr>
        <w:t>grupa 3</w:t>
      </w:r>
      <w:r>
        <w:rPr>
          <w:spacing w:val="20"/>
          <w:sz w:val="26"/>
        </w:rPr>
        <w:t xml:space="preserve"> </w:t>
      </w:r>
      <w:r>
        <w:rPr>
          <w:b/>
          <w:spacing w:val="20"/>
          <w:sz w:val="26"/>
        </w:rPr>
        <w:t xml:space="preserve">”Technicy i inny średni personel”, </w:t>
      </w:r>
      <w:r>
        <w:rPr>
          <w:spacing w:val="20"/>
          <w:sz w:val="26"/>
        </w:rPr>
        <w:t xml:space="preserve">w której liczba ofert wynosiła 280 (10,2%), a najwięcej zgłoszono ofert                   w zawodzie </w:t>
      </w:r>
      <w:r>
        <w:rPr>
          <w:b/>
          <w:spacing w:val="20"/>
          <w:sz w:val="26"/>
        </w:rPr>
        <w:t>technik administracji</w:t>
      </w:r>
      <w:r>
        <w:rPr>
          <w:spacing w:val="20"/>
          <w:sz w:val="26"/>
        </w:rPr>
        <w:t xml:space="preserve"> – 104 oferty (37,1%)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center"/>
        <w:rPr>
          <w:spacing w:val="20"/>
          <w:sz w:val="26"/>
        </w:rPr>
      </w:pPr>
      <w:r>
        <w:rPr>
          <w:spacing w:val="20"/>
          <w:sz w:val="26"/>
          <w:lang w:val="en-US" w:eastAsia="en-US"/>
        </w:rPr>
        <w:drawing>
          <wp:inline distT="0" distB="0" distL="0" distR="0">
            <wp:extent cx="4342130" cy="2465705"/>
            <wp:effectExtent l="0" t="0" r="0" b="0"/>
            <wp:docPr id="5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32" t="-2396" r="-7702" b="-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hanging="0"/>
        <w:rPr/>
      </w:pPr>
      <w:r>
        <w:rPr>
          <w:rStyle w:val="Nagwek1Znak"/>
          <w:sz w:val="32"/>
          <w:szCs w:val="32"/>
        </w:rPr>
        <w:t>3.1. Oferty pracy subsydiowanej i inne refundowane z Funduszu Pracy</w:t>
      </w:r>
    </w:p>
    <w:p>
      <w:pPr>
        <w:pStyle w:val="Heading9"/>
        <w:ind w:hanging="0"/>
        <w:rPr>
          <w:rStyle w:val="Nagwek1Znak"/>
          <w:sz w:val="32"/>
          <w:szCs w:val="32"/>
        </w:rPr>
      </w:pPr>
      <w:r>
        <w:rPr>
          <w:rStyle w:val="Nagwek1Znak"/>
          <w:sz w:val="32"/>
          <w:szCs w:val="32"/>
        </w:rPr>
        <w:t xml:space="preserve">       </w:t>
      </w:r>
      <w:r>
        <w:rPr>
          <w:rStyle w:val="Nagwek1Znak"/>
          <w:sz w:val="32"/>
          <w:szCs w:val="32"/>
        </w:rPr>
        <w:t>w 2008 roku.</w:t>
      </w:r>
    </w:p>
    <w:p>
      <w:pPr>
        <w:pStyle w:val="Normal"/>
        <w:rPr>
          <w:rStyle w:val="Nagwek1Znak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Nagwek1Znak"/>
          <w:b w:val="false"/>
          <w:sz w:val="26"/>
          <w:szCs w:val="26"/>
        </w:rPr>
        <w:t xml:space="preserve">Z ogółu zgłoszonych ofert pracy do urzędu pracy w 2008 roku (2738 ofert)  </w:t>
      </w:r>
      <w:r>
        <w:rPr>
          <w:rStyle w:val="Nagwek1Znak"/>
          <w:sz w:val="26"/>
          <w:szCs w:val="26"/>
        </w:rPr>
        <w:t>49,3%</w:t>
      </w:r>
      <w:r>
        <w:rPr>
          <w:rStyle w:val="Nagwek1Znak"/>
          <w:b w:val="false"/>
          <w:sz w:val="26"/>
          <w:szCs w:val="26"/>
        </w:rPr>
        <w:t xml:space="preserve">, czyli </w:t>
      </w:r>
      <w:r>
        <w:rPr>
          <w:rStyle w:val="Nagwek1Znak"/>
          <w:sz w:val="26"/>
          <w:szCs w:val="26"/>
        </w:rPr>
        <w:t>1349</w:t>
      </w:r>
      <w:r>
        <w:rPr>
          <w:rStyle w:val="Nagwek1Znak"/>
          <w:b w:val="false"/>
          <w:sz w:val="26"/>
          <w:szCs w:val="26"/>
        </w:rPr>
        <w:t xml:space="preserve"> ofert przypadały na prace subsydiowane i inne refundowane z FP, z których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Nagwek1Znak"/>
          <w:sz w:val="26"/>
          <w:szCs w:val="26"/>
        </w:rPr>
        <w:t>256 ofert na roboty publiczne</w:t>
      </w:r>
      <w:r>
        <w:rPr>
          <w:rStyle w:val="Nagwek1Znak"/>
          <w:b w:val="false"/>
          <w:sz w:val="26"/>
          <w:szCs w:val="26"/>
        </w:rPr>
        <w:t>, najczęściej w zawodach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meliorant – 90 ofert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robotnik gospodarczy – 81 ofert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Style w:val="Nagwek1Znak"/>
          <w:b w:val="false"/>
          <w:sz w:val="26"/>
          <w:szCs w:val="26"/>
        </w:rPr>
        <w:t xml:space="preserve">sprzątacz – 29 ofert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Nagwek1Znak"/>
          <w:sz w:val="26"/>
          <w:szCs w:val="26"/>
        </w:rPr>
      </w:pPr>
      <w:r>
        <w:rPr>
          <w:rStyle w:val="Nagwek1Znak"/>
          <w:sz w:val="26"/>
          <w:szCs w:val="26"/>
        </w:rPr>
        <w:t xml:space="preserve">28 ofert na prace interwencyjne, </w:t>
      </w:r>
      <w:r>
        <w:rPr>
          <w:rStyle w:val="Nagwek1Znak"/>
          <w:b w:val="false"/>
          <w:sz w:val="26"/>
          <w:szCs w:val="26"/>
        </w:rPr>
        <w:t>najczęściej w zawodach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sprzedawca – 15  ofert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szwaczka – 6 ofert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Nagwek1Znak"/>
          <w:sz w:val="26"/>
          <w:szCs w:val="26"/>
        </w:rPr>
        <w:t>177 ofert na wyposażenie lub doposażenie stanowisk pracy</w:t>
      </w:r>
      <w:r>
        <w:rPr>
          <w:rStyle w:val="Nagwek1Znak"/>
          <w:b w:val="false"/>
          <w:sz w:val="26"/>
          <w:szCs w:val="26"/>
        </w:rPr>
        <w:t xml:space="preserve">, najczęściej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Style w:val="Nagwek1Znak"/>
          <w:b w:val="false"/>
          <w:sz w:val="26"/>
          <w:szCs w:val="26"/>
        </w:rPr>
        <w:t>w zawodach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barman-kelner  – 13 ofert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kierowca – 12 ofert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kucharz – 12 ofert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Nagwek1Znak"/>
          <w:sz w:val="26"/>
          <w:szCs w:val="26"/>
        </w:rPr>
        <w:t>158 ofert na przygotowania zawodowe</w:t>
      </w:r>
      <w:r>
        <w:rPr>
          <w:rStyle w:val="Nagwek1Znak"/>
          <w:b w:val="false"/>
          <w:sz w:val="26"/>
          <w:szCs w:val="26"/>
        </w:rPr>
        <w:t>, najczęściej w zawodach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sprzedawca – 32 oferty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sprzątaczka  - 15 ofert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robotnik gospodarczy – 11 ofert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Nagwek1Znak"/>
          <w:sz w:val="26"/>
          <w:szCs w:val="26"/>
        </w:rPr>
        <w:t>337 oferty na staże</w:t>
      </w:r>
      <w:r>
        <w:rPr>
          <w:rStyle w:val="Nagwek1Znak"/>
          <w:b w:val="false"/>
          <w:sz w:val="26"/>
          <w:szCs w:val="26"/>
        </w:rPr>
        <w:t>, najczęściej w zawodach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referent administracyjny  - 128 ofert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sprzedawca – 86 ofert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Nagwek1Znak"/>
          <w:sz w:val="26"/>
          <w:szCs w:val="26"/>
        </w:rPr>
        <w:t>392 oferty na prace społecznie użyteczne</w:t>
      </w:r>
      <w:r>
        <w:rPr>
          <w:rStyle w:val="Nagwek1Znak"/>
          <w:b w:val="false"/>
          <w:sz w:val="26"/>
          <w:szCs w:val="26"/>
        </w:rPr>
        <w:t>, najczęściej w zawodach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zamiatacz  - 60 ofert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pomocniczy robotnik przy konserwacji terenów zieleni – 26 ofert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spacing w:lineRule="auto" w:line="360"/>
        <w:ind w:left="900" w:hanging="360"/>
        <w:jc w:val="both"/>
        <w:rPr>
          <w:rStyle w:val="Nagwek1Znak"/>
          <w:b w:val="false"/>
          <w:b w:val="false"/>
          <w:sz w:val="26"/>
          <w:szCs w:val="26"/>
        </w:rPr>
      </w:pPr>
      <w:r>
        <w:rPr>
          <w:rStyle w:val="Nagwek1Znak"/>
          <w:b w:val="false"/>
          <w:sz w:val="26"/>
          <w:szCs w:val="26"/>
        </w:rPr>
        <w:t>sortowacz – 10 ofert.</w:t>
      </w:r>
    </w:p>
    <w:p>
      <w:pPr>
        <w:pStyle w:val="Normal"/>
        <w:spacing w:lineRule="auto" w:line="360"/>
        <w:jc w:val="both"/>
        <w:rPr>
          <w:rStyle w:val="Nagwek1Znak"/>
        </w:rPr>
      </w:pPr>
      <w:r>
        <w:rPr/>
      </w:r>
    </w:p>
    <w:p>
      <w:pPr>
        <w:pStyle w:val="Normal"/>
        <w:spacing w:lineRule="auto" w:line="360"/>
        <w:jc w:val="both"/>
        <w:rPr>
          <w:rStyle w:val="Nagwek1Znak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-20"/>
          <w:sz w:val="48"/>
          <w:szCs w:val="48"/>
        </w:rPr>
      </w:pPr>
      <w:r>
        <w:rPr>
          <w:rStyle w:val="Nagwek1Znak"/>
          <w:spacing w:val="-20"/>
          <w:szCs w:val="48"/>
        </w:rPr>
        <w:t>5. Analiza zawodów deficytowych i nadwyżkowych</w:t>
      </w:r>
    </w:p>
    <w:p>
      <w:pPr>
        <w:pStyle w:val="Normal"/>
        <w:spacing w:lineRule="auto" w:line="360"/>
        <w:ind w:firstLine="53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Niedostosowanie systemu kształcenia do potrzeb rynku pracy oraz skutki procesów restrukturyzacyjnych w gospodarce, powodują, że na niektóre zawody istnieje większe zapotrzebowanie ze strony pracodawców, z kolei     na inne mniejsze, bądź żadne.</w:t>
      </w:r>
    </w:p>
    <w:p>
      <w:pPr>
        <w:pStyle w:val="Normal"/>
        <w:spacing w:lineRule="auto" w:line="360"/>
        <w:ind w:firstLine="539"/>
        <w:jc w:val="both"/>
        <w:rPr>
          <w:rStyle w:val="Nagwek1Znak"/>
          <w:b w:val="false"/>
          <w:b w:val="false"/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Zawody, dla których wskaźnik intensywności nadwyżki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/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deficytu zawodów: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jest </w:t>
      </w:r>
      <w:r>
        <w:rPr>
          <w:bCs/>
          <w:spacing w:val="20"/>
          <w:sz w:val="26"/>
          <w:szCs w:val="26"/>
        </w:rPr>
        <w:t>mniejszy od 0,9</w:t>
      </w:r>
      <w:r>
        <w:rPr>
          <w:spacing w:val="20"/>
          <w:sz w:val="26"/>
          <w:szCs w:val="26"/>
        </w:rPr>
        <w:t xml:space="preserve">  to </w:t>
      </w:r>
      <w:r>
        <w:rPr>
          <w:b/>
          <w:bCs/>
          <w:spacing w:val="20"/>
          <w:sz w:val="26"/>
          <w:szCs w:val="26"/>
        </w:rPr>
        <w:t>zawody nadwyżkowe</w:t>
      </w:r>
    </w:p>
    <w:p>
      <w:pPr>
        <w:pStyle w:val="Normal"/>
        <w:spacing w:lineRule="auto" w:line="36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zawiera się w przedziale </w:t>
      </w:r>
      <w:r>
        <w:rPr>
          <w:bCs/>
          <w:spacing w:val="20"/>
          <w:sz w:val="26"/>
          <w:szCs w:val="26"/>
        </w:rPr>
        <w:t>od 0,9 do 1,1</w:t>
      </w:r>
      <w:r>
        <w:rPr>
          <w:spacing w:val="20"/>
          <w:sz w:val="26"/>
          <w:szCs w:val="26"/>
        </w:rPr>
        <w:t xml:space="preserve"> to </w:t>
      </w:r>
      <w:r>
        <w:rPr>
          <w:b/>
          <w:bCs/>
          <w:spacing w:val="20"/>
          <w:sz w:val="26"/>
          <w:szCs w:val="26"/>
        </w:rPr>
        <w:t>zawody zrównoważone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</w:t>
      </w: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wykazujące równowagę na rynku pracy</w:t>
      </w:r>
      <w:r>
        <w:rPr>
          <w:spacing w:val="2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jest </w:t>
      </w:r>
      <w:r>
        <w:rPr>
          <w:bCs/>
          <w:spacing w:val="20"/>
          <w:sz w:val="26"/>
          <w:szCs w:val="26"/>
        </w:rPr>
        <w:t>większy od 1,1</w:t>
      </w:r>
      <w:r>
        <w:rPr>
          <w:spacing w:val="20"/>
          <w:sz w:val="26"/>
          <w:szCs w:val="26"/>
        </w:rPr>
        <w:t xml:space="preserve"> to </w:t>
      </w:r>
      <w:r>
        <w:rPr>
          <w:b/>
          <w:bCs/>
          <w:spacing w:val="20"/>
          <w:sz w:val="26"/>
          <w:szCs w:val="26"/>
        </w:rPr>
        <w:t>zawody deficytowe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  <w:szCs w:val="26"/>
        </w:rPr>
        <w:t>Wskaźnik intensywności nadwyżki /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deficytu zawodów – liczony jest jako iloraz średniej miesięcznej liczby zgłoszonych ofert pracy w danym zawodzie i średniej miesięcznej liczby zarejestrowanych bezrobotnych  w  danym zawodzie.</w:t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Do zawodów </w:t>
      </w:r>
      <w:r>
        <w:rPr>
          <w:b/>
          <w:spacing w:val="20"/>
          <w:sz w:val="26"/>
        </w:rPr>
        <w:t xml:space="preserve">szczególnie nadwyżkowych </w:t>
      </w:r>
      <w:r>
        <w:rPr>
          <w:spacing w:val="20"/>
          <w:sz w:val="26"/>
        </w:rPr>
        <w:t>występujących w powiecie nakielskim można zaliczyć: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5"/>
        <w:numPr>
          <w:ilvl w:val="1"/>
          <w:numId w:val="9"/>
        </w:numPr>
        <w:ind w:left="0" w:hanging="0"/>
        <w:rPr>
          <w:sz w:val="16"/>
        </w:rPr>
      </w:pPr>
      <w:r>
        <w:rPr/>
        <w:t>z wykształceniem wyższym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inżynier rolnictwa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nauczyciel historii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nauczyciel wychowania fizycznego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specjalista do spraw marketingu i handlu,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Zawodów tych nie można jednak uznać za zawody generujące bezrobocie, stanowią bowiem one nikły procent całej populacji osób bezrobotnych. </w:t>
      </w:r>
    </w:p>
    <w:p>
      <w:pPr>
        <w:pStyle w:val="Normal"/>
        <w:spacing w:lineRule="auto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5"/>
        <w:numPr>
          <w:ilvl w:val="1"/>
          <w:numId w:val="9"/>
        </w:numPr>
        <w:tabs>
          <w:tab w:val="left" w:pos="567" w:leader="none"/>
          <w:tab w:val="left" w:pos="709" w:leader="none"/>
        </w:tabs>
        <w:ind w:left="0" w:hanging="0"/>
        <w:rPr/>
      </w:pPr>
      <w:r>
        <w:rPr/>
        <w:t>z wykształceniem średnim:</w:t>
      </w:r>
    </w:p>
    <w:p>
      <w:pPr>
        <w:pStyle w:val="Normal"/>
        <w:tabs>
          <w:tab w:val="clear" w:pos="567"/>
          <w:tab w:val="left" w:pos="1080" w:leader="none"/>
        </w:tabs>
        <w:spacing w:lineRule="auto" w:line="360"/>
        <w:ind w:left="540" w:hanging="0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technik ekonomista,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technik mechanik 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technik informatyk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technik handlowiec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pacing w:val="20"/>
          <w:sz w:val="26"/>
        </w:rPr>
        <w:t>technik rachunkowości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laborant chemiczny,</w:t>
      </w:r>
    </w:p>
    <w:p>
      <w:pPr>
        <w:pStyle w:val="Normal"/>
        <w:spacing w:lineRule="auto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5"/>
        <w:numPr>
          <w:ilvl w:val="1"/>
          <w:numId w:val="9"/>
        </w:numPr>
        <w:tabs>
          <w:tab w:val="left" w:pos="567" w:leader="none"/>
        </w:tabs>
        <w:ind w:left="0" w:hanging="0"/>
        <w:rPr/>
      </w:pPr>
      <w:r>
        <w:rPr/>
        <w:t>z wykształceniem na ogół zasadniczym zawodowym:</w:t>
      </w:r>
    </w:p>
    <w:p>
      <w:pPr>
        <w:pStyle w:val="Normal"/>
        <w:spacing w:lineRule="auto" w:line="360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sprzedawca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kucharz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kucharz małej gastronomii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pacing w:val="20"/>
          <w:sz w:val="26"/>
        </w:rPr>
        <w:t>fryzjer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murarz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malarz budowlan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pacing w:val="20"/>
          <w:sz w:val="26"/>
        </w:rPr>
        <w:t>mechanik samochodów osobowych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elektromechanik pojazdów samochodowych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stolarz,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pacing w:val="20"/>
          <w:sz w:val="26"/>
        </w:rPr>
        <w:t>cukiernik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elektromonter zakład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piekarz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blacharz samochod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lakiernik samochodowy,</w:t>
      </w:r>
    </w:p>
    <w:p>
      <w:pPr>
        <w:pStyle w:val="Normal"/>
        <w:tabs>
          <w:tab w:val="clear" w:pos="567"/>
          <w:tab w:val="left" w:pos="1080" w:leader="none"/>
        </w:tabs>
        <w:spacing w:lineRule="auto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5"/>
        <w:numPr>
          <w:ilvl w:val="1"/>
          <w:numId w:val="9"/>
        </w:numPr>
        <w:ind w:left="0" w:hanging="0"/>
        <w:rPr/>
      </w:pPr>
      <w:r>
        <w:rPr/>
        <w:t xml:space="preserve">osoby, których kwalifikacje odpowiadają elementarnym </w:t>
      </w:r>
    </w:p>
    <w:p>
      <w:pPr>
        <w:pStyle w:val="Heading3"/>
        <w:rPr/>
      </w:pPr>
      <w:r>
        <w:rPr/>
        <w:t xml:space="preserve">       </w:t>
      </w:r>
      <w:r>
        <w:rPr/>
        <w:t>umiejętności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robotnik drog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robotnik gospodarcz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salowa,</w:t>
      </w:r>
    </w:p>
    <w:p>
      <w:pPr>
        <w:sectPr>
          <w:footerReference w:type="default" r:id="rId8"/>
          <w:type w:val="nextPage"/>
          <w:pgSz w:w="11906" w:h="16838"/>
          <w:pgMar w:left="1260" w:right="926" w:gutter="0" w:header="0" w:top="1417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567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robotnik pomocniczy w  przemyśle przetwórczym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b/>
          <w:spacing w:val="20"/>
          <w:sz w:val="28"/>
        </w:rPr>
        <w:t>Tab.5 Bezrobotni i oferty pracy oraz wskaźniki według zawodów w powiecie nakielskim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</w:t>
      </w:r>
      <w:r>
        <w:rPr>
          <w:b/>
          <w:spacing w:val="20"/>
          <w:sz w:val="28"/>
        </w:rPr>
        <w:t>w 2008 roku – zawody nadwyżkowe.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720"/>
        <w:gridCol w:w="1620"/>
        <w:gridCol w:w="746"/>
        <w:gridCol w:w="1308"/>
        <w:gridCol w:w="1483"/>
        <w:gridCol w:w="1783"/>
        <w:gridCol w:w="1414"/>
      </w:tblGrid>
      <w:tr>
        <w:trPr>
          <w:trHeight w:val="15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zawodu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wod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rejestracje bezrobotnyc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głoszone oferty prac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bezrobotn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poprzednio pracujących bezrobotnych powyżej 12 miesięc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intensywności nadwyżki/deficy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) / (3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długotrwałego bezrobo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6) / (5) x 100%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okresie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końcu okresu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0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żynier rolnict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histor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2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ych. – fiz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1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s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s. mark. i hand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nt chem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mecha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1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informaty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handlowi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4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ekonomis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rachunkow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 małej gastrono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30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nstalacji w-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1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 budowl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1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-tapeci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iernik samochod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harz samochod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3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0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sam. osob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. poj. samo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2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 zakład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k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7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ic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3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podzesp. i zesp. elektr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. pomoc. w przem. przet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77" w:right="1418" w:gutter="0" w:header="0" w:top="1259" w:footer="70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Źródło: Zał.  3 do sprawozdania  MPiPS-01, za 2008 rok i obliczenia własne.</w:t>
      </w:r>
    </w:p>
    <w:p>
      <w:pPr>
        <w:pStyle w:val="TextBodyIndent"/>
        <w:rPr/>
      </w:pPr>
      <w:r>
        <w:rPr>
          <w:sz w:val="26"/>
        </w:rPr>
        <w:t xml:space="preserve">Z przedstawionej tabeli wynika, że spośród zawodów i specjalności           o najwyższym wskaźniku intensywności nadwyżki (przedstawionych            34 zawodów i specjalności) najwięcej należało do </w:t>
      </w:r>
      <w:r>
        <w:rPr>
          <w:b/>
          <w:sz w:val="26"/>
        </w:rPr>
        <w:t>7-ej grupy wielkiej</w:t>
      </w:r>
      <w:r>
        <w:rPr>
          <w:sz w:val="26"/>
        </w:rPr>
        <w:t>,               a mianowicie</w:t>
      </w:r>
      <w:r>
        <w:rPr>
          <w:b/>
          <w:sz w:val="26"/>
        </w:rPr>
        <w:t xml:space="preserve"> „Robotnicy przemysłowi i rzemieślnicy”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Wśród zawodów nadwyżkowych dominują: sprzedawcy, ślusarze, murarze, technicy ekonomiści, krawcy, kucharze i technicy mechanicy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W zał. 3 do MPiPS za 2008 rok, zwraca uwagę grupa zawodów                      ze znaczną liczbą bezrobotnych, na które nie było zapotrzebowania na rynku pracy, są to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- pedagog (8 osób),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- specjalista administracji publicznej (6 osób),</w:t>
      </w:r>
    </w:p>
    <w:p>
      <w:pPr>
        <w:pStyle w:val="TextBodyIndent"/>
        <w:ind w:hanging="0"/>
        <w:rPr/>
      </w:pPr>
      <w:r>
        <w:rPr>
          <w:sz w:val="26"/>
        </w:rPr>
        <w:t>- technik rolnik (46 osób),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- technik ogrodnik (27 osób),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- opiekunka domowa (23 osoby),</w:t>
      </w:r>
    </w:p>
    <w:p>
      <w:pPr>
        <w:pStyle w:val="TextBodyIndent"/>
        <w:ind w:hanging="0"/>
        <w:rPr/>
      </w:pPr>
      <w:r>
        <w:rPr>
          <w:sz w:val="26"/>
        </w:rPr>
        <w:t>- ubojowy (16 osób),</w:t>
      </w:r>
    </w:p>
    <w:p>
      <w:pPr>
        <w:pStyle w:val="TextBodyIndent"/>
        <w:ind w:hanging="0"/>
        <w:rPr/>
      </w:pPr>
      <w:r>
        <w:rPr>
          <w:sz w:val="26"/>
        </w:rPr>
        <w:t>- obuwnik przemysłowy (46 osób),</w:t>
      </w:r>
    </w:p>
    <w:p>
      <w:pPr>
        <w:pStyle w:val="TextBodyIndent"/>
        <w:ind w:hanging="0"/>
        <w:rPr/>
      </w:pPr>
      <w:r>
        <w:rPr>
          <w:sz w:val="26"/>
        </w:rPr>
        <w:t>- monter rowerów i wózków (33 osoby),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- stolarz meblowy (59 osób),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- robotnik magazynowy (12 osób)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firstLine="567"/>
        <w:rPr>
          <w:sz w:val="26"/>
        </w:rPr>
      </w:pPr>
      <w:r>
        <w:rPr>
          <w:sz w:val="26"/>
        </w:rPr>
        <w:t xml:space="preserve">Jak wynika z analizy tabeli wskaźnik szansy uzyskania oferty </w:t>
        <w:br/>
        <w:t>w zawodzie jest bardzo niski (wszystkie wykazane w tabeli zawody mają wskaźnik intensywności nadwyżki poniżej 0,9%)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6"/>
        </w:rPr>
        <w:t xml:space="preserve">Do zawodów </w:t>
      </w:r>
      <w:r>
        <w:rPr>
          <w:b/>
          <w:spacing w:val="20"/>
          <w:sz w:val="26"/>
        </w:rPr>
        <w:t>szczególnie deficytowych</w:t>
      </w:r>
      <w:r>
        <w:rPr>
          <w:spacing w:val="20"/>
          <w:sz w:val="26"/>
        </w:rPr>
        <w:t xml:space="preserve"> występujących w powiecie nakielskim można zaliczyć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spacing w:lineRule="auto" w:line="360"/>
        <w:ind w:left="1635" w:hanging="1635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z wykształceniem wyższym:</w:t>
      </w:r>
    </w:p>
    <w:p>
      <w:pPr>
        <w:pStyle w:val="Normal"/>
        <w:spacing w:lineRule="auto" w:line="360"/>
        <w:ind w:left="1635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09" w:leader="none"/>
        </w:tabs>
        <w:spacing w:lineRule="auto" w:line="360"/>
        <w:ind w:left="426" w:hanging="142"/>
        <w:jc w:val="both"/>
        <w:rPr/>
      </w:pPr>
      <w:r>
        <w:rPr>
          <w:spacing w:val="20"/>
          <w:sz w:val="26"/>
        </w:rPr>
        <w:t>nauczyciel informatyki,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09" w:leader="none"/>
        </w:tabs>
        <w:spacing w:lineRule="auto" w:line="360"/>
        <w:ind w:left="426" w:hanging="142"/>
        <w:jc w:val="both"/>
        <w:rPr>
          <w:spacing w:val="20"/>
          <w:sz w:val="26"/>
        </w:rPr>
      </w:pPr>
      <w:r>
        <w:rPr>
          <w:spacing w:val="20"/>
          <w:sz w:val="26"/>
        </w:rPr>
        <w:t>wychowawca w placówkach oświatowych, wych. i opiekuńczych,</w:t>
      </w:r>
    </w:p>
    <w:p>
      <w:pPr>
        <w:pStyle w:val="Normal"/>
        <w:spacing w:lineRule="auto" w:line="360"/>
        <w:ind w:left="426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360"/>
        <w:ind w:left="1635" w:hanging="1635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z wykształceniem średnim: </w:t>
      </w:r>
    </w:p>
    <w:p>
      <w:pPr>
        <w:pStyle w:val="Normal"/>
        <w:tabs>
          <w:tab w:val="clear" w:pos="567"/>
          <w:tab w:val="left" w:pos="1276" w:leader="none"/>
        </w:tabs>
        <w:spacing w:lineRule="auto" w:line="360"/>
        <w:ind w:left="1635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20"/>
          <w:sz w:val="26"/>
        </w:rPr>
        <w:t>technik administr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20"/>
          <w:sz w:val="26"/>
        </w:rPr>
        <w:t>grafik komputer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20"/>
          <w:sz w:val="26"/>
        </w:rPr>
        <w:t>bibliotekar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sekretar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20"/>
          <w:sz w:val="26"/>
        </w:rPr>
        <w:t>technik prac biur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20"/>
          <w:sz w:val="26"/>
        </w:rPr>
        <w:t>kasjer handl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asystent usług pocz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zaopatrzeniowiec,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360"/>
        <w:ind w:left="1635" w:hanging="1635"/>
        <w:jc w:val="both"/>
        <w:rPr/>
      </w:pPr>
      <w:r>
        <w:rPr>
          <w:b/>
          <w:spacing w:val="20"/>
          <w:sz w:val="26"/>
        </w:rPr>
        <w:t xml:space="preserve"> </w:t>
      </w:r>
      <w:r>
        <w:rPr>
          <w:b/>
          <w:spacing w:val="20"/>
          <w:sz w:val="26"/>
        </w:rPr>
        <w:t>z wykształceniem na ogół zasadniczym zawodowym: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kelne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pracownik ochrony m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20"/>
          <w:sz w:val="26"/>
        </w:rPr>
        <w:t>melioran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spawacz ręczny gaz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ulkanizat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kierowca samochodu ciężar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kierowca samochodu osob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ustawiac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20"/>
          <w:sz w:val="26"/>
          <w:szCs w:val="26"/>
        </w:rPr>
        <w:t>monter instalacji C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tynkar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glazurnik,</w:t>
      </w:r>
    </w:p>
    <w:p>
      <w:pPr>
        <w:pStyle w:val="Heading2"/>
        <w:numPr>
          <w:ilvl w:val="1"/>
          <w:numId w:val="3"/>
        </w:numPr>
        <w:tabs>
          <w:tab w:val="clear" w:pos="567"/>
        </w:tabs>
        <w:ind w:left="1635" w:hanging="1635"/>
        <w:rPr/>
      </w:pPr>
      <w:r>
        <w:rPr/>
        <w:t xml:space="preserve">osoby, których kwalifikacje odpowiadają elementarnym    </w:t>
      </w:r>
    </w:p>
    <w:p>
      <w:pPr>
        <w:pStyle w:val="Normal"/>
        <w:spacing w:lineRule="auto" w:line="360"/>
        <w:rPr/>
      </w:pPr>
      <w:r>
        <w:rPr>
          <w:b/>
          <w:spacing w:val="20"/>
          <w:sz w:val="26"/>
        </w:rPr>
        <w:t xml:space="preserve">       </w:t>
      </w:r>
      <w:r>
        <w:rPr>
          <w:b/>
          <w:spacing w:val="20"/>
          <w:sz w:val="26"/>
        </w:rPr>
        <w:t>umiejętnościom:</w:t>
      </w:r>
    </w:p>
    <w:p>
      <w:pPr>
        <w:pStyle w:val="Normal"/>
        <w:spacing w:lineRule="auto" w:line="360"/>
        <w:ind w:left="1260" w:hanging="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robotnik budowla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oź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20"/>
          <w:sz w:val="26"/>
        </w:rPr>
        <w:t xml:space="preserve">pomocniczy robotnik przy konserwacji terenów zieleni,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kopacz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pakowacz.</w:t>
      </w:r>
    </w:p>
    <w:p>
      <w:pPr>
        <w:pStyle w:val="Normal"/>
        <w:spacing w:lineRule="auto" w:line="360"/>
        <w:ind w:left="72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W grupie tej w 2008 roku, występował deficyt w szczególności w zawodzie zamiatacz, pojawiło się 160 ofert pracy przy 8 zarejestrowanych bezrobotnych w końcu 2008 roku. Podobnie działo się z zawodem pomocniczy robotnik przy konserwacji terenów zieleni, gdzie było 136 ofert pracy, przy                              17 zarejestrowanych bezrobotnych w końcu 2008 roku. Oferty te zostały złożone przez pracodawców w ramach prac społecznie użytecznych i robót publicznych. </w:t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sectPr>
          <w:footerReference w:type="default" r:id="rId10"/>
          <w:type w:val="nextPage"/>
          <w:pgSz w:w="11906" w:h="16838"/>
          <w:pgMar w:left="1260" w:right="926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b/>
          <w:spacing w:val="20"/>
          <w:sz w:val="28"/>
        </w:rPr>
        <w:t>Tab. 6 Bezrobotni i oferty pracy oraz wskaźniki według zawodów w powiecie nakielskim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</w:t>
      </w:r>
      <w:r>
        <w:rPr>
          <w:b/>
          <w:spacing w:val="20"/>
          <w:sz w:val="28"/>
        </w:rPr>
        <w:t>w 2008 roku  – zawody deficytowe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720"/>
        <w:gridCol w:w="1620"/>
        <w:gridCol w:w="746"/>
        <w:gridCol w:w="1308"/>
        <w:gridCol w:w="1483"/>
        <w:gridCol w:w="1783"/>
        <w:gridCol w:w="1414"/>
      </w:tblGrid>
      <w:tr>
        <w:trPr>
          <w:trHeight w:val="15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zawodu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wod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rejestracje bezrobotnyc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głoszone oferty prac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bezrobotn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poprzednio pracujących bezrobotnych powyżej 12 miesięc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intensywności nadwyżki/deficy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) / (3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długotrwałego bezrobo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6) / (5) x 100%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okresie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końcu okresu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informaty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0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. w plac. ośw. wych. i opiekuńcz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ik komputer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handl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opatrzeni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administra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k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prac biur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 handl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3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t usług poczt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3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n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ochrony mi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o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zur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nk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/składacz oki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nstal. C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cz ręczny gaz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 linii kabl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20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owacz -brakarz szkł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1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lkaniz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2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ac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1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samoch. osob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3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samoch. cięża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2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ź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. rob. przy kons. ter.z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wa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a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77" w:right="1418" w:gutter="0" w:header="0" w:top="1259" w:footer="70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Źródło: Zał.  3 do sprawozdania  MPiPS-01, za 2008 rok i obliczenia własne.</w:t>
      </w:r>
    </w:p>
    <w:p>
      <w:pPr>
        <w:pStyle w:val="Tekstpodstawowywcity2"/>
        <w:ind w:firstLine="567"/>
        <w:jc w:val="both"/>
        <w:rPr/>
      </w:pPr>
      <w:r>
        <w:rPr/>
        <w:t xml:space="preserve">W grupie zawodów deficytowych powiatu nakielskiego wykazanych     jest 30 zawodów. W większości są to zawody z  </w:t>
      </w:r>
      <w:r>
        <w:rPr>
          <w:b/>
        </w:rPr>
        <w:t xml:space="preserve">grupy 7–tej „Robotnicy przemysłowi i rzemieślnicy” </w:t>
      </w:r>
      <w:r>
        <w:rPr/>
        <w:t xml:space="preserve">są to: meliorant, spawacz ręczny gazowy, monter instalacji CO. </w:t>
      </w:r>
    </w:p>
    <w:p>
      <w:pPr>
        <w:pStyle w:val="Tekstpodstawowywcity2"/>
        <w:ind w:hanging="0"/>
        <w:jc w:val="both"/>
        <w:rPr/>
      </w:pPr>
      <w:r>
        <w:rPr/>
        <w:t xml:space="preserve">W </w:t>
      </w:r>
      <w:r>
        <w:rPr>
          <w:b/>
        </w:rPr>
        <w:t>grupie 9-ej „Pracownicy przy pracach prostych”</w:t>
      </w:r>
      <w:r>
        <w:rPr/>
        <w:t xml:space="preserve"> wśród wykazanych zawodów deficytowych z tej grupy znaczne było zapotrzebowanie na prace subsydiowane, np. pakowacz, robotnik budowlany, , pomocniczy robotnik przy konserwacji terenów zieleni, kopacz.</w:t>
      </w:r>
    </w:p>
    <w:p>
      <w:pPr>
        <w:pStyle w:val="Tekstpodstawowywcity2"/>
        <w:ind w:hanging="0"/>
        <w:jc w:val="both"/>
        <w:rPr/>
      </w:pPr>
      <w:r>
        <w:rPr/>
        <w:t xml:space="preserve"> </w:t>
      </w:r>
      <w:r>
        <w:rPr/>
        <w:t xml:space="preserve">Z </w:t>
      </w:r>
      <w:r>
        <w:rPr>
          <w:b/>
        </w:rPr>
        <w:t>grupy 3-ej „Technicy i inny średni personel”</w:t>
      </w:r>
      <w:r>
        <w:rPr/>
        <w:t xml:space="preserve"> wykazanych są zawody deficytowe: technik administracji, przedstawiciel handlowy, bibliotekarz                 i grafik komputerow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W powyższej tabeli najwyższy wskaźnik intensywności deficytu posiadały zawody: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 xml:space="preserve">Sekretarka – </w:t>
      </w:r>
      <w:r>
        <w:rPr>
          <w:spacing w:val="20"/>
          <w:sz w:val="26"/>
        </w:rPr>
        <w:t>11,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20"/>
          <w:sz w:val="26"/>
        </w:rPr>
        <w:t>Sortowacz</w:t>
      </w:r>
      <w:r>
        <w:rPr>
          <w:spacing w:val="20"/>
          <w:sz w:val="26"/>
        </w:rPr>
        <w:t xml:space="preserve"> – 9,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20"/>
          <w:sz w:val="26"/>
        </w:rPr>
        <w:t>Glazurnik</w:t>
      </w:r>
      <w:r>
        <w:rPr>
          <w:spacing w:val="20"/>
          <w:sz w:val="26"/>
        </w:rPr>
        <w:t xml:space="preserve"> – 7,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20"/>
          <w:sz w:val="26"/>
        </w:rPr>
        <w:t>Tynkarz</w:t>
      </w:r>
      <w:r>
        <w:rPr>
          <w:spacing w:val="20"/>
          <w:sz w:val="26"/>
        </w:rPr>
        <w:t xml:space="preserve"> – 7,00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Technik administracji</w:t>
      </w:r>
      <w:r>
        <w:rPr>
          <w:spacing w:val="20"/>
          <w:sz w:val="26"/>
        </w:rPr>
        <w:t xml:space="preserve"> – 6,9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20"/>
          <w:sz w:val="26"/>
        </w:rPr>
        <w:t>Meliorant</w:t>
      </w:r>
      <w:r>
        <w:rPr>
          <w:spacing w:val="20"/>
          <w:sz w:val="26"/>
        </w:rPr>
        <w:t xml:space="preserve"> – 6,07</w:t>
      </w:r>
    </w:p>
    <w:p>
      <w:pPr>
        <w:pStyle w:val="Normal"/>
        <w:tabs>
          <w:tab w:val="left" w:pos="567" w:leader="none"/>
        </w:tabs>
        <w:spacing w:lineRule="auto" w:line="360"/>
        <w:ind w:firstLine="54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Monter/składacz okien</w:t>
      </w:r>
      <w:r>
        <w:rPr>
          <w:spacing w:val="20"/>
          <w:sz w:val="26"/>
        </w:rPr>
        <w:t xml:space="preserve"> – 6,00</w:t>
      </w:r>
    </w:p>
    <w:p>
      <w:pPr>
        <w:pStyle w:val="Normal"/>
        <w:tabs>
          <w:tab w:val="left" w:pos="567" w:leader="none"/>
        </w:tabs>
        <w:spacing w:lineRule="auto" w:line="360"/>
        <w:ind w:firstLine="540"/>
        <w:jc w:val="both"/>
        <w:rPr/>
      </w:pPr>
      <w:r>
        <w:rPr>
          <w:b/>
          <w:spacing w:val="20"/>
          <w:sz w:val="26"/>
        </w:rPr>
        <w:t>Elektromonter linii kablowych</w:t>
      </w:r>
      <w:r>
        <w:rPr>
          <w:spacing w:val="20"/>
          <w:sz w:val="26"/>
        </w:rPr>
        <w:t xml:space="preserve"> – 6,00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W większości (poza zawodem sekretarka) są to zawody, na które                         jest zapotrzebowanie przede wszystkim na prace </w:t>
      </w:r>
      <w:r>
        <w:rPr/>
        <w:t xml:space="preserve"> </w:t>
      </w:r>
      <w:r>
        <w:rPr>
          <w:sz w:val="26"/>
          <w:szCs w:val="26"/>
        </w:rPr>
        <w:t>subsydiowane.</w:t>
      </w:r>
      <w:r>
        <w:rPr/>
        <w:t xml:space="preserve"> </w:t>
      </w:r>
      <w:r>
        <w:rPr>
          <w:spacing w:val="20"/>
          <w:sz w:val="26"/>
        </w:rPr>
        <w:t xml:space="preserve">     </w:t>
      </w:r>
    </w:p>
    <w:p>
      <w:pPr>
        <w:sectPr>
          <w:footerReference w:type="default" r:id="rId12"/>
          <w:type w:val="nextPage"/>
          <w:pgSz w:w="11906" w:h="16838"/>
          <w:pgMar w:left="1260" w:right="926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pacing w:val="20"/>
          <w:sz w:val="26"/>
        </w:rPr>
        <w:t>Teoretycznie najwięcej mogłyby znaleźć pracę osoby o wykształceniu na ogół zasadniczym zawodowym. Mimo że jest to grupa najliczniejsza (2652 osoby), liczba wolnych miejsc pracy przypadająca na jednego bezrobotnego wynosi 2:1 (1393 oferty)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bookmarkStart w:id="5" w:name="__RefHeading___Toc146091124"/>
      <w:r>
        <w:rPr>
          <w:b/>
          <w:spacing w:val="20"/>
          <w:sz w:val="28"/>
        </w:rPr>
        <w:t>Tab. 7 Bezrobotni i oferty pracy oraz wskaźniki według zawodów  w powiecie nakielskim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b/>
          <w:spacing w:val="20"/>
          <w:sz w:val="28"/>
        </w:rPr>
        <w:t xml:space="preserve">           </w:t>
      </w:r>
      <w:r>
        <w:rPr>
          <w:b/>
          <w:spacing w:val="20"/>
          <w:sz w:val="28"/>
        </w:rPr>
        <w:t>w 2008 roku – zawody zrównoważone</w:t>
      </w:r>
      <w:r>
        <w:rPr/>
        <w:t>.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720"/>
        <w:gridCol w:w="1620"/>
        <w:gridCol w:w="746"/>
        <w:gridCol w:w="1308"/>
        <w:gridCol w:w="1483"/>
        <w:gridCol w:w="1783"/>
        <w:gridCol w:w="1414"/>
      </w:tblGrid>
      <w:tr>
        <w:trPr>
          <w:trHeight w:val="15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zawodu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wod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rejestracje bezrobotnyc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głoszone oferty prac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bezrobotn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poprzednio pracujących bezrobotnych powyżej 12 miesięc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intensywności nadwyżki/deficy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) / (3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długotrwałego bezrobo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6) / (5) x 100%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okresie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końcu okresu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. małego przed. w bu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fizyki i astr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 szkol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er jakoś. wyr. –art.spo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90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k medycz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tor nauki jaz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1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ka środowisk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turzyst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 dams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0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 w stacji pali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1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owca bydł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nstalacji gaz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. kon. st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77" w:right="1418" w:gutter="0" w:header="0" w:top="1259" w:footer="70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Źródło: Zał.  3 do sprawozdania  MPiPS-01, za 2008 rok i obliczenia własne.</w:t>
      </w:r>
    </w:p>
    <w:p>
      <w:pPr>
        <w:pStyle w:val="Heading1"/>
        <w:rPr/>
      </w:pPr>
      <w:bookmarkStart w:id="6" w:name="__RefHeading___Toc146091124"/>
      <w:r>
        <w:rPr/>
        <w:t>6. Podsumowanie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26"/>
        </w:rPr>
        <w:t>Lokalny rynek pracy charakteryzuje się głęboką nierównowagą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Analizując dwa strumienie napływu tj. ofert pracy i osób bezrobotnych       wg zawodów, można wskazać kategorie zawodów, które mają charakter deficytowy lub występują w nadmiarze na lokalnym rynku pracy. </w:t>
      </w:r>
    </w:p>
    <w:p>
      <w:pPr>
        <w:pStyle w:val="Tekstpodstawowy3"/>
        <w:rPr/>
      </w:pPr>
      <w:r>
        <w:rPr/>
        <w:t>Powyższa analiza pozwoliła stwierdzić, że :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1.</w:t>
      </w:r>
      <w:r>
        <w:rPr>
          <w:spacing w:val="20"/>
          <w:sz w:val="26"/>
        </w:rPr>
        <w:t xml:space="preserve"> Pozytywnym faktem była tendencja spadkowa liczby zarejestrowanych bezrobotnych: (styczeń 2008r.- 6453 osoby, grudzień 2008r. - 5117 osób, spadek o 1336 osób)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Powodem takiego stanu rzeczy są m.in.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pacing w:val="20"/>
          <w:sz w:val="26"/>
        </w:rPr>
        <w:t>proces aktywizacji zawodowej osób bezrobotnych realizowany            przez tutejszy urząd pracy poprzez pozyskanie dodatkowych środków z FP, EFS (programy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rozwój lokalnego rynku pracy,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2.</w:t>
      </w:r>
      <w:r>
        <w:rPr>
          <w:spacing w:val="20"/>
          <w:sz w:val="26"/>
        </w:rPr>
        <w:t xml:space="preserve"> Znacznie spadła stopa bezrobocia (18,5%) w grudniu 2008 r., w styczniu 2008r. była  22,3%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3.</w:t>
      </w:r>
      <w:r>
        <w:rPr>
          <w:spacing w:val="20"/>
          <w:sz w:val="26"/>
        </w:rPr>
        <w:t xml:space="preserve"> Spadł poziom bezrobocia wśród</w:t>
      </w:r>
      <w:r>
        <w:rPr>
          <w:b/>
          <w:spacing w:val="20"/>
          <w:sz w:val="26"/>
        </w:rPr>
        <w:t xml:space="preserve"> </w:t>
      </w:r>
      <w:r>
        <w:rPr>
          <w:spacing w:val="20"/>
          <w:sz w:val="26"/>
        </w:rPr>
        <w:t>kobiet, w grudniu 2008r. było (61,2%) ogółu bezrobotnych, a w styczniu 2008r. było 61,8%.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4.</w:t>
      </w:r>
      <w:r>
        <w:rPr>
          <w:spacing w:val="20"/>
          <w:sz w:val="26"/>
        </w:rPr>
        <w:t xml:space="preserve"> Nieznacznie wzrósł poziom bezrobocia na terenach wiejskich,                             w grudniu 2008r. było (56,8%) ogółu bezrobotnych, a w styczniu 2008r.    było 56,7%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5.</w:t>
      </w:r>
      <w:r>
        <w:rPr>
          <w:spacing w:val="20"/>
          <w:sz w:val="26"/>
        </w:rPr>
        <w:t xml:space="preserve"> Znacznie obniżył się udział osób długotrwale bezrobotnych, w grudniu 2008r. było (49,1%) ogółu bezrobotnych, a w styczniu 2008r. było 60,4%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6. Wzrósł udział osób uprawnionych do zasiłku w ogólnej populacji w grudniu 2008r. było (25,5%), a w styczniu 2008r. było 19,9%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7.</w:t>
      </w:r>
      <w:r>
        <w:rPr>
          <w:spacing w:val="20"/>
          <w:sz w:val="26"/>
        </w:rPr>
        <w:t xml:space="preserve"> Osoby bez wykształcenia średniego w grudniu 2008 roku stanowili 71,1% ogółu bezrobotnych, a w styczniu 2008r. było 73,3%, nastąpił nieznaczny spadek osób bez wykształcenia średniego o 2,2%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8.</w:t>
      </w:r>
      <w:r>
        <w:rPr>
          <w:spacing w:val="20"/>
          <w:sz w:val="26"/>
        </w:rPr>
        <w:t xml:space="preserve"> Widoczna jest znaczna dysproporcja między liczbą osób zarejestrowanych, </w:t>
        <w:br/>
        <w:t>w urzędzie, a ofertami pracy jakimi dysponuje urząd, np. dużo jest bezrobotnych w zawodach przy barku ofert pracy np. stolarz meblowy                 (59 osób), obuwnik przemysłowy (46 osób), ubojowy (16 osób), technik rolnik (46 osób), technik ogrodnik (27 osób) i odwrotnie dużo ofert pracy przy zerowej liczbie bezrobotnych w zawodach: zamiatacz (160 ofert) pozostali spawacze i pokrewni (47 ofert), operator urządzeń przetwórstwa drobiu (20 ofert)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9.</w:t>
      </w:r>
      <w:r>
        <w:rPr>
          <w:spacing w:val="20"/>
          <w:sz w:val="26"/>
        </w:rPr>
        <w:t xml:space="preserve"> Większość ofert pracy dotyczyło form subsydiowanych                       (prace interwencyjne, roboty publiczne, refundacja na wyposażenie                     lub doposażenie stanowisk pracy) oraz staże, przygotowania zawodowe           i prace społecznie użyteczne w takich zawodach jak: sprzedawca, robotnik gospodarczy, meliorant, technik administracji, zamiatacz, kopacz, robotnik pomocniczy przy konserwacji terenów zieleni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10.</w:t>
      </w:r>
      <w:r>
        <w:rPr>
          <w:spacing w:val="20"/>
          <w:sz w:val="26"/>
        </w:rPr>
        <w:t xml:space="preserve"> Najliczniejszą grupę zawodową wśród bezrobotnych w końcu                     2008 roku stanowiła grupa 7 „Robotnicy przemysłowi i rzemieślnicy” (28,0%) byli to ślusarze, krawcy, szwaczki i murarze.      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11.</w:t>
      </w:r>
      <w:r>
        <w:rPr>
          <w:spacing w:val="20"/>
          <w:sz w:val="26"/>
        </w:rPr>
        <w:t xml:space="preserve"> Wśród zawodów </w:t>
      </w:r>
      <w:r>
        <w:rPr>
          <w:b/>
          <w:spacing w:val="20"/>
          <w:sz w:val="26"/>
        </w:rPr>
        <w:t>nadwyżkowych</w:t>
      </w:r>
      <w:r>
        <w:rPr>
          <w:spacing w:val="20"/>
          <w:sz w:val="26"/>
        </w:rPr>
        <w:t xml:space="preserve"> dominują (bez subsydiowanych): technik ekonomista, sprzedawca, ślusarz, murarz, kucharz, technik mechanik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>12.</w:t>
      </w:r>
      <w:r>
        <w:rPr>
          <w:spacing w:val="20"/>
          <w:sz w:val="26"/>
        </w:rPr>
        <w:t xml:space="preserve"> Najwyższy wskaźnik </w:t>
      </w:r>
      <w:r>
        <w:rPr>
          <w:b/>
          <w:spacing w:val="20"/>
          <w:sz w:val="26"/>
        </w:rPr>
        <w:t>deficytu</w:t>
      </w:r>
      <w:r>
        <w:rPr>
          <w:spacing w:val="20"/>
          <w:sz w:val="26"/>
        </w:rPr>
        <w:t xml:space="preserve"> posiadał zawód (bez subsydiowanych): sekretarka, glazurnik, tynkarz.  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b/>
          <w:spacing w:val="20"/>
          <w:sz w:val="26"/>
        </w:rPr>
        <w:t>13.</w:t>
      </w:r>
      <w:r>
        <w:rPr>
          <w:spacing w:val="20"/>
          <w:sz w:val="26"/>
        </w:rPr>
        <w:t xml:space="preserve"> Wśród zawodów </w:t>
      </w:r>
      <w:r>
        <w:rPr>
          <w:b/>
          <w:spacing w:val="20"/>
          <w:sz w:val="26"/>
        </w:rPr>
        <w:t>zrównoważonych</w:t>
      </w:r>
      <w:r>
        <w:rPr>
          <w:spacing w:val="20"/>
          <w:sz w:val="26"/>
        </w:rPr>
        <w:t xml:space="preserve"> najliczniej występowały: nauczyciel fizyki i astronomii, pedagog szkolny, ratownik medyczny, opiekunka środowiskowa, fryzjer damski oraz monter instalacji gazowych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14"/>
      <w:type w:val="nextPage"/>
      <w:pgSz w:w="11906" w:h="16838"/>
      <w:pgMar w:left="1260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567"/>
        </w:tabs>
        <w:ind w:left="1635" w:hanging="375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  <w:lvl w:ilvl="1">
      <w:start w:val="1"/>
      <w:numFmt w:val="upperLetter"/>
      <w:lvlText w:val="%2)"/>
      <w:lvlJc w:val="left"/>
      <w:pPr>
        <w:tabs>
          <w:tab w:val="num" w:pos="1635"/>
        </w:tabs>
        <w:ind w:left="1635" w:hanging="375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567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40" w:leader="none"/>
      </w:tabs>
      <w:spacing w:lineRule="auto" w:line="360"/>
      <w:ind w:left="1635" w:hanging="1635"/>
      <w:jc w:val="both"/>
      <w:outlineLvl w:val="3"/>
    </w:pPr>
    <w:rPr>
      <w:b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567"/>
      </w:tabs>
      <w:spacing w:lineRule="auto" w:line="360"/>
      <w:ind w:left="0" w:hanging="0"/>
      <w:jc w:val="both"/>
      <w:outlineLvl w:val="4"/>
    </w:pPr>
    <w:rPr>
      <w:b/>
      <w:spacing w:val="2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48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pacing w:val="20"/>
      <w:sz w:val="2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lineRule="auto" w:line="360" w:before="120" w:after="120"/>
    </w:pPr>
    <w:rPr>
      <w:b/>
      <w:bCs/>
      <w:caps/>
      <w:sz w:val="26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spacing w:val="20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3:00Z</dcterms:created>
  <dc:creator>.</dc:creator>
  <dc:description/>
  <cp:keywords/>
  <dc:language>en-US</dc:language>
  <cp:lastModifiedBy>Monika Wawrzyniak</cp:lastModifiedBy>
  <cp:lastPrinted>2009-03-12T13:12:00Z</cp:lastPrinted>
  <dcterms:modified xsi:type="dcterms:W3CDTF">2009-03-12T12:14:00Z</dcterms:modified>
  <cp:revision>5</cp:revision>
  <dc:subject/>
  <dc:title>Wstęp</dc:title>
</cp:coreProperties>
</file>