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wiatowy Urząd Prac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Nakle nad Noteci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Ranking zawodów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 xml:space="preserve">w powiecie nakielskim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w I półroczu 2007 roku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Nakło nad Notecią     </w:t>
        <w:tab/>
        <w:t xml:space="preserve">     wrzesień          </w:t>
        <w:tab/>
        <w:tab/>
        <w:tab/>
        <w:t xml:space="preserve">    2007 r.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lang w:val="en-US" w:eastAsia="en-US"/>
            </w:rPr>
            <w:fldChar w:fldCharType="separate"/>
          </w:r>
          <w:hyperlink w:anchor="__RefHeading___Toc146091120">
            <w:r>
              <w:rPr>
                <w:rStyle w:val="IndexLink"/>
                <w:b w:val="false"/>
                <w:sz w:val="26"/>
                <w:lang w:val="en-US" w:eastAsia="en-US"/>
              </w:rPr>
              <w:t>1. Wstę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6"/>
              <w:lang w:val="en-US" w:eastAsia="en-US"/>
            </w:rPr>
          </w:pPr>
          <w:hyperlink w:anchor="__RefHeading___Toc146091121">
            <w:r>
              <w:rPr>
                <w:rStyle w:val="IndexLink"/>
                <w:sz w:val="26"/>
                <w:lang w:val="en-US" w:eastAsia="en-US"/>
              </w:rPr>
              <w:t>2. Analiza bezrobotnych według zawodów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6"/>
              <w:lang w:val="en-US" w:eastAsia="en-US"/>
            </w:rPr>
          </w:pPr>
          <w:hyperlink w:anchor="__RefHeading___Toc146091122">
            <w:r>
              <w:rPr>
                <w:rStyle w:val="IndexLink"/>
                <w:sz w:val="26"/>
                <w:lang w:val="en-US" w:eastAsia="en-US"/>
              </w:rPr>
              <w:t>3. Analiza ofert prac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6"/>
              <w:lang w:val="en-US" w:eastAsia="en-US"/>
            </w:rPr>
          </w:pPr>
          <w:hyperlink w:anchor="__RefHeading___Toc146091123">
            <w:r>
              <w:rPr>
                <w:rStyle w:val="IndexLink"/>
                <w:sz w:val="26"/>
                <w:lang w:val="en-US" w:eastAsia="en-US"/>
              </w:rPr>
              <w:t>4. Zawody nadwyżkowe i deficytowe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10" w:leader="dot"/>
            </w:tabs>
            <w:spacing w:lineRule="auto" w:line="360"/>
            <w:rPr>
              <w:sz w:val="26"/>
              <w:lang w:val="en-US" w:eastAsia="en-US"/>
            </w:rPr>
          </w:pPr>
          <w:hyperlink w:anchor="__RefHeading___Toc146091124">
            <w:r>
              <w:rPr>
                <w:rStyle w:val="IndexLink"/>
                <w:b w:val="false"/>
                <w:caps w:val="false"/>
                <w:smallCaps w:val="false"/>
                <w:sz w:val="26"/>
                <w:lang w:val="en-US" w:eastAsia="en-US"/>
              </w:rPr>
              <w:t>5. Podsumowanie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caps/>
          <w:spacing w:val="20"/>
          <w:sz w:val="26"/>
          <w:lang w:val="en-US" w:eastAsia="en-US"/>
        </w:rPr>
      </w:pPr>
      <w:r>
        <w:rPr>
          <w:b/>
          <w:caps/>
          <w:spacing w:val="20"/>
          <w:sz w:val="26"/>
          <w:lang w:val="en-US" w:eastAsia="en-US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bookmarkStart w:id="0" w:name="__RefHeading___Toc146091120"/>
      <w:bookmarkEnd w:id="0"/>
      <w:r>
        <w:rPr/>
        <w:t>1. Wstęp</w:t>
      </w:r>
    </w:p>
    <w:p>
      <w:pPr>
        <w:pStyle w:val="Normal"/>
        <w:spacing w:lineRule="auto" w:line="360"/>
        <w:jc w:val="both"/>
        <w:rPr>
          <w:rFonts w:ascii="Bell MT" w:hAnsi="Bell MT" w:cs="Bell MT"/>
          <w:spacing w:val="20"/>
        </w:rPr>
      </w:pPr>
      <w:r>
        <w:rPr>
          <w:rFonts w:cs="Bell MT" w:ascii="Bell MT" w:hAnsi="Bell MT"/>
          <w:spacing w:val="20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pacing w:val="20"/>
        </w:rPr>
      </w:pPr>
      <w:r>
        <w:rPr>
          <w:rFonts w:cs="Bell MT" w:ascii="Bell MT" w:hAnsi="Bell MT"/>
          <w:spacing w:val="20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Bezrobocie od wielu lat stanowi w Polsce istotny problem społeczny. Na jego rozwiązanie wpływa między innymi prawidłowa polityka rynku pracy. Kształt tej polityki uzależniony jest między innymi od monitoringu rynku pracy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Obowiązujący system statystyczno-sprawozdawczy prowadzony </w:t>
        <w:br/>
        <w:t xml:space="preserve">przez urzędy pracy jest stale doskonalony. W celu bieżącej koordynacji kształcenia zawodowego i szkoleń osób bezrobotnych, a także kształcenia </w:t>
        <w:br/>
        <w:t xml:space="preserve">w systemie szkolnym, do zadań samorządu województwa, zgodnie z art. 8, ust. 1, pkt 3  ustawy z dnia 20 kwietnia 2004 roku o promocji zatrudnienia </w:t>
        <w:br/>
        <w:t xml:space="preserve">i instytucjach rynku pracy z późniejszymi zmianami, w zakresie polityki rynku pracy należy opracowywanie analiz rynku pracy i badanie popytu na pracę, w tym prowadzenie </w:t>
      </w:r>
      <w:r>
        <w:rPr>
          <w:b/>
          <w:spacing w:val="20"/>
          <w:sz w:val="26"/>
        </w:rPr>
        <w:t xml:space="preserve">monitoringu zawodów deficytowych </w:t>
        <w:br/>
        <w:t>i nadwyżkowych</w:t>
      </w:r>
      <w:r>
        <w:rPr>
          <w:spacing w:val="20"/>
          <w:sz w:val="26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Monitoring sporządzony jest w oparciu o metodologię opracowaną </w:t>
        <w:br/>
        <w:t xml:space="preserve">przez Departament Rynku Pracy MPiPS „Zalecenia metodyczne </w:t>
        <w:br/>
        <w:t xml:space="preserve">do prowadzenia monitoringu zawodów deficytowych i nadwyżkowych”. Monitoring dotyczy 30 dużych grup zawodowych (kod 2-cyfrowy), 392 grup elementarnych (kod 4-cyfrowy) oraz 1707 zawodów i specjalności </w:t>
        <w:br/>
        <w:t xml:space="preserve">(kod 6-cyfrowy) wprowadzonych do stosowania rozporządzeniem Ministra Gospodarki i Pracy z dnia 8 grudnia 2004 roku w sprawie klasyfikacji zawodów i specjalności dla potrzeb rynku pracy oraz zakresu jej stosowania. Struktura klasyfikacji oparta jest na systemie pojęć, z których najważniejsze są: zawód, specjalność, umiejętności oraz klasyfikacje zawodowe. </w:t>
        <w:br/>
        <w:t xml:space="preserve">Pojęcia te definiowane są następująco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>Zawód zbiór zadań (zespół czynności) wyodrębnionych w wyniku społecznego podziału pracy, wykonywanych stale lub z niewielkimi przerwami przez poszczególne osoby i wymagających odpowiednich kwalifikacji (wiedzy i umiejętności) zdobytych w wyniku kształcenia lub praktyki. Wykonywanie zawodu stanowi źródło dochod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 xml:space="preserve">Specjalność jest wynikiem podziału pracy w ramach zawodu, zawiera część czynności o podobnym charakterze (związanych z wykonywaną funkcją lub przedmiotem pracy), wymagających pogłębionej </w:t>
        <w:br/>
        <w:t>lub dodatkowej wiedzy i umiejętności, zdobytych w trakcie dodatkowego szkolenia lub prakty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 xml:space="preserve">Umiejętności określono jako sprawdzone możliwości wykonywania odpowiedniej klasy zadań w ramach zawodu (specjalności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pacing w:val="20"/>
          <w:sz w:val="26"/>
        </w:rPr>
        <w:t xml:space="preserve">Kwalifikacje zawodowe są to układy wiedzy i umiejętności wymagane do realizacji składowych zadań zawodowych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Przez monitoring </w:t>
      </w:r>
      <w:r>
        <w:rPr>
          <w:b/>
          <w:spacing w:val="20"/>
          <w:sz w:val="26"/>
        </w:rPr>
        <w:t xml:space="preserve">zawodów deficytowych i nadwyżkowych </w:t>
      </w:r>
      <w:r>
        <w:rPr>
          <w:spacing w:val="20"/>
          <w:sz w:val="26"/>
        </w:rPr>
        <w:t xml:space="preserve">należy rozumieć proces systematycznego obserwowania zjawisk zachodzących </w:t>
        <w:br/>
        <w:t xml:space="preserve">na rynku pracy dotyczących kształtowania popytu na pracę i podaży zasobów pracy w przekroju terytorialno-zawodowym oraz formułowania na tej podstawie ocen, wniosków i krótkotrwałych prognoz niezbędnych </w:t>
        <w:br/>
        <w:t xml:space="preserve">dla prawidłowego funkcjonowanie systemów szkolenia bezrobotnych </w:t>
        <w:br/>
        <w:t>oraz kształcenia zawodowego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Przez </w:t>
      </w:r>
      <w:r>
        <w:rPr>
          <w:b/>
          <w:spacing w:val="20"/>
          <w:sz w:val="26"/>
        </w:rPr>
        <w:t>zawód deficytowy</w:t>
      </w:r>
      <w:r>
        <w:rPr>
          <w:spacing w:val="20"/>
          <w:sz w:val="26"/>
        </w:rPr>
        <w:t xml:space="preserve"> należy rozumieć zawód, na który występuje </w:t>
        <w:br/>
        <w:t xml:space="preserve">na rynku pracy wyższe zapotrzebowanie, niż liczba osób poszukujących pracy </w:t>
        <w:br/>
        <w:t>w tym zawodzi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Przez </w:t>
      </w:r>
      <w:r>
        <w:rPr>
          <w:b/>
          <w:spacing w:val="20"/>
          <w:sz w:val="26"/>
        </w:rPr>
        <w:t xml:space="preserve">zawód nadwyżkowy </w:t>
      </w:r>
      <w:r>
        <w:rPr>
          <w:spacing w:val="20"/>
          <w:sz w:val="26"/>
        </w:rPr>
        <w:t xml:space="preserve">należy rozumieć zawód, na który występuje </w:t>
        <w:br/>
        <w:t>na rynku pracy mniejsze zapotrzebowanie, niż liczba osób poszukujących pracy w tym zawodzi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bookmarkStart w:id="1" w:name="_Ref131914738"/>
      <w:r>
        <w:rPr>
          <w:b/>
          <w:spacing w:val="20"/>
          <w:sz w:val="32"/>
        </w:rPr>
        <w:t>Źródła i metodologia opracowania.</w:t>
      </w:r>
      <w:bookmarkEnd w:id="1"/>
      <w:r>
        <w:rPr>
          <w:b/>
          <w:spacing w:val="20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dstawowymi źródłami informacji s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dane gromadzone w powiatowych urzędach pracy, dotyczące osób bezrobotnych oraz zgłoszonych ofert pracy według zawodów </w:t>
        <w:br/>
        <w:t>i specjalności, a także zgłoszonych ofert pracy według Polskiej Klasyfikacji Działalności (PKD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kstpodstawowywcity3"/>
        <w:rPr/>
      </w:pPr>
      <w:r>
        <w:rPr/>
        <w:t xml:space="preserve">Wyniki monitoringu przedstawiane są w układzie trójszczeblowym obejmującym powiat, województwo i kraj, w postaci raportów półrocznych </w:t>
        <w:br/>
        <w:t xml:space="preserve">i rocznych.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kstpodstawowywcity3"/>
        <w:rPr/>
      </w:pPr>
      <w:r>
        <w:rPr/>
        <w:t xml:space="preserve">Obecny raport dotyczy analizy zawodów deficytowych i nadwyżkowych za I półrocze 2007 roku. Obejmuje część diagnostyczną – analizę zawodów deficytowych i nadwyżkowych, opracowaną w oparciu o dane ze sprawozdania Ministerstwa Pracy i Polityki Społecznej (załącznik 3 „Bezrobotni oraz oferty pracy według zawodów i specjalności”). 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monitoringu zastosowano następujące miernik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robotni wg zawodów w powiecie nakielskim w I półroczu 2007 ro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</w:rPr>
        <w:t>Struktura bezrobotnych wg grup zawodowych i zawodów w powiecie nakielskim w I półroczu 2007 ro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</w:rPr>
        <w:t xml:space="preserve">Oferty pracy wg zawodów w powiecie nakielskim w I półroczu 2007 roku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</w:rPr>
        <w:t>Struktura ofert pracy wg grup zawodowych i zawodów w powiecie nakielskim w I półroczu 2007 ro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</w:rPr>
        <w:t>Napływ bezrobotnych wg grup zawodów i zawodów w powiecie nakielskim w I półroczu 2007 ro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Zawody deficytowe i nadwyżkowe w powiecie nakielskim w I półroczu 2007 roku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Cel opracowania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Celem monitoringu zawodów deficytowych i nadwyżkowych jest dostarczenie informacji umożliwiających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0"/>
          <w:sz w:val="26"/>
        </w:rPr>
        <w:t xml:space="preserve">Doskonalenie usług rynku pracy poprzez dostarczenie szczegółowych informacji o zawodach poszukiwanych przez pracodawców </w:t>
        <w:br/>
        <w:t>oraz  zawodach, na które zmniejsza się lub wygasa zapotrzebow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łaściwe planowanie i prowadzenie działań w zakresie przeciwdziałania bezrobociu przez samorządy oraz instytucje </w:t>
        <w:br/>
        <w:t>i organizacje zajmujące się problematyką bezrobo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icjowanie, zgodnie z potrzebami rynku pracy szkoleń dla osób bezrobotnych i pracując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icjowanie programów w celu aktywizacji osób długotrwale bezrobot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ieżącą korektę poziomu, struktury i treści kształcenia zawodowego szczególnie przez władze oświatowe i dyrektorów sz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Określenie kierunków i natężenia zmian zachodzących w strukturze zawodowo-kwalifikacyjnej na lokalnym rynku pracy.</w:t>
      </w:r>
      <w:r>
        <w:br w:type="page"/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Główni użytkownicy monitoringu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Tekstpodstawowywcity3"/>
        <w:rPr/>
      </w:pPr>
      <w:r>
        <w:rPr/>
        <w:t xml:space="preserve">Przyjmuje się, że głównymi użytkownikami informacji zawartych </w:t>
        <w:br/>
        <w:t xml:space="preserve">w monitoringu zawodów deficytowych i nadwyżkowych będą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Powiatowe urzędy prac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Rządowe Centrum Studiów Strategicznych, w tym Międzyresortowy Zespół do Prognozowania Popytu na Pracę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ładze oświatowe wszystkich szczeb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stytucje szkoleniow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pacing w:val="20"/>
          <w:sz w:val="26"/>
        </w:rPr>
        <w:t>Dyrektorzy szkół oraz placówki naukowo-badawcz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Inne zainteresowane organy rządowe, samorządowe oraz organizacje społeczne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rFonts w:ascii="Bell MT" w:hAnsi="Bell MT" w:cs="Bell MT"/>
          <w:spacing w:val="20"/>
        </w:rPr>
      </w:pPr>
      <w:r>
        <w:rPr>
          <w:rFonts w:cs="Bell MT" w:ascii="Bell MT" w:hAnsi="Bell MT"/>
          <w:spacing w:val="20"/>
        </w:rPr>
      </w:r>
      <w:r>
        <w:br w:type="page"/>
      </w:r>
    </w:p>
    <w:p>
      <w:pPr>
        <w:pStyle w:val="Heading1"/>
        <w:rPr/>
      </w:pPr>
      <w:bookmarkStart w:id="2" w:name="__RefHeading___Toc146091121"/>
      <w:bookmarkEnd w:id="2"/>
      <w:r>
        <w:rPr/>
        <w:t>2. Analiza bezrobotnych według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2.1. Ogólna charakterystyka nakielskiego rynku pracy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Sytuacja na nakielskim rynku pracy jest uwarunkowana wieloma czynnikami zarówno gospodarczymi w skali kraju, jak i specyfiką regionu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Powiat nakielski jest rejonem rolniczo-przemysłowym, co ma decydujący wpływ na charakter bezrobocia. Obszar naszego powiatu zamieszkuje ogółem 84944 osób, w tym 43147 kobiet, które stanowią 50,8% ogółu mieszkańców (dane z 20 marca 2007r.). Ludność miejska stanowi 44,4% (37757 osób) ogółu ludności. Natomiast ludność zamieszkała na obszarze wiejskim stanowiła 55,6% (47187 osób) ogółu ludności w powiecie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Na współtworzenie i realizację polityki rynku pracy mają wpływ wszystkie instytucje i podmioty gospodarcze, których liczba wynosi 6533 (dane z GUS stan na 20.03.2007r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Rynek powiatu nakielskiego zdominowany jest przez małe firmy (zatrudniające do 20 osób) i średnie.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W końcu I półrocza 2007 stopa bezrobocia w powiecie nakielskim wynosiła 23,4% i była o 11,0 punktów procentowych wyższa od stopy krajowej oraz o 7,2 wyższa od stopy wojewódzkiej. W ciągu tego półrocza odnotowano spadek liczby bezrobotnych w naszym powiecie o 1568 osób. Natomiast  stopa bezrobocia w powiecie uległa zmniejszeniu się o 4,2 punków procentowych (styczeń br. 27,6%, czerwiec br. 23,4%)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Mimo to powiat nakielski jest nadal w grupie powiatów o najwyższej stopie bezrobocia w województwie kujawsko-pomorskim. 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Przedstawiona niżej tabela obrazuje stopę bezrobocia w powiecie, na tle kraju i województwa kujawsko-pomorskiego za pierwsze półrocze 2007 rok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    </w:t>
      </w:r>
      <w:r>
        <w:rPr>
          <w:b/>
          <w:spacing w:val="20"/>
          <w:sz w:val="26"/>
        </w:rPr>
        <w:t>Tab.1 Stopa bezrobocia w powiecie nakielskim za I półrocze 2007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8910</wp:posOffset>
                </wp:positionH>
                <wp:positionV relativeFrom="paragraph">
                  <wp:posOffset>342900</wp:posOffset>
                </wp:positionV>
                <wp:extent cx="48920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4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Miesią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XII 2006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Pols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Nakło nad Noteci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2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04.65pt;mso-wrap-distance-left:7.05pt;mso-wrap-distance-right:7.05pt;mso-wrap-distance-top:0pt;mso-wrap-distance-bottom:0pt;margin-top:27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4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Miesią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XII 2006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Pols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1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Nakło nad Noteci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2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Według stanu na dzień 30 czerwca 2007 roku liczba bezrobotnych zarejestrowanych w Powiatowym Urzędzie Pracy wynosiła 6597 osób, </w:t>
        <w:br/>
        <w:t>z czego 65,5% stanowią kobiety (4321 osoby).</w:t>
      </w:r>
    </w:p>
    <w:p>
      <w:pPr>
        <w:pStyle w:val="Tekstpodstawowywcity3"/>
        <w:rPr/>
      </w:pPr>
      <w:r>
        <w:rPr/>
        <w:t xml:space="preserve">W powiecie nakielskim 34,5% ogółu bezrobotnych stanowią mężczyźni </w:t>
        <w:br/>
        <w:t>(2276 osób)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  <w:t>Uprawnionych do pobierania zasiłku dla bezrobotnych na koniec półrocza 2007 było zaledwie 18,6% ogółu bezrobotnych (1227 osób)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Liczba zarejestrowanych </w:t>
      </w:r>
      <w:r>
        <w:rPr>
          <w:b/>
          <w:spacing w:val="20"/>
          <w:sz w:val="26"/>
        </w:rPr>
        <w:t xml:space="preserve">bezrobotnych zamieszkałych na obszarze wiejskim, </w:t>
      </w:r>
      <w:r>
        <w:rPr>
          <w:spacing w:val="20"/>
          <w:sz w:val="26"/>
        </w:rPr>
        <w:t xml:space="preserve"> wg stanu na dzień 30.06.2007 roku, wynosiła 3763 osoby, </w:t>
        <w:br/>
        <w:t xml:space="preserve">co stanowi 57,0% ogółu bezrobotnych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>Wśród omawianej kategorii bezrobotnych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66,5% stanowią kobiety (2505 osoby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16,7% stanowią osoby z prawem do zasiłku (629 osób).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Osoby młode do 25 roku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>życia</w:t>
      </w:r>
      <w:r>
        <w:rPr>
          <w:spacing w:val="20"/>
          <w:sz w:val="26"/>
        </w:rPr>
        <w:t xml:space="preserve"> na koniec czerwca 2007 r. stanowiły 20,9% ogółu bezrobotnych (1379 osób), w tym kobiety 885(64,1%)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20"/>
          <w:sz w:val="26"/>
        </w:rPr>
        <w:t>bez prawa do zasiłku było 1148 osób ( 83,2%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spacing w:val="20"/>
          <w:sz w:val="26"/>
        </w:rPr>
      </w:pPr>
      <w:r>
        <w:rPr>
          <w:spacing w:val="20"/>
          <w:sz w:val="26"/>
        </w:rPr>
        <w:t>bez stażu pracy było 53,5% (738 osób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20"/>
          <w:sz w:val="26"/>
        </w:rPr>
        <w:t xml:space="preserve">wg czasu pozostawania bez pracy najliczniej występują w przedziale </w:t>
        <w:br/>
        <w:t>1-3 miesięcy i stanowią 20,2% (279 osób)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z wykształceniem zasadniczym zawodowym było 28,6% (395 osób), natomiast z gimnazjalnym i podstawowym było 26,7% (369 osób)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Osoby po 50 roku życia</w:t>
      </w:r>
      <w:r>
        <w:rPr>
          <w:spacing w:val="20"/>
          <w:sz w:val="26"/>
        </w:rPr>
        <w:t xml:space="preserve"> na koniec czerwca 2007 r. stanowiły 17,7% </w:t>
        <w:br/>
        <w:t>(1168 osób) ogółu bezrobotnych, w tym 678 kobiet (58,0%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 prawa do zasiłku było 961 osób ( 82,2%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pacing w:val="20"/>
          <w:sz w:val="26"/>
        </w:rPr>
        <w:t>wg stażu pracy najliczniej występują w przedziale 20-30 lat, co stanowi 28,9% (338 osób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g czasu pozostawania bez pracy najliczniej występują w przedziale powyżej 24 miesiące i stanowią 52,5% (614 osób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pacing w:val="20"/>
          <w:sz w:val="26"/>
        </w:rPr>
        <w:t xml:space="preserve">wg poziomu wykształcenia 54,8% było po szkole gimnazjalnej </w:t>
        <w:br/>
        <w:t>i podstawowej (640 osób), a kobiety 411 osób (64,2%) tej grupy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Analiza struktury bezrobotnych wg czasu pozostawania bez pracy wykazuje, że w dalszym ciągu najliczniejszą kategorię osób reprezentują </w:t>
      </w:r>
      <w:r>
        <w:rPr>
          <w:b/>
          <w:spacing w:val="20"/>
          <w:sz w:val="26"/>
        </w:rPr>
        <w:t>długotrwale bezrobotni</w:t>
      </w:r>
      <w:r>
        <w:rPr>
          <w:spacing w:val="20"/>
          <w:sz w:val="26"/>
        </w:rPr>
        <w:t xml:space="preserve">, którzy stanowią 65,6% (4326 osoby) ogółu bezrobotnych.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Długotrwale bezrobotni</w:t>
      </w:r>
      <w:r>
        <w:rPr>
          <w:spacing w:val="20"/>
          <w:sz w:val="26"/>
        </w:rPr>
        <w:t xml:space="preserve"> to najczęśc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obiety, które stanowiły 72,5% (3139 osoby) omawianej grup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 prawa do zasiłku było 4207 osób (97,2%), kobiet 3088 (98,4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g wieku najliczniej występują w przedziale 45-54 lat i stanowią 28,9% (1250 osób) oraz w przedziale wiekowym 25-34 lat i stanowią 26,6% (1150 osób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g poziomu wykształcenia 41,2% (1785 osób) jest po szkole gimnazjalnej i podstawowej, z czego kobiety stanowią 82,1% (886 osób)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Jeżeli chodzi o strukturę </w:t>
      </w:r>
      <w:r>
        <w:rPr>
          <w:b/>
          <w:spacing w:val="20"/>
          <w:sz w:val="26"/>
        </w:rPr>
        <w:t>wykształcenia bezrobotnych</w:t>
      </w:r>
      <w:r>
        <w:rPr>
          <w:spacing w:val="20"/>
          <w:sz w:val="26"/>
        </w:rPr>
        <w:t xml:space="preserve"> to cechą niezmienną jest niski poziom wykształcenia osób bezrobotnych, </w:t>
        <w:br/>
        <w:t>co w zasadniczy sposób decyduje o ich szansach na znalezienie zatrudnien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Na koniec czerwca 2007r. najliczniejszą grupę reprezentowały osoby </w:t>
        <w:br/>
        <w:t xml:space="preserve">z wykształceniem zasadniczym zawodowym 36,8% (2432 osoby) </w:t>
        <w:br/>
        <w:t>oraz gimnazjalnym i poniżej 36,7% (2420 osób)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>Na koniec 30 czerwca 2007 roku liczba osób bez kwalifikacji zawodowych wynosiła 2588, co stanowiło 39,2% ogółu bezrobotnych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6"/>
        </w:rPr>
        <w:t>Osoby bez kwalifikacji zawodowych</w:t>
      </w:r>
      <w:r>
        <w:rPr>
          <w:spacing w:val="20"/>
          <w:sz w:val="26"/>
        </w:rPr>
        <w:t xml:space="preserve"> to najczęści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pacing w:val="20"/>
          <w:sz w:val="26"/>
        </w:rPr>
        <w:t>kobiety i stanowiły  69,1 % tej populacji (1789 osób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ez prawa do zasiłku było 2259 osób ( 87,3%), kobiet 1641 (91,7%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g czasu pozostawania bez pracy najliczniej występują w kategorii powyżej 24 miesiące i stanowią 40,2% (1040 osób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 kategorii wg wieku najliczniej występują w grupie wiekowej 45-54 lat i stanowią 27,6% (716 osób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 grupie tej tylko 14,7% (382 osoby) stanowią osoby po liceum ogólnokształcący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liczba dotychczas niepracujących stanowi 36,1% (934 osób), z czego</w:t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            </w:t>
      </w:r>
      <w:r>
        <w:rPr>
          <w:spacing w:val="20"/>
          <w:sz w:val="26"/>
        </w:rPr>
        <w:t>78,2% (731 osób) to kobiety.</w:t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Pomimo korzystnych zmian, jakie zaszły w I półroczu 2007r., sytuacja na nakielskim rynku pracy w dalszym ciągu jest trudna.</w:t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-360" w:hanging="0"/>
        <w:jc w:val="both"/>
        <w:rPr>
          <w:spacing w:val="20"/>
          <w:sz w:val="26"/>
        </w:rPr>
      </w:pPr>
      <w:r>
        <w:rPr>
          <w:b/>
          <w:sz w:val="32"/>
        </w:rPr>
        <w:t>2.2 Analiza bezrobotnych według zawodów.</w:t>
      </w:r>
    </w:p>
    <w:p>
      <w:pPr>
        <w:pStyle w:val="Normal"/>
        <w:spacing w:lineRule="auto" w:line="360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 I półroczu 2007 roku było zarejestrowanych 6597 bezrobotnych, </w:t>
        <w:br/>
        <w:t>z których większość 5001 osób, to poprzednio pracujący (stanowią oni 75,8% ogółu bezrobotnych).</w:t>
      </w:r>
    </w:p>
    <w:p>
      <w:pPr>
        <w:pStyle w:val="Normal"/>
        <w:spacing w:lineRule="auto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Dotychczas niepracujący, to 1596 bezrobotnych (stanowią oni 24,2% ogółu bezrobotnych). Wśród ogółu zarejestrowanych bezrobotnych najliczniejszą grupę bo aż 80,1% (5285 osób) stanowią osoby posiadające wyuczony zawó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6"/>
        </w:rPr>
        <w:t xml:space="preserve">Natomiast osoby </w:t>
      </w:r>
      <w:r>
        <w:rPr>
          <w:b/>
          <w:spacing w:val="20"/>
          <w:sz w:val="26"/>
        </w:rPr>
        <w:t>bez zawodu</w:t>
      </w:r>
      <w:r>
        <w:rPr>
          <w:spacing w:val="20"/>
          <w:sz w:val="26"/>
        </w:rPr>
        <w:t xml:space="preserve"> stanowią 19,9% (1312 osób) ogółu bezrobotnych, kobiety stanowią 72,9% ogółu omawianej grupy (957 osób)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W grupie tej , osób </w:t>
      </w:r>
      <w:r>
        <w:rPr>
          <w:b/>
          <w:spacing w:val="20"/>
          <w:sz w:val="26"/>
        </w:rPr>
        <w:t>do 12 miesięcy od dnia ukończenia szkoły</w:t>
      </w:r>
      <w:r>
        <w:rPr>
          <w:spacing w:val="20"/>
          <w:sz w:val="26"/>
        </w:rPr>
        <w:t xml:space="preserve"> było 8,1% (107 osób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Grupa </w:t>
      </w:r>
      <w:r>
        <w:rPr>
          <w:b/>
          <w:spacing w:val="20"/>
          <w:sz w:val="26"/>
        </w:rPr>
        <w:t xml:space="preserve">bez zawodu </w:t>
      </w:r>
      <w:r>
        <w:rPr>
          <w:spacing w:val="20"/>
          <w:sz w:val="26"/>
        </w:rPr>
        <w:t xml:space="preserve">obejmuje osoby nie spełniające jednocześnie dwóch warunków : nie posiadają świadectwa (dyplomu) ukończenia kształcenia szkolnego lub kursowego i nie posiadają udokumentowanej ciągłości pracy </w:t>
        <w:br/>
        <w:t>w okresie minimum 1 roku w jednym zawodzie.</w:t>
      </w:r>
    </w:p>
    <w:p>
      <w:pPr>
        <w:pStyle w:val="Normal"/>
        <w:spacing w:lineRule="auto" w:line="36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  <w:t>Struktura bezrobocia na ostatni dzień I półrocza 2007 według grup zawodowych w układzie grup wielkich wskazuje, że najliczniejszą jest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pacing w:val="20"/>
          <w:sz w:val="26"/>
        </w:rPr>
        <w:t xml:space="preserve">grupa 7-a „robotnicy przemysłowi i rzemieślnicy”, </w:t>
      </w:r>
      <w:r>
        <w:rPr>
          <w:spacing w:val="20"/>
          <w:sz w:val="26"/>
        </w:rPr>
        <w:t>w której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>było 27,5% (1809 osób) zarejestrowanych bezrobotnych, najwięcej w zawodzie krawiec, ślusarz, murarz i szwacz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pacing w:val="20"/>
          <w:sz w:val="26"/>
        </w:rPr>
        <w:t xml:space="preserve">w grupie 5-tej „ pracownicy usług osobistych i sprzedawcy” </w:t>
      </w:r>
      <w:r>
        <w:rPr>
          <w:spacing w:val="20"/>
          <w:sz w:val="26"/>
        </w:rPr>
        <w:t xml:space="preserve">było 16,6% (1097 osób) zarejestrowanych bezrobotnych, najwięcej w zawodzie sprzedawca, kucharz i fryzjer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pacing w:val="20"/>
          <w:sz w:val="26"/>
        </w:rPr>
        <w:t xml:space="preserve">w grupie 3-ciej „technicy i inny średni personel” </w:t>
      </w:r>
      <w:r>
        <w:rPr>
          <w:spacing w:val="20"/>
          <w:sz w:val="26"/>
        </w:rPr>
        <w:t>było 13,55 (890 osób)</w:t>
      </w:r>
    </w:p>
    <w:p>
      <w:pPr>
        <w:pStyle w:val="Tekstpodstawowy3"/>
        <w:rPr/>
      </w:pPr>
      <w:r>
        <w:rPr/>
        <w:t>zarejestrowanych bezrobotnych, najwięcej w zawodzie asystent ekonomiczny, technik mechanik i technik rolnik,</w:t>
      </w:r>
    </w:p>
    <w:p>
      <w:pPr>
        <w:pStyle w:val="Tekstpodstawowy3"/>
        <w:ind w:hanging="360"/>
        <w:rPr/>
      </w:pPr>
      <w:r>
        <w:rPr>
          <w:b/>
        </w:rPr>
        <w:t>-</w:t>
        <w:tab/>
        <w:t>w grupie 9-tej „ pracownicy przy pracach prostych</w:t>
      </w:r>
      <w:r>
        <w:rPr/>
        <w:t>” było 8,2% (539 osób) zarejestrowanych bezrobotnych, najwięcej w zawodzie robotnik gospodarczy, sprzątaczka, robotnik pomocniczy w przemyśle przetwórczym,</w:t>
      </w:r>
    </w:p>
    <w:p>
      <w:pPr>
        <w:pStyle w:val="Tekstpodstawowy3"/>
        <w:ind w:hanging="360"/>
        <w:rPr/>
      </w:pPr>
      <w:r>
        <w:rPr>
          <w:b/>
        </w:rPr>
        <w:t>-</w:t>
        <w:tab/>
        <w:t>w grupie 6-tej ”rolnicy, ogrodnicy, leśnicy i rybacy</w:t>
      </w:r>
      <w:r>
        <w:rPr/>
        <w:t>” było 4,9% (324 osób) zarejestrowanych bezrobotnych, najwięcej w zawodzie pozostali rolnicy produkcji roślinnej i pozostali ogrodnicy produkcji warzywnej,</w:t>
      </w:r>
    </w:p>
    <w:p>
      <w:pPr>
        <w:pStyle w:val="Tekstpodstawowy3"/>
        <w:ind w:hanging="360"/>
        <w:rPr/>
      </w:pPr>
      <w:r>
        <w:rPr>
          <w:b/>
        </w:rPr>
        <w:t>-</w:t>
        <w:tab/>
        <w:t>w grupie 8-mej „operatorzy i monterzy maszyn i urządzeń</w:t>
      </w:r>
      <w:r>
        <w:rPr/>
        <w:t xml:space="preserve">” było 4,1% </w:t>
        <w:br/>
        <w:t>(267 osób) zarejestrowanych bezrobotnych, najwięcej w zawodzie monter podzespołów i zespołów elektronicznych, monter rowerów i wózków,</w:t>
      </w:r>
      <w:r>
        <w:rPr>
          <w:b/>
        </w:rPr>
        <w:t xml:space="preserve"> </w:t>
      </w:r>
    </w:p>
    <w:p>
      <w:pPr>
        <w:pStyle w:val="Tekstpodstawowy3"/>
        <w:ind w:hanging="360"/>
        <w:rPr/>
      </w:pPr>
      <w:r>
        <w:rPr>
          <w:b/>
        </w:rPr>
        <w:t>-</w:t>
        <w:tab/>
        <w:t>w grupie  4-tej  „pracownicy biurowi</w:t>
      </w:r>
      <w:r>
        <w:rPr/>
        <w:t xml:space="preserve">”  było 2,8% (187 osób) zarejestrowanych bezrobotnych, najwięcej w zawodzie magazynier </w:t>
        <w:br/>
        <w:t>i pracownik biurowy (technik prac biurowych),</w:t>
      </w:r>
    </w:p>
    <w:p>
      <w:pPr>
        <w:pStyle w:val="Tekstpodstawowy3"/>
        <w:ind w:hanging="360"/>
        <w:rPr/>
      </w:pPr>
      <w:r>
        <w:rPr>
          <w:b/>
        </w:rPr>
        <w:t>-</w:t>
        <w:tab/>
        <w:t>w grupie 2-giej „specjaliści</w:t>
      </w:r>
      <w:r>
        <w:rPr/>
        <w:t>” było 2,4% (157 osób) zarejestrowanych bezrobotnych, najwięcej w zawodzie pielęgniarka, ekonomista,</w:t>
      </w:r>
    </w:p>
    <w:p>
      <w:pPr>
        <w:pStyle w:val="Tekstpodstawowy3"/>
        <w:ind w:hanging="360"/>
        <w:rPr/>
      </w:pPr>
      <w:r>
        <w:rPr>
          <w:b/>
        </w:rPr>
        <w:t>-</w:t>
        <w:tab/>
        <w:t xml:space="preserve">w grupie 1-szej „ przedstawiciele władz publicznych, wyżsi urzędnicy </w:t>
        <w:br/>
        <w:t xml:space="preserve">i kierownicy było </w:t>
      </w:r>
      <w:r>
        <w:rPr/>
        <w:t xml:space="preserve">0,1% (12 osób) zarejestrowanych bezrobotnych, najwięcej w zawodzie kierownik działu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Strukturę bezrobocia wg kwalifikacji zawodowych na poziomie grup elementarnych wg stanu na 30.06.2007r. przedstawia poniższe zestawienie, </w:t>
        <w:br/>
        <w:t xml:space="preserve">w którym wyodrębniono </w:t>
      </w:r>
      <w:r>
        <w:rPr>
          <w:b/>
          <w:spacing w:val="20"/>
          <w:sz w:val="26"/>
        </w:rPr>
        <w:t>najliczniej występujące zawody wśród bezrobotnych</w:t>
      </w:r>
      <w:r>
        <w:rPr>
          <w:spacing w:val="20"/>
          <w:sz w:val="26"/>
        </w:rPr>
        <w:t>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Tab. 2  Bezrobotni według  zawodów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320"/>
        <w:gridCol w:w="23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zaw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osób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ystent ekonom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a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nik gospodar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lus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ch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urar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zostali rolnicy produkcji roślin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wa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zj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rPr>
          <w:spacing w:val="20"/>
          <w:sz w:val="26"/>
        </w:rPr>
      </w:pPr>
      <w:r>
        <w:rPr>
          <w:spacing w:val="20"/>
          <w:sz w:val="26"/>
        </w:rPr>
        <w:t xml:space="preserve">Najliczniejszą grupę elementarną wśród zarejestrowanych bezrobotnych stanowią osoby posiadające umiejętności w zawodzie </w:t>
      </w:r>
      <w:r>
        <w:rPr>
          <w:b/>
          <w:spacing w:val="20"/>
          <w:sz w:val="26"/>
        </w:rPr>
        <w:t>sprzedawca.</w:t>
      </w:r>
    </w:p>
    <w:p>
      <w:pPr>
        <w:pStyle w:val="TextBody"/>
        <w:ind w:firstLine="540"/>
        <w:rPr>
          <w:spacing w:val="20"/>
          <w:sz w:val="26"/>
        </w:rPr>
      </w:pPr>
      <w:r>
        <w:rPr>
          <w:spacing w:val="20"/>
          <w:sz w:val="26"/>
        </w:rPr>
        <w:t>Co 10 osoba bezrobotna posiada zawód sprzedawcy, sytuacja ta utrzymuje się na naszym rynku pracy od wielu lat.</w:t>
      </w:r>
    </w:p>
    <w:p>
      <w:pPr>
        <w:pStyle w:val="TextBody"/>
        <w:ind w:firstLine="540"/>
        <w:rPr>
          <w:spacing w:val="20"/>
          <w:sz w:val="26"/>
        </w:rPr>
      </w:pPr>
      <w:r>
        <w:rPr>
          <w:spacing w:val="20"/>
          <w:sz w:val="26"/>
        </w:rPr>
        <w:t xml:space="preserve">Na koniec czerwca 2007r. w urzędzie pracy w zawodzie sprzedawca było zarejestrowanych 720 sprzedawców, którzy stanowią 10,9% ogółu bezrobotnych. W zawodzie tym dominują kobiety 95,1% (685 osób), osoby długotrwale bezrobotne stanowią 45,8% (330 osób). W zawodzie sprzedawca poza preferowanym doświadczeniem, niezbędna jest umiejętność obsługi kasy fiskalnej. </w:t>
      </w:r>
    </w:p>
    <w:p>
      <w:pPr>
        <w:pStyle w:val="TextBody"/>
        <w:ind w:firstLine="540"/>
        <w:rPr/>
      </w:pPr>
      <w:r>
        <w:rPr>
          <w:spacing w:val="20"/>
          <w:sz w:val="26"/>
        </w:rPr>
        <w:t xml:space="preserve">Najliczniej występującym zawodem jest także zawód </w:t>
      </w:r>
      <w:r>
        <w:rPr>
          <w:b/>
          <w:spacing w:val="20"/>
          <w:sz w:val="26"/>
        </w:rPr>
        <w:t>asystenta ekonomicznego</w:t>
      </w:r>
      <w:r>
        <w:rPr>
          <w:spacing w:val="20"/>
          <w:sz w:val="26"/>
        </w:rPr>
        <w:t xml:space="preserve">. W pierwszym półroczu 2007 roku liczba bezrobotnych </w:t>
        <w:br/>
        <w:t>z ww. zawodem wynosiła 299 osób, co stanowi 4,5% ogółu bezrobotnych. Zawód asystent ekonomiczny zdominowany jest także przez kobiety – 90,3% (270 osób), z tego 42,6% stanowią długotrwale bezrobotne kobiety (115 osób). Zawód ten wymaga wiedzy, umiejętności i doświadczenia niezbędnego do wykonywania głównie prac biurowych i podobnych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W zawodzie </w:t>
      </w:r>
      <w:r>
        <w:rPr>
          <w:b/>
          <w:sz w:val="26"/>
          <w:szCs w:val="26"/>
        </w:rPr>
        <w:t xml:space="preserve">krawiec </w:t>
      </w:r>
      <w:r>
        <w:rPr>
          <w:sz w:val="26"/>
          <w:szCs w:val="26"/>
        </w:rPr>
        <w:t xml:space="preserve">zarejestrowanych było 224 osób (3,4% ) ogółu bezrobotnych, </w:t>
        <w:br/>
        <w:t>z czego większość to kobiety 98,6 % (221 osób),długotrwale bezrobotnych było  89 osób (40,3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W zawodzie </w:t>
      </w:r>
      <w:r>
        <w:rPr>
          <w:b/>
          <w:spacing w:val="20"/>
          <w:sz w:val="26"/>
        </w:rPr>
        <w:t>robotnik gospodarczy</w:t>
      </w:r>
      <w:r>
        <w:rPr>
          <w:spacing w:val="20"/>
          <w:sz w:val="26"/>
        </w:rPr>
        <w:t xml:space="preserve"> na koniec pierwszego półrocza 2007 roku liczba bezrobotnych wynosiła 188 osób, co stanowi 2,8% ogółu bezrobotnych, z czego kobiety stanowią 52,6% (99 osób), długotrwale bezrobotnych było 88 osób (46,8%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W zawodzie </w:t>
      </w:r>
      <w:r>
        <w:rPr>
          <w:b/>
          <w:spacing w:val="20"/>
          <w:sz w:val="26"/>
        </w:rPr>
        <w:t xml:space="preserve">ślusarz </w:t>
      </w:r>
      <w:r>
        <w:rPr>
          <w:spacing w:val="20"/>
          <w:sz w:val="26"/>
        </w:rPr>
        <w:t>zarejestrowanych bezrobotnych było 2,7% ogółu bezrobotnych (178 osób)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Bezrobotni wg rodzaju działalności ostatniego miejsca pracy w powiecie nakielskim na ostatni dzień I półrocza 2007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  <w:szCs w:val="26"/>
        </w:rPr>
        <w:t xml:space="preserve">Najliczniejsza grupa bezrobotnych wg rodzaju działalności znajduje się </w:t>
        <w:br/>
        <w:t xml:space="preserve">w </w:t>
      </w:r>
      <w:r>
        <w:rPr>
          <w:b/>
          <w:spacing w:val="20"/>
          <w:sz w:val="26"/>
          <w:szCs w:val="26"/>
        </w:rPr>
        <w:t xml:space="preserve">przetwórstwie przemysłowym, </w:t>
      </w:r>
      <w:r>
        <w:rPr>
          <w:spacing w:val="20"/>
          <w:sz w:val="26"/>
          <w:szCs w:val="26"/>
        </w:rPr>
        <w:t>zarówno nowo zarejestrowani, jak i będący na ostatni dzień I półrocza 2007r., w ewidencji bezrobotni i stanowili 24,3% (1215 osób) z grupy poprzednio pracując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  <w:szCs w:val="26"/>
        </w:rPr>
        <w:t xml:space="preserve">W </w:t>
      </w:r>
      <w:r>
        <w:rPr>
          <w:b/>
          <w:spacing w:val="20"/>
          <w:sz w:val="26"/>
          <w:szCs w:val="26"/>
        </w:rPr>
        <w:t>handlu hurtowym i detalicznym</w:t>
      </w:r>
      <w:r>
        <w:rPr>
          <w:spacing w:val="20"/>
          <w:sz w:val="26"/>
          <w:szCs w:val="26"/>
        </w:rPr>
        <w:t xml:space="preserve"> było zarejestrowanych  1166 osób bezrobotnych, co stanowiło 23,3% z grupy poprzednio pracując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  <w:szCs w:val="26"/>
        </w:rPr>
        <w:t xml:space="preserve">Trzecią pozycję wg liczebności zajmuje </w:t>
      </w:r>
      <w:r>
        <w:rPr>
          <w:b/>
          <w:spacing w:val="20"/>
          <w:sz w:val="26"/>
          <w:szCs w:val="26"/>
        </w:rPr>
        <w:t>działalność usługowa komunalna,</w:t>
      </w:r>
      <w:r>
        <w:rPr>
          <w:spacing w:val="20"/>
          <w:sz w:val="26"/>
          <w:szCs w:val="26"/>
        </w:rPr>
        <w:t xml:space="preserve"> zarejestrowanych było 572 osób (11.4%) do poprzednio pracując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  <w:szCs w:val="26"/>
        </w:rPr>
        <w:t xml:space="preserve">Na uwagę zasługuje  </w:t>
      </w:r>
      <w:r>
        <w:rPr>
          <w:b/>
          <w:spacing w:val="20"/>
          <w:sz w:val="26"/>
          <w:szCs w:val="26"/>
        </w:rPr>
        <w:t xml:space="preserve">budownictwo, </w:t>
      </w:r>
      <w:r>
        <w:rPr>
          <w:spacing w:val="20"/>
          <w:sz w:val="26"/>
          <w:szCs w:val="26"/>
        </w:rPr>
        <w:t xml:space="preserve">gdzie zarejestrowanych było </w:t>
        <w:br/>
        <w:t>421 osób (8,4%) w stosunku do poprzednio pracujących bezrobotnych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ab. 3  Napływ bezrobotnych na dzień 30 czerwca 2007 roku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605"/>
        <w:gridCol w:w="2810"/>
        <w:gridCol w:w="281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Zawody i specjalnośc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Napływ bezrobotnych w I półroczu 2006 rok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w tym bezrobotni  w okresie do 12 miesięcy od dnia ukończenia nauk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ez zawodu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2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przedaw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systent ekonomiczn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Ślusar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Krawiec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Robotnik gospodarcz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Murar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Kucharz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Mechanik samoch. osobowy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tolarz meblow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iekar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kstpodstawowy3"/>
        <w:ind w:firstLine="540"/>
        <w:rPr/>
      </w:pPr>
      <w:r>
        <w:rPr/>
        <w:t xml:space="preserve">W I półroczu 2007r. w powiecie nakielskim odnotowano napływ 3917 osób bezrobotnych, w tym bezrobotnych w okresie do 12 miesięcy od dnia ukończenia nauki 574 osób. Znaczny  napływ nastąpił  osób </w:t>
      </w:r>
      <w:r>
        <w:rPr>
          <w:b/>
        </w:rPr>
        <w:t>bez zawodu</w:t>
      </w:r>
      <w:r>
        <w:rPr/>
        <w:t xml:space="preserve"> </w:t>
        <w:br/>
        <w:t xml:space="preserve">i stanowił 23,7% ogółu napływających. </w:t>
      </w:r>
    </w:p>
    <w:p>
      <w:pPr>
        <w:pStyle w:val="Tekstpodstawowy3"/>
        <w:ind w:firstLine="540"/>
        <w:rPr/>
      </w:pPr>
      <w:r>
        <w:rPr/>
        <w:t xml:space="preserve">Jeśli chodzi o bezrobotnych z zawodami, to można zauważyć, </w:t>
        <w:br/>
        <w:t>że napływają w większości bezrobotni w  zawodach, w których występuje największe bezrobocie w powiecie, np. sprzedawca, asystent ekonomiczny, ślusarz, robotnik gospodarczy itp.</w:t>
      </w:r>
    </w:p>
    <w:p>
      <w:pPr>
        <w:pStyle w:val="Tekstpodstawowy3"/>
        <w:ind w:firstLine="540"/>
        <w:rPr/>
      </w:pPr>
      <w:r>
        <w:rPr/>
        <w:t xml:space="preserve">Podobna sytuacja występuje w grupie osób bezrobotnych w okresie </w:t>
        <w:br/>
        <w:t>do 12 miesięcy od dnia ukończenia nauki (tabela nr 3)</w:t>
      </w:r>
    </w:p>
    <w:p>
      <w:pPr>
        <w:pStyle w:val="Tekstpodstawowy3"/>
        <w:ind w:firstLine="540"/>
        <w:rPr/>
      </w:pPr>
      <w:r>
        <w:rPr/>
        <w:t xml:space="preserve">W grupie tej odnotowano 328 osób bez zawodu, tj. 57,1 % ogółem napływających  bezrobotnych z grupy w okresie do 12 miesięcy od dnia ukończenia nauki, odnotowano 36 osób w zawodzie asystent ekonomiczny </w:t>
        <w:br/>
        <w:t xml:space="preserve">tj. 6,3% z tej grupy, oraz napływ sprzedawców 35 osób tj. 6,1%. </w:t>
      </w:r>
      <w:r>
        <w:br w:type="page"/>
      </w:r>
    </w:p>
    <w:p>
      <w:pPr>
        <w:pStyle w:val="Heading1"/>
        <w:rPr/>
      </w:pPr>
      <w:bookmarkStart w:id="3" w:name="__RefHeading___Toc146091122"/>
      <w:bookmarkEnd w:id="3"/>
      <w:r>
        <w:rPr/>
        <w:t>3. Analiza ofert pracy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Do Powiatowego Urzędu Pracy w I półroczu 2007 w ramach miejsc pracy niesubsydiowanej oraz subsydiowanej zgłoszono ogółem 1348 ofert prac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Struktura pozyskanych ofert pracy w I półroczu 2007 przedstawia </w:t>
        <w:br/>
        <w:t xml:space="preserve">się następująco: 802 ofert, czyli 59,5% ogólnej liczby ofert pochodzi </w:t>
        <w:br/>
        <w:t xml:space="preserve">z sektora prywatnego; 546 oferty, czyli 40,5% pochodzi z sektora publicznego; 43 ofert, czyli 3,2% ogółu propozycji pracy, zgłosili pracodawcy w celu zatrudnienia niepełnosprawnych. W pierwszym półroczu 2007 roku </w:t>
        <w:br/>
        <w:t>na jedną ofertę pracy przypada niemal 5 bezrobotn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Strukturę ofert pracy wg grup zawodów przedstawia poniższe zestawienie, w którym </w:t>
      </w:r>
      <w:r>
        <w:rPr>
          <w:b/>
          <w:spacing w:val="20"/>
          <w:sz w:val="26"/>
        </w:rPr>
        <w:t xml:space="preserve">wyodrębniono najliczniej występujące zawody </w:t>
        <w:br/>
        <w:t>w pierwszym półroczu 2007</w:t>
      </w:r>
      <w:r>
        <w:rPr>
          <w:spacing w:val="20"/>
          <w:sz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Tab. 4 Oferty pracy według grup zawodów i zawodów </w:t>
      </w:r>
      <w:r>
        <w:rPr/>
        <w:t>w I pół. 2007r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525"/>
        <w:gridCol w:w="5220"/>
        <w:gridCol w:w="1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bookmarkStart w:id="4" w:name="OLE_LINK1"/>
            <w:bookmarkEnd w:id="4"/>
            <w:r>
              <w:rPr>
                <w:spacing w:val="20"/>
                <w:sz w:val="2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Kod grupy za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Nazwa grup zawodów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Oferty pracy zgłoszone 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bookmarkStart w:id="5" w:name="OLE_LINK2"/>
            <w:bookmarkEnd w:id="5"/>
            <w:r>
              <w:rPr>
                <w:spacing w:val="20"/>
                <w:sz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91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z tego: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141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152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Pracownicy przy pracach prostych w handlu i usługach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Robotnik gospodarczy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Sprzątaczka 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akowacz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47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41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71-74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z tego: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436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222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Robotnicy przemysłowi i rzemieślnicy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zwaczka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Ślusarz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Krawie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51-52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z tego: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221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Pracownicy usług osobistych i sprzedawcy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przedawca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76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81-83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z tego: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8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Operatorzy i monterzy maszyn i urządzeń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Monter podzesp. i zesp. elektron.</w:t>
            </w:r>
          </w:p>
          <w:p>
            <w:pPr>
              <w:pStyle w:val="Normal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3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Struktura ofert pracy w układzie grup dużych oraz elementarnych wskazuje, że najliczniej występują oferty pracy w </w:t>
      </w:r>
      <w:r>
        <w:rPr>
          <w:b/>
          <w:spacing w:val="20"/>
          <w:sz w:val="26"/>
        </w:rPr>
        <w:t>grupie 9 „Pracownicy przy pracach prostych”</w:t>
      </w:r>
      <w:r>
        <w:rPr>
          <w:spacing w:val="20"/>
          <w:sz w:val="26"/>
        </w:rPr>
        <w:t>, gdzie ich liczba ofert wynosiła 475, co stanowiło 35,2 % ogółu ofert zgłoszon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Najliczniej w tej grupie występują oferty w zawodzi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pacing w:val="20"/>
          <w:sz w:val="26"/>
        </w:rPr>
        <w:t xml:space="preserve">robotnik gospodarczy – </w:t>
      </w:r>
      <w:r>
        <w:rPr>
          <w:spacing w:val="20"/>
          <w:sz w:val="26"/>
        </w:rPr>
        <w:t>141 ofert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>(29,7%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pacing w:val="20"/>
          <w:sz w:val="26"/>
        </w:rPr>
        <w:t>sprzątaczka</w:t>
        <w:tab/>
        <w:t xml:space="preserve">        -  </w:t>
      </w:r>
      <w:r>
        <w:rPr>
          <w:spacing w:val="20"/>
          <w:sz w:val="26"/>
        </w:rPr>
        <w:t>63 oferty (13,2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pacing w:val="20"/>
          <w:sz w:val="26"/>
        </w:rPr>
        <w:t xml:space="preserve">pakowacz   </w:t>
      </w:r>
      <w:r>
        <w:rPr>
          <w:spacing w:val="20"/>
          <w:sz w:val="26"/>
        </w:rPr>
        <w:t xml:space="preserve">                 - 15 ofert (3,2%)</w:t>
      </w:r>
    </w:p>
    <w:p>
      <w:pPr>
        <w:pStyle w:val="Normal"/>
        <w:spacing w:lineRule="auto" w:line="360"/>
        <w:ind w:firstLine="540"/>
        <w:rPr/>
      </w:pPr>
      <w:r>
        <w:rPr>
          <w:spacing w:val="20"/>
          <w:sz w:val="26"/>
        </w:rPr>
        <w:t xml:space="preserve">W 7-ej grupie wielkiej </w:t>
      </w:r>
      <w:r>
        <w:rPr>
          <w:b/>
          <w:spacing w:val="20"/>
          <w:sz w:val="26"/>
        </w:rPr>
        <w:t xml:space="preserve">„robotnicy przemysłowi i rzemieślnicy” </w:t>
      </w:r>
      <w:r>
        <w:rPr>
          <w:spacing w:val="20"/>
          <w:sz w:val="26"/>
        </w:rPr>
        <w:t>było zgłoszonych 339 ofert, co stanowiło 25,1% ogółu ofert.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  <w:t>Najliczniej w tej grupie występują oferty w zawo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pacing w:val="20"/>
          <w:sz w:val="26"/>
        </w:rPr>
        <w:t>szwaczka</w:t>
      </w:r>
      <w:r>
        <w:rPr>
          <w:spacing w:val="20"/>
          <w:sz w:val="26"/>
        </w:rPr>
        <w:t xml:space="preserve">     -  49 ofert (14,4%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pacing w:val="20"/>
          <w:sz w:val="26"/>
        </w:rPr>
        <w:t xml:space="preserve">ślusarz </w:t>
      </w:r>
      <w:r>
        <w:rPr>
          <w:spacing w:val="20"/>
          <w:sz w:val="26"/>
        </w:rPr>
        <w:t xml:space="preserve">        -  47 ofert (13,9%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Kolejną grupą wielką była 5-ta grupa </w:t>
      </w:r>
      <w:r>
        <w:rPr>
          <w:b/>
          <w:spacing w:val="20"/>
          <w:sz w:val="26"/>
        </w:rPr>
        <w:t xml:space="preserve">„pracownicy usług osobistych </w:t>
        <w:br/>
        <w:t xml:space="preserve">i sprzedawcy”, </w:t>
      </w:r>
      <w:r>
        <w:rPr>
          <w:spacing w:val="20"/>
          <w:sz w:val="26"/>
        </w:rPr>
        <w:t xml:space="preserve">gdzie liczba ofert wynosiła 176 (13,0% ogółu ofert) </w:t>
        <w:br/>
        <w:t xml:space="preserve">i dotyczyła w szczególności zawodu </w:t>
      </w:r>
      <w:r>
        <w:rPr>
          <w:b/>
          <w:spacing w:val="20"/>
          <w:sz w:val="26"/>
        </w:rPr>
        <w:t xml:space="preserve">„sprzedawca”- </w:t>
      </w:r>
      <w:r>
        <w:rPr>
          <w:spacing w:val="20"/>
          <w:sz w:val="26"/>
        </w:rPr>
        <w:t>116 ofert (66,0%).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6"/>
        </w:rPr>
        <w:t xml:space="preserve">Na uwagę zasługuje również grupa 8 </w:t>
      </w:r>
      <w:r>
        <w:rPr>
          <w:b/>
          <w:spacing w:val="20"/>
          <w:sz w:val="26"/>
        </w:rPr>
        <w:t xml:space="preserve">„Operatorzy i monterzy maszyn </w:t>
        <w:br/>
        <w:t xml:space="preserve">i urządzeń”, </w:t>
      </w:r>
      <w:r>
        <w:rPr>
          <w:spacing w:val="20"/>
          <w:sz w:val="26"/>
        </w:rPr>
        <w:t xml:space="preserve">w której liczba ofert wynosiła 132 (9,8%), a najwięcej zgłoszono ofert w zawodzie </w:t>
      </w:r>
      <w:r>
        <w:rPr>
          <w:b/>
          <w:spacing w:val="20"/>
          <w:sz w:val="26"/>
        </w:rPr>
        <w:t>monter podzespołów i zespołów elektronicznych</w:t>
      </w:r>
      <w:r>
        <w:rPr>
          <w:spacing w:val="20"/>
          <w:sz w:val="26"/>
        </w:rPr>
        <w:t xml:space="preserve"> – 33 oferty (25%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rPr>
          <w:rStyle w:val="Nagwek1Znak"/>
          <w:spacing w:val="20"/>
          <w:sz w:val="26"/>
        </w:rPr>
      </w:pPr>
      <w:r>
        <w:rPr>
          <w:spacing w:val="20"/>
          <w:sz w:val="26"/>
        </w:rPr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19.55pt;width:336.75pt;height:22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34548123" r:id="rId4"/>
        </w:object>
      </w:r>
      <w:bookmarkStart w:id="6" w:name="__RefHeading___Toc146091123"/>
      <w:bookmarkStart w:id="7" w:name="__RefHeading___Toc146091123"/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bookmarkStart w:id="8" w:name="__RefHeading___Toc146091123"/>
      <w:r>
        <w:rPr>
          <w:rStyle w:val="Nagwek1Znak"/>
        </w:rPr>
        <w:t>4. Zawody nadwyżkowe i deficytowe.</w:t>
      </w:r>
      <w:bookmarkEnd w:id="8"/>
    </w:p>
    <w:p>
      <w:pPr>
        <w:pStyle w:val="Normal"/>
        <w:spacing w:lineRule="auto" w:line="360"/>
        <w:jc w:val="center"/>
        <w:rPr>
          <w:rStyle w:val="Nagwek1Znak"/>
          <w:spacing w:val="20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Niedostosowanie systemu kształcenia do potrzeb rynku pracy oraz skutki  procesów restrukturyzacyjnych w gospodarce, powodują, że na niektóre zawody istnieje większe zapotrzebowanie ze strony pracodawców, z kolei </w:t>
        <w:br/>
        <w:t>na inne mniejsze, bądź żadn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>Zawody „nadwyżkowe”  to zawody, w których liczba zarejestrowanych bezrobotnych jest większa, niż zgłaszane zapotrzebowanie przez pracodawców w postaci propozycji pracy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Do zawodów </w:t>
      </w:r>
      <w:r>
        <w:rPr>
          <w:b/>
          <w:spacing w:val="20"/>
          <w:sz w:val="26"/>
        </w:rPr>
        <w:t xml:space="preserve">szczególnie nadwyżkowych </w:t>
      </w:r>
      <w:r>
        <w:rPr>
          <w:spacing w:val="20"/>
          <w:sz w:val="26"/>
        </w:rPr>
        <w:t>występujących w powiecie nakielskim można zaliczyć: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4"/>
        <w:numPr>
          <w:ilvl w:val="1"/>
          <w:numId w:val="10"/>
        </w:numPr>
        <w:tabs>
          <w:tab w:val="clear" w:pos="540"/>
        </w:tabs>
        <w:ind w:left="375" w:hanging="555"/>
        <w:rPr>
          <w:sz w:val="16"/>
        </w:rPr>
      </w:pPr>
      <w:r>
        <w:rPr/>
        <w:t>z wykształceniem wyższy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pecjalista administracji publicznej, zarejestrowanych jest 10 osób bezrobotnych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pecjalista ds. marketingu i handlu, zarejestrowanych 12 osób bezrobotnych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pielęgniarka – zarejestrowanych 19 osób bezrobotnych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inżynier rolnictwa – zarejestrowanych jest 7 osób bezrobotnych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uczyciel nauczania początkowego – zarejestrowanych jest 6 osób bezrobotnych, ofert pracy 0. </w:t>
      </w:r>
    </w:p>
    <w:p>
      <w:pPr>
        <w:pStyle w:val="Normal"/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Zawodów tych nie można jednak uznać za zawody generujące bezrobocie, stanowią bowiem one nikły procent całej populacji osób bezrobotnych. </w:t>
      </w:r>
    </w:p>
    <w:p>
      <w:pPr>
        <w:pStyle w:val="Normal"/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4"/>
        <w:numPr>
          <w:ilvl w:val="1"/>
          <w:numId w:val="10"/>
        </w:numPr>
        <w:tabs>
          <w:tab w:val="clear" w:pos="540"/>
        </w:tabs>
        <w:ind w:left="375" w:hanging="555"/>
        <w:rPr/>
      </w:pPr>
      <w:r>
        <w:rPr/>
        <w:t>z wykształceniem średni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asystent ekonomiczny – zarejestrowanych jest 299 osób bezrobotnych, ofert pracy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mechanik – zarejestrowanych jest 68 osób bezrobotnych, ofert pracy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rolnik – zarejestrowanych jest 59 osób bezrobotnych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technik technologii żywności – przetwórstwo zbożowe – zarejestrowanych jest 43 osoby bezrobotne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technologii żywności – przetwórstwo mięsne – zarejestrowanych jest 31 osób, ofert pracy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echnik ogrodnik – zarejestrowanych jest 39 bezrobotnych, ofert 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technik informatyk – zarejestrowanych jest 20 bezrobotnych, ofert 0.</w:t>
      </w:r>
    </w:p>
    <w:p>
      <w:pPr>
        <w:pStyle w:val="Normal"/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4"/>
        <w:numPr>
          <w:ilvl w:val="1"/>
          <w:numId w:val="10"/>
        </w:numPr>
        <w:ind w:left="375" w:hanging="555"/>
        <w:rPr/>
      </w:pPr>
      <w:r>
        <w:rPr/>
        <w:t>z wykształceniem na ogół zasadniczym zawodowym</w:t>
      </w:r>
    </w:p>
    <w:p>
      <w:pPr>
        <w:pStyle w:val="Normal"/>
        <w:spacing w:lineRule="auto" w:line="36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sprzedawca-zarejestrowanych jest 720 osób bezrobotnych, ofert pracy 11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ślusarz-zarejestrowanych jest 178 osób bezrobotnych, ofert pracy 47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krawiec-zarejestrowanych jest 224 osoby bezrobotne, ofert pracy 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murarz – zarejestrowanych jest 111 osób bezrobotnych, ofert pracy 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kucharz-zarejestrowanych jest 126 osób bezrobotnych,ofert pracy 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mechanik samochodów osobowych – zarejestrowanych jest 69 osób bezrobotnych, ofert pracy 6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pozostali rolnicy produkcji roślinnej – zarejestrowanych jest 100 osób bezrobotnych, ofert pracy 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tokarz – zarejestrowanych jest 89 osób bezrobotnych, ofert pracy 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pacing w:val="20"/>
          <w:sz w:val="26"/>
        </w:rPr>
        <w:t>obuwnik przemysłowy– zarejestrowanych jest 88 osób, ofert pracy 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piekarz – zarejestrowanych jest 59 osób bezrobotnych, ofert pracy 7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5"/>
        <w:numPr>
          <w:ilvl w:val="1"/>
          <w:numId w:val="10"/>
        </w:numPr>
        <w:ind w:left="0" w:hanging="0"/>
        <w:rPr/>
      </w:pPr>
      <w:r>
        <w:rPr/>
        <w:t xml:space="preserve">osoby, których kwalifikacje odpowiadają elementarnym </w:t>
      </w:r>
    </w:p>
    <w:p>
      <w:pPr>
        <w:pStyle w:val="Heading3"/>
        <w:rPr>
          <w:sz w:val="16"/>
        </w:rPr>
      </w:pPr>
      <w:r>
        <w:rPr/>
        <w:t xml:space="preserve">         </w:t>
      </w:r>
      <w:r>
        <w:rPr/>
        <w:t>umiejętności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pacing w:val="20"/>
          <w:sz w:val="26"/>
        </w:rPr>
      </w:pPr>
      <w:r>
        <w:rPr>
          <w:spacing w:val="20"/>
          <w:sz w:val="26"/>
        </w:rPr>
        <w:t>robotnik pomocniczy w przemyśle przetwórczym – zarejestrowanych jest 59 osób bezrobotnych, ofert pracy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ab. 5 Zestawienie zawodów nadwyżkowych w I półroczu 2007 roku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520"/>
        <w:gridCol w:w="1440"/>
        <w:gridCol w:w="1800"/>
        <w:gridCol w:w="1440"/>
        <w:gridCol w:w="1260"/>
      </w:tblGrid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d zaw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za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liczba ofert pracy zgłoszon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zarejestrowa-nych bezrob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nadwyżka (deficyt) podaży siły robocz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kaźnik intensywności nadwyżki (deficytu) zawod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ystent ekonom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r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lus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hanik sam. osob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do spraw marketingi i hand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. administracj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lęgn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k mech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k ro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ik techn. żywności – przetw. zb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uwnik przemys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6"/>
        </w:rPr>
        <w:t xml:space="preserve">Z przedstawionej powyżej tabeli wynika, że spośród grup elementarnych o najwyższym wskaźniku intensywności deficytu, najwięcej należało </w:t>
        <w:br/>
        <w:t xml:space="preserve">do 7 grupy wielkiej, a mianowicie </w:t>
      </w:r>
      <w:r>
        <w:rPr>
          <w:b/>
          <w:sz w:val="26"/>
        </w:rPr>
        <w:t>robotnicy przemysłowi i rzemieślnicy.</w:t>
      </w:r>
      <w:r>
        <w:rPr>
          <w:sz w:val="26"/>
        </w:rPr>
        <w:t xml:space="preserve"> Wśród zawodów nadwyżkowych dominują:  murarze, ślusarze, mechanicy samochodów osobowych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Jak wynika z analizy tabeli wskaźnik szansy uzyskania oferty </w:t>
        <w:br/>
        <w:t>w zawodzie jest bardzo niski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Do zawodów </w:t>
      </w:r>
      <w:r>
        <w:rPr>
          <w:b/>
          <w:spacing w:val="20"/>
          <w:sz w:val="26"/>
        </w:rPr>
        <w:t xml:space="preserve">szczególnie deficytowych </w:t>
      </w:r>
      <w:r>
        <w:rPr>
          <w:spacing w:val="20"/>
          <w:sz w:val="26"/>
        </w:rPr>
        <w:t>(liczba zgłoszonych ofert jest wyższa niż liczba zarejestrowanych bezrobotnych) występujących  w powiecie nakielskim można zaliczyć: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z wykształceniem wyższym: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pacing w:val="20"/>
          <w:sz w:val="26"/>
        </w:rPr>
        <w:t>inż. mechanik – maszyny i urządzenia przemysłowe – brak zarejestrowa- nych, ofert pracy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inż. sprzedaży – brak zarejestrowanych bezrobotnych, ofert pracy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nauczyciel języka polskiego – zarejestrowana była 1 osoba bezrobotna, ofert pracy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nauczyciel informatyki w szkole podstawowej – brak zarejestrowanych bezrobotnych, ofert pracy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pozostali specjaliści administracji publicznej, gdzie indziej nie sklasyfikowani – zarejestrowanych bezrobotnych 1, ofert pracy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z wykształceniem średnim: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pracownik administracyjny – zarejestrowanych bezrobotnych było </w:t>
        <w:br/>
        <w:t xml:space="preserve">15 osób, ofert pracy 44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pracownik biurowy – zarejestrowanych bezrobotnych były 43 osoby, ofert pracy 58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bibliotekarz – zarejestrowanych bezrobotnych było 1 osoba, ofert pracy 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doradca inwestycyjny – zarejestrowanych bezrobotnych 0 osób, ofert pracy 1,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z wykształceniem na ogół zasadniczym zawodowym: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ierowca samochodu ciężarowego – zarejestrowanych było 12 osób bezrobotnych, ofert pracy 2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meliorant – zarejestrowanych bezrobotnych było 5 osób, ofert pracy 6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operator koparek i zwałowarek – zarejestrowana była 1 osoba bezrobotna, ofert pracy 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operator urządzeń do formowania wyrobów z tworzyw sztucznych – zarejestrowanych było 4 bezrobotnych, ofert pracy 1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pozostali robotnicy budowlani robót wykończeniowych i pokrewni – zarejestrowane były 2 osoby bezrobotne, ofert pracy 2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zostali operatorzy maszyn gdzie indziej nie sklasyfikowani – zarejestrowanych było 4 bezrobotnych, ofert pracy 1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operatorzy urządzeń przetwórstwa mięsa – zarejestrowanych było </w:t>
        <w:br/>
        <w:t>2 bezrobotnych, ofert pracy 30,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soby, których kwalifikacje odpowiadają elementarnym    </w:t>
      </w:r>
    </w:p>
    <w:p>
      <w:pPr>
        <w:pStyle w:val="Normal"/>
        <w:spacing w:lineRule="auto" w:line="360"/>
        <w:ind w:left="1260" w:hanging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</w:t>
      </w:r>
      <w:r>
        <w:rPr>
          <w:b/>
          <w:spacing w:val="20"/>
          <w:sz w:val="26"/>
        </w:rPr>
        <w:t>umiejętnościom:</w:t>
      </w:r>
    </w:p>
    <w:p>
      <w:pPr>
        <w:pStyle w:val="Normal"/>
        <w:spacing w:lineRule="auto" w:line="360"/>
        <w:ind w:left="1260" w:hanging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20"/>
          <w:sz w:val="26"/>
        </w:rPr>
        <w:t>robotnik budowlany – zarejestrowane były 22 osoby bezrobotne, ofert pracy 3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mocniczy robotnik przy konserwacji terenów zieleni – zarejestrowanych było 10 osób bezrobotnych, ofert pracy 93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robotnik placowy – zarejestrowanych było 7 osób bezrobotnych, ofert pracy 37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sortowacz – zarejestrowana była 1 osoba bezrobotna, ofert pracy 2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pozostali robotnicy przy pracach prostych w przemyśle – zarejestrowanych było 15 osób bezrobotnych, ofert pracy 2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kopacz – zarejestrowane bezrobotne były 2 osoby, ofert prac 20.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</w:rPr>
        <w:t xml:space="preserve">Tab. 6  Zestawienie zawodów deficytowych </w:t>
      </w:r>
      <w:r>
        <w:rPr/>
        <w:t>w I półroczu 2007 r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700"/>
        <w:gridCol w:w="12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d zaw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liczba ofert pracy zgłosz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zarejestro-wanych bezrobot-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nadwyżka (deficyt) podaży siły robocz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kaźnik intensy-wności nadwyżki (deficytu) zawod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 języka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li specjaliści administracji pub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0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-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2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ownik 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,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41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cownik biur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9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-7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3,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rowca sam.cię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713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li robotnicy budowlani robót wykoń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-3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2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 urządzeń przetwórstwa mię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li operatorzy mas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zy urz. do formowania wyr. z tworzyw sztu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nik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niczy robotnik przy konserwacji terenów zie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,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otnik plac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li robotnicy przy pracach prostych w przemyś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4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kstpodstawowywcity2"/>
        <w:rPr/>
      </w:pPr>
      <w:r>
        <w:rPr/>
        <w:t>W grupie zawodów deficytowych powiatu nakielskiego  wykazanych jest 30 zawodów elementarnych. W większości są to zawody z grupy</w:t>
      </w:r>
      <w:r>
        <w:rPr>
          <w:b/>
          <w:sz w:val="28"/>
        </w:rPr>
        <w:t xml:space="preserve"> </w:t>
      </w:r>
      <w:r>
        <w:rPr/>
        <w:t>wielkiej 8-ej „ operatorzy i monterzy maszyn i urządzeń”, z grupy 9 –tej</w:t>
      </w:r>
    </w:p>
    <w:p>
      <w:pPr>
        <w:pStyle w:val="Tekstpodstawowywcity2"/>
        <w:ind w:hanging="0"/>
        <w:jc w:val="both"/>
        <w:rPr/>
      </w:pPr>
      <w:r>
        <w:rPr/>
        <w:t>„</w:t>
      </w:r>
      <w:r>
        <w:rPr/>
        <w:t xml:space="preserve">pracownicy przy pracach prostych” oraz 7-ej „robotnicy przemysłowi </w:t>
        <w:br/>
        <w:t xml:space="preserve">i rzemieślnicy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20"/>
          <w:sz w:val="26"/>
        </w:rPr>
        <w:t xml:space="preserve">W powyższej tabeli najwyższy wskaźnik intensywności deficytu posiadał zawód </w:t>
      </w:r>
      <w:r>
        <w:rPr>
          <w:b/>
          <w:spacing w:val="20"/>
          <w:sz w:val="26"/>
        </w:rPr>
        <w:t>meliorant</w:t>
      </w:r>
      <w:r>
        <w:rPr>
          <w:spacing w:val="20"/>
          <w:sz w:val="26"/>
        </w:rPr>
        <w:t xml:space="preserve"> – 62,0, następnie </w:t>
      </w:r>
      <w:r>
        <w:rPr>
          <w:b/>
          <w:spacing w:val="20"/>
          <w:sz w:val="26"/>
        </w:rPr>
        <w:t>pomocniczy robotnik przy konserwacji</w:t>
      </w:r>
      <w:r>
        <w:rPr>
          <w:spacing w:val="20"/>
          <w:sz w:val="26"/>
        </w:rPr>
        <w:t xml:space="preserve"> </w:t>
      </w:r>
      <w:r>
        <w:rPr>
          <w:b/>
          <w:spacing w:val="20"/>
          <w:sz w:val="26"/>
        </w:rPr>
        <w:t>terenów zieleni</w:t>
      </w:r>
      <w:r>
        <w:rPr>
          <w:spacing w:val="20"/>
          <w:sz w:val="26"/>
        </w:rPr>
        <w:t xml:space="preserve"> – 46,5 i </w:t>
      </w:r>
      <w:r>
        <w:rPr>
          <w:b/>
          <w:spacing w:val="20"/>
          <w:sz w:val="26"/>
        </w:rPr>
        <w:t>operator urządzeń przetwórstwa mięsa</w:t>
      </w:r>
      <w:r>
        <w:rPr>
          <w:spacing w:val="20"/>
          <w:sz w:val="26"/>
        </w:rPr>
        <w:t xml:space="preserve"> – 30,0.</w:t>
      </w:r>
      <w:r>
        <w:br w:type="page"/>
      </w:r>
    </w:p>
    <w:p>
      <w:pPr>
        <w:pStyle w:val="Normal"/>
        <w:spacing w:before="0" w:after="120"/>
        <w:ind w:left="964" w:hanging="964"/>
        <w:rPr/>
      </w:pPr>
      <w:r>
        <w:rPr>
          <w:b/>
          <w:spacing w:val="20"/>
          <w:sz w:val="26"/>
        </w:rPr>
        <w:t xml:space="preserve"> </w:t>
      </w:r>
      <w:r>
        <w:rPr/>
        <w:t>Tab. 7 Wybrane zawody zrównoważone występujące w powiecie nakielskim za I półrocze 2007r.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534"/>
        <w:gridCol w:w="1408"/>
        <w:gridCol w:w="1408"/>
        <w:gridCol w:w="1408"/>
        <w:gridCol w:w="14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od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wod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zwa zawod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liczba ofert pracy zgłoszo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zarejestro-wanych bezrobot-ny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ednia miesięczna nadwyżka (deficyt) podaży siły roboczej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kaźnik intensy-wności nadwyżki (deficytu) zawod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149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Inżynier sprzedaż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33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Nauczyciel informatyki w szkole podstawow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32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Nauczyciel matematy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32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ozostali nauczyciele gimnazjów i szkół ponadgimnazj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115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ozostali technicy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mechani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119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ozostali technicy gdzie indziej nieskla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415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Przedstawiciel handl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13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magazyni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,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9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46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Opiekunka środowisk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3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,000</w:t>
            </w:r>
          </w:p>
        </w:tc>
      </w:tr>
    </w:tbl>
    <w:p>
      <w:pPr>
        <w:pStyle w:val="Tekstpodstawowywcity2"/>
        <w:ind w:hanging="0"/>
        <w:rPr/>
      </w:pPr>
      <w:r>
        <w:rPr/>
      </w:r>
      <w:bookmarkStart w:id="9" w:name="__RefHeading___Toc146091124"/>
      <w:bookmarkStart w:id="10" w:name="__RefHeading___Toc146091124"/>
    </w:p>
    <w:p>
      <w:pPr>
        <w:pStyle w:val="Tekstpodstawowywcity2"/>
        <w:jc w:val="both"/>
        <w:rPr/>
      </w:pPr>
      <w:r>
        <w:rPr/>
        <w:t xml:space="preserve">W grupie zawodów zrównoważonych jest 21 zawodów, są to przeważnie osoby posiadające wykształcenie lub specjalizację, na którą istnieje popyt </w:t>
        <w:br/>
        <w:t xml:space="preserve">na lokalnym rynku pracy. Osoby te poszukują w większości zatrudnienia </w:t>
        <w:br/>
        <w:t>na własną rękę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Heading1"/>
        <w:rPr/>
      </w:pPr>
      <w:bookmarkStart w:id="11" w:name="__RefHeading___Toc146091124"/>
      <w:r>
        <w:rPr/>
        <w:t>5. Podsumowanie</w:t>
      </w:r>
      <w:bookmarkEnd w:id="11"/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kstpodstawowywcity2"/>
        <w:ind w:hanging="0"/>
        <w:jc w:val="both"/>
        <w:rPr/>
      </w:pPr>
      <w:r>
        <w:rPr/>
        <w:t xml:space="preserve">Przeprowadzona metodą monitoringu zawodów deficytowych i nadwyżkowych analiza rynku pracy w powiecie nakielskim za I półrocze 2007 roku pozwala na sformułowanie następujących wniosków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dal utrzymuje się wysoka stopa bezrobocia (23,4%), (w grudniu 2006r. </w:t>
        <w:br/>
        <w:t>była 27,2%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ysoki poziom bezrobocia wśród</w:t>
      </w:r>
      <w:r>
        <w:rPr>
          <w:b/>
          <w:spacing w:val="20"/>
          <w:sz w:val="26"/>
        </w:rPr>
        <w:t xml:space="preserve"> </w:t>
      </w:r>
      <w:r>
        <w:rPr>
          <w:spacing w:val="20"/>
          <w:sz w:val="26"/>
        </w:rPr>
        <w:t xml:space="preserve">kobiet (65,5%) do ogółu bezrobotnych, </w:t>
        <w:br/>
        <w:t>(w grudniu 2006r. było 61,8%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ysoki poziom bezrobocia na terenach wiejskich (57,0%) ogółu bezrobotnych , (w grudniu 2006r. było 57,3%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pacing w:val="20"/>
          <w:sz w:val="26"/>
        </w:rPr>
        <w:t xml:space="preserve">duży udział długotrwale bezrobotnych (65,5%) ogółu bezrobotnych, </w:t>
        <w:br/>
        <w:t>(w grudniu 2006r. było 65,9%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pacing w:val="20"/>
          <w:sz w:val="26"/>
        </w:rPr>
        <w:t xml:space="preserve">niski udział osób uprawnionych do zasiłku w ogólnej populacji (18,6%), </w:t>
        <w:br/>
        <w:t>(w grudniu 2006r. było 19,9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iski poziom kwalifikacji zawodowych bezrobotnych, obecnie 73,5% legitymuje się wykształceniem nie wyższym niż zasadnicze zawodowe, </w:t>
        <w:br/>
        <w:t>(w grudniu 2006r. było 75,6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widoczna jest znaczna dysproporcja między liczbą osób zarejestrowanych, </w:t>
        <w:br/>
        <w:t>w urzędzie, a ofertami pracy jakimi dysponuje urząd. Większość ofert pracy dotyczy form subsydiowanych (staże, przygotowania zawodowe, prace interwencyjne, roboty publiczn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 xml:space="preserve">najliczniej reprezentowane są przez bezrobotnych zawody z zasadniczym zawodowym wykształceniem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wśród zawodów nadwyżkowych dominują asystenci ekonomiczni w następnej kolejności zawody wymagające zasadniczego zawodowego wykształc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  <w:t>grupa zawodów deficytowych jest bardziej zróżnicowana pod względem poziomu wykształcenia niż grupa zawodów nadwyżkowych.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6"/>
      <w:type w:val="nextPage"/>
      <w:pgSz w:w="11906" w:h="16838"/>
      <w:pgMar w:left="1260" w:right="926" w:gutter="0" w:header="0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635"/>
        </w:tabs>
        <w:ind w:left="1635" w:hanging="375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375" w:hanging="375"/>
      </w:pPr>
      <w:rPr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</w:tabs>
      <w:spacing w:lineRule="auto" w:line="360"/>
      <w:ind w:hanging="1635"/>
      <w:jc w:val="both"/>
      <w:outlineLvl w:val="3"/>
    </w:pPr>
    <w:rPr>
      <w:b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</w:tabs>
      <w:spacing w:lineRule="auto" w:line="360"/>
      <w:ind w:left="0" w:hanging="0"/>
      <w:jc w:val="both"/>
      <w:outlineLvl w:val="4"/>
    </w:pPr>
    <w:rPr>
      <w:b/>
      <w:spacing w:val="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8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20"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spacing w:val="20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pacing w:val="2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1:00Z</dcterms:created>
  <dc:creator>.</dc:creator>
  <dc:description/>
  <cp:keywords/>
  <dc:language>en-US</dc:language>
  <cp:lastModifiedBy>PUP Nakło</cp:lastModifiedBy>
  <cp:lastPrinted>2007-09-20T13:01:00Z</cp:lastPrinted>
  <dcterms:modified xsi:type="dcterms:W3CDTF">2007-09-20T11:02:00Z</dcterms:modified>
  <cp:revision>23</cp:revision>
  <dc:subject/>
  <dc:title>Wstęp</dc:title>
</cp:coreProperties>
</file>