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wiatowy Urząd Prac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Nakle nad Notecią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I część raportu za 2007 rok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z monitoringu zawodów 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deficytowych i nadwyżkowych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w Powiatowym Urzędzie Pracy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Nakle nad Notecią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kło nad Notecią                                      sierpień                                                       2008 r.</w:t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tęp</w:t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lineRule="auto" w:line="36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Na terenie powiatu nakielskiego działa 11 szkół ponadgimnazjalnych oraz 3 ośrodki kształcenia zawodowego, które prowadzą szkoły policealne dla dorosłych. Organem prowadzonym dla większości szkół jest powiat nakielski. Wyjątek stanowi Liceum Ogólnokształcące im. K. Libelta w Kcyni, którego organem założycielskim jest gmina Kcynia oraz Liceum Ogólnokształcące „Albert” w Występie, którego organem założycielskim jest bydgoska spółka z o.o. Edukacja dla Dorosłych „Albert”.</w:t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oły ponadgimnazjalne w powiecie kształcą na poziomie zasadniczym zawodowym, średnim zawodowym oraz średnim ogólnokształcącym. </w:t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terenie powiatu działa, jedna z nielicznych w, kraju szkoła kształcąca w zawodzie technik żeglugi śródlądowej.</w:t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Dane o absolwentach w roku 2007 i 2008 ze szkół w powiecie nakielskim.</w:t>
      </w:r>
    </w:p>
    <w:p>
      <w:pPr>
        <w:pStyle w:val="Normal"/>
        <w:rPr/>
      </w:pPr>
      <w:r>
        <w:rPr/>
        <w:t>Tabela 1 . Szkoły ponadgimnazjalne w powiecie nakielskim.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2410"/>
        <w:gridCol w:w="2261"/>
        <w:gridCol w:w="1141"/>
        <w:gridCol w:w="127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p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szkoły lub zespołu szkó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y szkó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wodu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absolwentów 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iczba absolwentów 200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Liceum Ogólnokształcące               im. B. Krzywoustego            w Nakle nad Note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eum Ogólnokształcące </w:t>
            </w:r>
            <w:r>
              <w:rPr>
                <w:b/>
                <w:color w:val="333333"/>
                <w:sz w:val="20"/>
                <w:szCs w:val="20"/>
              </w:rPr>
              <w:t>im. Karola Libelta, Kcy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 Liceum Ogólnokształcące                  im. S. Wyspiańskiego               w Szub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pół Szkół Ponadpodstawowych im. W. Witosa w Samostrze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chnikum Rolnicz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 rolni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ceum Profilowan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 ekonomiczn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pół Szkół Żeglugi Śródlądowej im. kmdr. B. Romanowskiego  w Nakle nad Note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ikum Żeglugi Śródlądowej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 żeglugi śródlądowej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chnikum Mechaniczn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 mechani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nicza Szkoła Zawodowa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usarz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k poj. samochodowyc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ceum Ogólnokształcąc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ceum Profilowan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 zarządzanie informacj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pół Szkół Ponadgimnazjalnych         im. S. Staszica                               w Nakle nad Note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um Ekonomiczn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chnik ekonomist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um Handlow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 handlowie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m Ogólnokształcąc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m Profilowan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 zarządzanie informacj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nicza Szkoła Zawodow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w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licealna dla Dorosłych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 ekonomist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jące Liceum Ogólnokształcące dla Dorosłych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pół Szkół Ponadgimnazjalnych           im. prof. E. Chroboczka  w Szub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nicza Szkoła Zawodow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arz małej gastronomi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ierni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w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mechani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karz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ierni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yzje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. poj. samochodowyc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harz sam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usarz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źnik –wędliniarz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ni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nter urządzeń i instalacji sanitarnyc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obrabiarek skrawającyc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larz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wie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upełniające Liceum Ogólnokształcące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m Profilowan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zarządzanie informacj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administracyjno-ekonomiczn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ealne Studium Ekonom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chnik ekonomist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pół Szkół Ponadgimnazjalnych             im. Władysława Łokietka w Lubaszc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nicza Szkoła Zawod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arz małej gastronomi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ierni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w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mechani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karz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ierni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yzje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. poj. sam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harz sam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usarz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urządzeń przemysłu chemiczneg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arz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nter urządzeń i instalacji sanitarnyc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obrabiarek skrawającyc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larz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wie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rz-tapeciarz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. i operator poj. rolniczyc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y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ligato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ice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li operatorzy do produkcji wyrobów włókienniczyc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um Handlow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 handlowie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ikum Hotelarskie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 hotelarstw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li technic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. Liceum Ogólnokształcące dla Młodzieży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tbl>
      <w:tblPr>
        <w:tblW w:w="9715" w:type="dxa"/>
        <w:jc w:val="left"/>
        <w:tblInd w:w="-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128"/>
        <w:gridCol w:w="2422"/>
        <w:gridCol w:w="2260"/>
        <w:gridCol w:w="1141"/>
        <w:gridCol w:w="1274"/>
      </w:tblGrid>
      <w:tr>
        <w:trPr>
          <w:trHeight w:val="405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espół Szkół Specjalnych im. J. Korczaka, Kcynia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nicza Szkoła Zawodow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arz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1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wie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asadnicza Szkoła Zawodowa, ul. E. Jurczyka 3, Kcynia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w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arz małej gastronom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rz-tapeciarz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iernik samochodow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um Ogólnokształcące „Albert”, Występ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405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pół Szkół Ponadgimnazjalnych – przy szkole Specjalnej, Karnowo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nicza Szkoła Zawodow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arz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w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koła Przysposabiająca do Prac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7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rodek Kształcenia Zawodowego Nakło, Policealne Studium Zawodowe, Nakło nad Notecią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ealne Studium Zawodow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 informaty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8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 administracj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28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rodek Kształcenia Zawodowego „KURSAL”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licealna dla Dorosłych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un domów opieki społecznej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939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łodzieżowy Ośrodek Wychowawczy w Samostrzelu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nicza Szkoła Zawodowa Specjaln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wie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4" w:hRule="atLeast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18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Źródło: dane ze Starostwa Powiatowego w Nakle nad Notecią (Wydział Edukacji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spacing w:lineRule="auto" w:line="360"/>
        <w:ind w:left="0" w:firstLine="708"/>
        <w:jc w:val="both"/>
        <w:rPr/>
      </w:pPr>
      <w:r>
        <w:rPr>
          <w:sz w:val="24"/>
          <w:szCs w:val="24"/>
        </w:rPr>
        <w:t>Z analizy tabeli 1 wynika, że nastąpił nieznaczny wzrost absolwentów szkół w 2008 roku (1018 osób) w stosunku do roku 2007 (965 osób)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 w:val="24"/>
          <w:szCs w:val="24"/>
        </w:rPr>
        <w:t>W ogólnej liczbie najwięcej jest absolwentów szkół ogólnokształcących. W roku 2007 było ich 661 osób to jest 68,5% ogółu kończących szkoły, a 2008 roku 625 osób to jest 61,4% ogółu kończących szkoły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 w:val="24"/>
          <w:szCs w:val="24"/>
        </w:rPr>
        <w:t>Analizując poszczególne szkoły zauważa się znaczny wzrost liczby absolwentów 2008 roku w Zespole Szkół Ponadgimnazjalnych im. S. Staszica w Nakle nad Notecią – wzrost o 99 osób. Wynika to z faktu, że mury szkoły opuścili absolwenci nowych typów szkół to jest: Technikum Ekonomicznego, Technikum Handlowego i Zasadniczej Szkoły Zawodowej.</w:t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ównież w Zespole Szkół Żeglugi Śródlądowej nastąpił w stosunku do roku 2007 wzrost liczby absolwentów o 40 osób. Wynika to głównie z większej liczby absolwentów Liceum Ogólnokształcącego – o 33 osoby.</w:t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tomiast znaczny spadek liczby absolwentów 2008 roku nastąpił w Zespole Szkół Ponadgimnazjalnych im. prof. E. Chroboczka w Szubinie – o 75 osób. W zespole tym nie było w 2008 roku absolwentów szkół średnich i policealnych, a w przypadku Zasadniczej Szkoły Zawodowej jest spadek liczby absolwentów 2008 roku.</w:t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ównież w Zespole Szkół Ponadgimnazjalnych im. W. Łokietka w Lubaszczu w 2008 roku nastąpił spadek liczby absolwentów – o 55 osób. Wynika on głównie z tego ze w 2008 roku nie ma absolwentów Technikum Handlowego oraz Liceum Ogólnokształcącego dla Dorosłych.</w:t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 Bezrobotne osoby w okresie do 12 miesięcy od dnia zakończenia nauki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w szkole w końcu roku 2007 w Powiatowym Urzędzie Pracy w Nakle nad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Notecią.</w:t>
      </w:r>
    </w:p>
    <w:p>
      <w:pPr>
        <w:pStyle w:val="Normal"/>
        <w:spacing w:lineRule="auto" w:line="360"/>
        <w:jc w:val="both"/>
        <w:rPr/>
      </w:pPr>
      <w:r>
        <w:rPr/>
        <w:t xml:space="preserve">Liczba osób zarejestrowanych w urzędzie w okresie do 12 miesięcy od dnia zakończenia nauki w dniu 31.12.2007 wynosiła 169 osób z czego osoby kończące naukę w szkołach na terenie powiatu nakielskiego stanowiły 58,6% (99 osób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Tabela 2. Zarejestrowane osoby w okresie do 12 miesięcy od dnia zakończenia nauki             w szkole, według poziomu wykształcenia, nazwy szkoły i zawodu w Powiatowym Urzędzie Pracy w Nakle nad Notecią w dniu 31.12.2007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140"/>
        <w:gridCol w:w="2655"/>
        <w:gridCol w:w="1052"/>
        <w:gridCol w:w="932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kształcenie wyższ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szkoł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wodu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t Adama Mickiewicza, Poznań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t Mikołaja Kopernika, Toruń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ista administracji publicznej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t Kazimierza Wielkiego, Bydgoszcz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 histori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 matematyk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 historii i społeczeństwa w szkole podstawowej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olog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ista administracji publicznej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ikarz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t Technologiczno-Przyrodniczy, Bydgoszcz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żynier rolnictw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ista ochrony środowisk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a Wychowania Fizycznego i Sportu,  Gdańsk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 wychowania fizyczneg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jawsko –Pomorska Szkoła Wyższa, Bydgoszcz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a w placówkach oświatowych, wychowawczych i opiekuńczyc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li psycholodzy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ista administracji publicznej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ższa Szkoła Informatyki, Łódź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żynier systemów komputerowyc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ista zastosowań informatyk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ższa Szkoła Humanistyczno-Ekonomiczna, Łódź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nnikarz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ższa Szkoła Gospodarki, Bydgoszcz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ista do spraw organizacji i usług gastronomi i hotelarstw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ształcenie średnie ogólnokształcąc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um Ogólnokształcące, Nakło nad Notecią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zawodu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um Ogólnokształcące, Szubin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zawodu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um Ogólnokształcące, Kcynia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zawodu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um Ogólnokształcące, Bydgoszcz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zawodu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ształcenie średnie zawodowe i policealn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um Elektroniczne, Bydgoszcz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elektronik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um Żeglugi Śródlądowej, Nakło nad Notecią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żeglugi śródlądowej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mechanik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um Poligraficzne, Bydgoszcz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poligraf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um Agrobiznesu, Rogożno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li technicy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um Hotelarskie, Lubaszcz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hotelarstw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li technicy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um Fototechniczne w ZSCH, Bydgoszcz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graf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um Rolnicze, Sypniewo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rolnik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um Rolnicze, Gąsawa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rolnik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um Ekonomiczne, Bydgoszcz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ekonomist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um Ekonomiczne, Więcbork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ekonomist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um Ekonomiczne, Żnin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ekonomist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ealna Szkoła Medyczna, Bydgoszcz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analizy medycznej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fizjoterapi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ealna Szkoła Farmaceutyczna, Bydgoszcz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farmaceut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ealna Szkoła Akademia Zdrowia, Bydgoszcz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żywienia i gospodarstwa domoweg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ealna Szkoła Kolfer, Bydgoszcz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informatyk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ealna Szkoła dla Dorosłych, Nakło nad Notecią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un domów opieki społecznej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ealna Studium Zawodowe Organizacji i Zarządzania, Bydgoszcz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informatyk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administracyjny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rachunkowośc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yczna Szkoła Policealna, Płock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dentystyczny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Ogrodniczych, Bydgoszcz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ogrodnik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Ekonomiczno-Administracyjnych, Bydgoszcz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etark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ształcenie zasadnicze zawodowe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nicza Szkoła Zawodowa, Lubaszcz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wc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4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arz, kucharz małej gastronom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4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yzje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4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iernik samochodowy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k operator pojazdów i maszyn rolniczyc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ernik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karz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or urządzeń do formowania wyrobów z tworzywa sztuczneg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li operatorzy do produkcji wyrobów włókienniczyc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nicza Szkoła Zawodowa, Wyrzysk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wc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nicza Szkoła Zawodowa, Więcbork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wc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nicza Szkoła Zawodowa, Kcynia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wie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nicza Szkoła Zawodowa, Żnin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odnik terenów zielen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nicza Szkoła Zawodowa, Bydgoszcz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wc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yzjer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arz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Ponadgimnazjalnych, Szubin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w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4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usarz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arz, kucharz małej gastronom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k pojazdów samochodowyc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wiec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r podzespołów i zespołów elektronicznyc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li mechanicy pojazdów samochodowyc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Ponadgimnazjalnych, Gołańcz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k upraw polowyc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Żeglugi Śródlądowej, Nakło nad Notecią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k pojazdów samochodowyc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Gastronomicznych, Bydgoszcz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arz, kucharz małej gastronomi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dla Dorosłych, Bydgoszcz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iernik samochodowy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Szkół Spożywczych, Bydgoszcz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eźnik - wędliniarz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08" w:hRule="atLeast"/>
        </w:trPr>
        <w:tc>
          <w:tcPr>
            <w:tcW w:w="4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0" w:hanging="0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Źródło: Roczny Z. 3 2007 do sprawozdania MPiPS-01 PUP Nakło nad Noteci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naliza tabelki 2 wskazuje, że najwięcej osób zarejestrowanych w końcu 2007 roku w okresie do 12 miesięcy od dnia zakończenia nauki w szkole było z wykształceniem zasadniczym zawodowym (59 osób). W grupie tej najliczniej reprezentowani byli sprzedawcy – 23 osoby a w szczególności absolwenci Zespołu Szkół Ponadgimnazjalnych w Szubinie      – 6 osób.</w:t>
      </w:r>
    </w:p>
    <w:p>
      <w:pPr>
        <w:pStyle w:val="Normal"/>
        <w:spacing w:lineRule="auto" w:line="360"/>
        <w:jc w:val="both"/>
        <w:rPr/>
      </w:pPr>
      <w:r>
        <w:rPr/>
        <w:t xml:space="preserve">Osoby legitymujące się dyplomem szkoły średniej zawodowej lub policealnej stanowiły 20% (33 osoby) ogółu zarejestrowanych w końcu 2007 roku osób będących w okresie do 12 miesięcy od dnia zakończenia nauki w szkole. W grupie tej dominowały osoby posiadające dyplom technika ekonomisty – 5 osób oraz technika informatyki – 6 osób. </w:t>
      </w:r>
    </w:p>
    <w:p>
      <w:pPr>
        <w:pStyle w:val="Normal"/>
        <w:spacing w:lineRule="auto" w:line="360"/>
        <w:jc w:val="both"/>
        <w:rPr/>
      </w:pPr>
      <w:r>
        <w:rPr/>
        <w:t>Kończący studia wyższe w 2007 roku stanowili 14% (23 osoby) ogółu analizowanej kategorii bezrobotnych. W rejestrze najwięcej pozostało absolwentów szkół  wyższych z województwa kujawsko-pomorskiego (18 osób) a w szczególności z Uniwersytetu Kazimierza Wielkiego w Bydgoszczy – 9 osób. Reprezentowali oni takie specjalności jak: historia, politologia, dziennikarstwo oraz administracj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 Napływ w 2007 r. w powiecie nakielskim osób w okresie do 12 miesięcy </w:t>
      </w:r>
    </w:p>
    <w:p>
      <w:pPr>
        <w:pStyle w:val="Normal"/>
        <w:spacing w:lineRule="auto" w:line="360"/>
        <w:ind w:left="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od dnia ukończenia szkoły PUP Nakło nad Noteci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Tab. 3 Napływ i stan w końcu roku, osób w okresie do 12 miesięcy od dnia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akończenia nauki według najczęściej występujących zawodów.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36"/>
        <w:gridCol w:w="2410"/>
        <w:gridCol w:w="226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wo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pły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w dniu 31.12.2007 r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li techni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handlowi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 ekonom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arz, kucharz małej gastrono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edaw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ez zawo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Źródło: Roczny Z. 3 2007 do sprawozdania MPiPS-01 PUP Nakło nad Notecią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ab/>
        <w:t>W Powiatowym Urzędzie Pracy w Nakle nad Notecią w 2007 roku zarejestrowało się 1047 osób, które były w okresie do 12 miesięcy od dnia zakończenia szkoły. Wśród osób posiadających kwalifikacje zawodowe najliczniej reprezentowani byli, na poziomie grup elementarnych:</w:t>
      </w:r>
    </w:p>
    <w:p>
      <w:pPr>
        <w:pStyle w:val="Normal"/>
        <w:spacing w:lineRule="auto" w:line="360"/>
        <w:jc w:val="both"/>
        <w:rPr/>
      </w:pPr>
      <w:r>
        <w:rPr/>
        <w:t>- sprzedawcy – 85 osób,</w:t>
      </w:r>
    </w:p>
    <w:p>
      <w:pPr>
        <w:pStyle w:val="Normal"/>
        <w:spacing w:lineRule="auto" w:line="360"/>
        <w:jc w:val="both"/>
        <w:rPr/>
      </w:pPr>
      <w:r>
        <w:rPr/>
        <w:t>- technicy ekonomiści – 51 osób,</w:t>
      </w:r>
    </w:p>
    <w:p>
      <w:pPr>
        <w:pStyle w:val="Normal"/>
        <w:spacing w:lineRule="auto" w:line="360"/>
        <w:jc w:val="both"/>
        <w:rPr/>
      </w:pPr>
      <w:r>
        <w:rPr/>
        <w:t>- kucharze małej gastronomi – 27 osób,</w:t>
      </w:r>
    </w:p>
    <w:p>
      <w:pPr>
        <w:pStyle w:val="Normal"/>
        <w:spacing w:lineRule="auto" w:line="360"/>
        <w:jc w:val="both"/>
        <w:rPr/>
      </w:pPr>
      <w:r>
        <w:rPr/>
        <w:t>- technicy handlowcy – 14 osób.</w:t>
      </w:r>
    </w:p>
    <w:p>
      <w:pPr>
        <w:pStyle w:val="Normal"/>
        <w:spacing w:lineRule="auto" w:line="360"/>
        <w:jc w:val="both"/>
        <w:rPr/>
      </w:pPr>
      <w:r>
        <w:rPr/>
        <w:t>Tabela 3 wskazuje, że pod koniec 2007 roku najwięcej  z wymienionych wyżej grup zawodowych, pozostało w rejestrze urzędu 23 sprzedawców to jest 27% napływu osób w 2007 roku.</w:t>
      </w:r>
    </w:p>
    <w:p>
      <w:pPr>
        <w:pStyle w:val="Normal"/>
        <w:spacing w:lineRule="auto" w:line="360"/>
        <w:jc w:val="both"/>
        <w:rPr/>
      </w:pPr>
      <w:r>
        <w:rPr/>
        <w:t>Zdecydowanie najwięcej osób w okresie do 12 miesięcy od dnia zakończenia nauki w szkole napłynęło w 2007 roku do rejestru osób bez zawodu, osób z wykształceniem średnim ogólnokształcącym (492 osoby). Jednak pod koniec 2007 roku w rejestrze pozostało jedynie 54 osoby. Ten znaczny napływ osób bez zawodu wynika z dużej liczby absolwentów opuszczających licea ogólnokształcące działające w powiecie nakielski – 661 osób w 2007 roku. Uzasadniony jest też ich odpływ, spowodowany w głównej mierze podjęciem dalszej nauki w systemie dziennym oraz podjęciem staż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nioski  końcow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bserwuje się nieznaczny spadek zainteresowania kształceniem w Liceach Ogólnokształcących, niemal we wszystkich szkołach tego typu działających w powiecie nakielskim odnotowano w 2008 roku mniejszą liczbę absolwentów w stosunku do 2007 roku a w Liceum Ogólnokształcącym w Zespole Szkół Ponadgimnazjalnych w Szubinie nie było 2008 roku absolwentów.</w:t>
      </w:r>
    </w:p>
    <w:p>
      <w:pPr>
        <w:pStyle w:val="Normal"/>
        <w:spacing w:lineRule="auto" w:line="360"/>
        <w:jc w:val="both"/>
        <w:rPr/>
      </w:pPr>
      <w:r>
        <w:rPr/>
        <w:t xml:space="preserve">Nieliczni absolwenci średnich szkół ogólnokształcących pozostają w rejestrze urzędu, wybierają oni najczęściej dalsze kształcenie w systemie dziennym. </w:t>
      </w:r>
    </w:p>
    <w:p>
      <w:pPr>
        <w:pStyle w:val="Normal"/>
        <w:spacing w:lineRule="auto" w:line="360"/>
        <w:jc w:val="both"/>
        <w:rPr/>
      </w:pPr>
      <w:r>
        <w:rPr/>
        <w:t>Obserwuje się znaczny spadek zainteresowania kształceniem w liceach profilowanych i technikach ekonomicznych. W Zespole Szkół Ponadgimnazjalnych im. prof. E. Chroboczka  w Szubinie w 2008 roku nie odnotowano absolwentów.</w:t>
      </w:r>
    </w:p>
    <w:p>
      <w:pPr>
        <w:pStyle w:val="Normal"/>
        <w:spacing w:lineRule="auto" w:line="360"/>
        <w:jc w:val="both"/>
        <w:rPr/>
      </w:pPr>
      <w:r>
        <w:rPr/>
        <w:t>Szkoły działające na terenie powiatu nakielskiego wzbogacają swoje oferty edukacyjne otwierając nowe kierunki jak np.: Zespół Szkół Ponadgimnazjalny im. S. Staszica: Technik Handlowiec, Technik Ekonomista i Zasadnicza Szkoła Zawodowa ukształca w zawodzie sprzedawcy.</w:t>
      </w:r>
    </w:p>
    <w:p>
      <w:pPr>
        <w:pStyle w:val="Normal"/>
        <w:spacing w:lineRule="auto" w:line="360"/>
        <w:jc w:val="both"/>
        <w:rPr/>
      </w:pPr>
      <w:r>
        <w:rPr/>
        <w:t xml:space="preserve">Wzbogacona została oferta edukacyjna na terenie powiatu w zakresie zawodowego szkolnictwa specjalnego (Zespół Szkół Ponadgimnazjalnych – przy szkole Specjalnej, Karnowo). </w:t>
      </w:r>
    </w:p>
    <w:p>
      <w:pPr>
        <w:pStyle w:val="Normal"/>
        <w:spacing w:lineRule="auto" w:line="360"/>
        <w:jc w:val="both"/>
        <w:rPr/>
      </w:pPr>
      <w:r>
        <w:rPr/>
        <w:t xml:space="preserve">Pod koniec roku 2007 w rejestrze pozostało 169 osób, które zakończyły naukę i zarejestrowały w okresie do 12 miesięcy od dnia zakończenia szkoły co stanowi 1,6% do ogółu bezrobotnych (6311 osób). </w:t>
      </w:r>
    </w:p>
    <w:p>
      <w:pPr>
        <w:pStyle w:val="Normal"/>
        <w:spacing w:lineRule="auto" w:line="360"/>
        <w:jc w:val="both"/>
        <w:rPr/>
      </w:pPr>
      <w:r>
        <w:rPr/>
        <w:t xml:space="preserve">Świadczy do o dużej mobilności zawodowej młodych ludzi.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14:00Z</dcterms:created>
  <dc:creator>admin</dc:creator>
  <dc:description/>
  <cp:keywords/>
  <dc:language>en-US</dc:language>
  <cp:lastModifiedBy>Monika Wawrzyniak</cp:lastModifiedBy>
  <cp:lastPrinted>2008-08-29T08:15:00Z</cp:lastPrinted>
  <dcterms:modified xsi:type="dcterms:W3CDTF">2008-10-27T13:14:00Z</dcterms:modified>
  <cp:revision>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6914133</vt:r8>
  </property>
</Properties>
</file>