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36"/>
      </w:tblGrid>
      <w:tr>
        <w:trPr>
          <w:trHeight w:val="1411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4387" w:dyaOrig="2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45pt;height:51.65pt" filled="f" o:ole="">
                  <v:imagedata r:id="rId3" o:title=""/>
                </v:shape>
                <o:OLEObject Type="Embed" ProgID="" ShapeID="ole_rId2" DrawAspect="Content" ObjectID="_1070372410" r:id="rId2"/>
              </w:objec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IESIĘCZNA LISTA OBECNOŚCI NA  ST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.........................................                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za miesiąc</w:t>
              <w:tab/>
              <w:tab/>
              <w:tab/>
              <w:t xml:space="preserve">               w 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 ..........................................................  Nr umowy </w:t>
      </w:r>
      <w:r>
        <w:rPr>
          <w:b/>
          <w:sz w:val="22"/>
          <w:szCs w:val="22"/>
        </w:rPr>
        <w:t>UmSTAZ/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582"/>
      </w:tblGrid>
      <w:tr>
        <w:trPr>
          <w:trHeight w:val="7983" w:hRule="atLeast"/>
        </w:trPr>
        <w:tc>
          <w:tcPr>
            <w:tcW w:w="5590" w:type="dxa"/>
            <w:tcBorders/>
          </w:tcPr>
          <w:tbl>
            <w:tblPr>
              <w:tblW w:w="5227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4235"/>
            </w:tblGrid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Dzień miesiąca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Podpis osob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skierowanej na sta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black"/>
                    </w:rPr>
                  </w:pPr>
                  <w:r>
                    <w:rPr>
                      <w:sz w:val="22"/>
                      <w:szCs w:val="22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znaczenia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 - nieobecność usprawiedliwio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ieobecność nieusprawiedliwio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oroba</w:t>
            </w:r>
            <w:r>
              <w:rPr>
                <w:sz w:val="22"/>
                <w:szCs w:val="22"/>
              </w:rPr>
              <w:t xml:space="preserve"> (w przypadku niezdolności bezrobotnego do pracy, spowodowanej chorobą do listy obecności należy dołączyć zwolnienie lekarskie druk ZUS ZLA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urlop</w:t>
            </w:r>
            <w:r>
              <w:rPr>
                <w:sz w:val="22"/>
                <w:szCs w:val="22"/>
              </w:rPr>
              <w:t xml:space="preserve"> (dni wolne przysługują w wymiarze </w:t>
              <w:br/>
              <w:t>2 dni po upływie każdych 30 dni kalendarzowych odbywania stażu, za ostatni miesiąc odbywania stażu organizator jest obowiązany udzielić dni wolnych przed upływem terminu zakończenia staż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PROSZĘ WYKREŚLIĆ SOBOTY, NIEDZIELE I ŚWIĘTA NA LIŚCIE OBECNOŚC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Listę obecności wraz z wnioskami urlopowymi należy dostarczyć do Powiatowego Urzędu Pracy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erminie  5 dni  po zakończeniu każdego miesiąc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Bezrobotny nie może odbywać stażu w niedziele </w:t>
              <w:br/>
              <w:t xml:space="preserve">i święta, w porze nocnej, w systemie pracy zmianowej ani w godzinach nadliczbowych (8 godz. na dobę </w:t>
              <w:br/>
              <w:t>40 godz. tygodniowo, 7 godz./35 godz. osoba niepełnosprawna o stopniu znacznym</w:t>
              <w:br/>
              <w:t xml:space="preserve"> lub umiarkowanym).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W PRZYPADKU DOSTARCZENIA W/W LISTY              PO WSKAZANYM TERMINIE WYPŁATA NASTĄPI                 W PÓŹNIEJSZYM, WSKAZANYM  PRZEZ URZĄD D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center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UMOWANIE URLOPU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miesiącu  ……………………….. wybrano ………………………….. dni wolnych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</w:t>
      </w:r>
      <w:r>
        <w:rPr/>
        <w:t>...........................................................</w:t>
        <w:tab/>
      </w:r>
    </w:p>
    <w:p>
      <w:pPr>
        <w:pStyle w:val="Normal"/>
        <w:ind w:left="3540" w:hanging="0"/>
        <w:jc w:val="center"/>
        <w:rPr>
          <w:b/>
          <w:b/>
          <w:sz w:val="24"/>
          <w:vertAlign w:val="superscript"/>
        </w:rPr>
      </w:pPr>
      <w:r>
        <w:rPr/>
        <w:t xml:space="preserve">                                 </w:t>
      </w:r>
      <w:r>
        <w:rPr/>
        <w:t>podpis i pieczątka Organizatora</w:t>
        <w:tab/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...</w:t>
        <w:tab/>
        <w:t xml:space="preserve">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  <w:sz w:val="24"/>
        </w:rPr>
      </w:pPr>
      <w:r>
        <w:rPr>
          <w:rFonts w:eastAsia="Lucida Sans Unicode" w:cs="Lucida Sans Unicode"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</w:rPr>
        <w:t xml:space="preserve">              </w:t>
      </w:r>
      <w:r>
        <w:rPr>
          <w:rFonts w:eastAsia="Lucida Sans Unicode"/>
        </w:rPr>
        <w:t>(imię, nazwisko)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WNIOSEK O UDZIELENIE DNI WOLNYCH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0"/>
        </w:rPr>
      </w:pPr>
      <w:r>
        <w:rPr>
          <w:rFonts w:eastAsia="Lucida Sans Unicode"/>
          <w:b/>
          <w:sz w:val="1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ab/>
        <w:t>W związku z odbywaniem stażu zwracam się z prośbą o udzielenie dni wolnych w ilości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/>
        </w:rPr>
        <w:t>(podpis wnioskodawc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ab/>
        <w:t>Wyrażam zgodę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(podpis i pieczęć Organizator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INFORMACJA DLA ORGANIZATORA STAŻU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Oryginał wniosku o udzielenie dni wolnych organizator+ zobowiązuje się przekazać wraz z listą obecności do Powiatowego Urzędu Pracy. Udzielenie dni wolnych zaznacza się w liście obecnośc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6"/>
        <w:gridCol w:w="1985"/>
        <w:gridCol w:w="2127"/>
        <w:gridCol w:w="2412"/>
      </w:tblGrid>
      <w:tr>
        <w:trPr>
          <w:trHeight w:val="207" w:hRule="atLeast"/>
          <w:cantSplit w:val="true"/>
        </w:trPr>
        <w:tc>
          <w:tcPr>
            <w:tcW w:w="10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WYPEŁNIA POWIATOWY URZĄD PRACY</w:t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YPENDIUM  ZA OKRES OD DNIA ................................... DO DNIA .....................................     </w:t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WYPŁ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ŁACZNIE NETT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WYPŁATY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PRACOWNIKA NALICZAJĄCEGO ZASIŁEK</w:t>
            </w:r>
          </w:p>
        </w:tc>
      </w:tr>
      <w:tr>
        <w:trPr>
          <w:trHeight w:val="25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567" w:footer="0" w:bottom="709"/>
      <w:pgBorders w:display="allPages" w:offsetFrom="text">
        <w:top w:val="single" w:sz="4" w:space="4" w:color="FFFFFF"/>
        <w:left w:val="single" w:sz="4" w:space="11" w:color="FFFFFF"/>
        <w:bottom w:val="single" w:sz="4" w:space="11" w:color="FFFFFF"/>
        <w:right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1</dc:creator>
  <dc:description/>
  <cp:keywords/>
  <dc:language>en-US</dc:language>
  <cp:lastModifiedBy>Kasia</cp:lastModifiedBy>
  <cp:lastPrinted>2016-04-04T08:05:00Z</cp:lastPrinted>
  <dcterms:modified xsi:type="dcterms:W3CDTF">2020-01-21T11:08:00Z</dcterms:modified>
  <cp:revision>3</cp:revision>
  <dc:subject/>
  <dc:title>                                                                                     </dc:title>
</cp:coreProperties>
</file>