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91440</wp:posOffset>
                </wp:positionV>
                <wp:extent cx="184340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79.2pt;mso-wrap-distance-left:9.05pt;mso-wrap-distance-right:9.05pt;mso-wrap-distance-top:0pt;mso-wrap-distance-bottom:0pt;margin-top:7.2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7705</wp:posOffset>
                </wp:positionH>
                <wp:positionV relativeFrom="paragraph">
                  <wp:posOffset>76200</wp:posOffset>
                </wp:positionV>
                <wp:extent cx="2515235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00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(nr telefonu kontaktoweg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12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.05pt;height:126pt;mso-wrap-distance-left:0pt;mso-wrap-distance-right:0pt;mso-wrap-distance-top:0pt;mso-wrap-distance-bottom:0pt;margin-top:6pt;mso-position-vertical-relative:text;margin-left:-15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……………………………………………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................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(imię i nazwisk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……………………………………………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.....................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(adres zamieszkania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……………………………………………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.....................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  <w:t>(nr telefonu kontaktoweg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120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Arial" w:ascii="Calibri" w:hAnsi="Calibri"/>
          <w:sz w:val="18"/>
          <w:szCs w:val="18"/>
        </w:rPr>
        <w:t xml:space="preserve">Nakło nad Noteci/Szubin, dnia ………………………..……             </w:t>
      </w:r>
    </w:p>
    <w:p>
      <w:pPr>
        <w:pStyle w:val="Normal"/>
        <w:ind w:left="5664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4253" w:firstLine="708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59690</wp:posOffset>
                </wp:positionV>
                <wp:extent cx="32004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NIOSEK O ZWROT KOSZTÓW PRZEJAZDU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 MIEJSCA ZAMIESZKANI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MIEJSCA ODBYWANIA SZKOLENIA I POWRO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.75pt;mso-wrap-distance-left:9.05pt;mso-wrap-distance-right:9.05pt;mso-wrap-distance-top:0pt;mso-wrap-distance-bottom:0pt;margin-top:4.7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NIOSEK O ZWROT KOSZTÓW PRZEJAZDU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 MIEJSCA ZAMIESZKANIA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 MIEJSCA ODBYWANIA SZKOLENIA I POWROT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wartoramki"/>
        <w:shd w:fill="FFFFFF" w:val="clear"/>
        <w:spacing w:before="0" w:after="0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Zawartoramki"/>
        <w:shd w:fill="FFFFFF" w:val="clear"/>
        <w:spacing w:before="0" w:after="0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RR.7910/7911</w:t>
      </w:r>
      <w:r>
        <w:rPr>
          <w:rFonts w:cs="Arial" w:ascii="Calibri" w:hAnsi="Calibri"/>
          <w:sz w:val="22"/>
          <w:szCs w:val="22"/>
          <w:shd w:fill="FFFFFF" w:val="clear"/>
        </w:rPr>
        <w:t>........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 xml:space="preserve">2022                                                  Data wypływu do Urzędu </w:t>
      </w:r>
      <w:r>
        <w:rPr>
          <w:rFonts w:cs="Arial" w:ascii="Calibri" w:hAnsi="Calibri"/>
          <w:sz w:val="22"/>
          <w:szCs w:val="22"/>
          <w:shd w:fill="FFFFFF" w:val="clear"/>
        </w:rPr>
        <w:t>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a podstawie art. 41 ust. 1 pkt. 4b ustawy z dnia 20 kwietnia 2004r. o promocji zatrudnienia i instytucjach rynku pracy                                </w:t>
      </w:r>
      <w:r>
        <w:rPr>
          <w:rFonts w:cs="Arial" w:ascii="Calibri" w:hAnsi="Calibri"/>
          <w:b/>
          <w:sz w:val="18"/>
          <w:szCs w:val="18"/>
        </w:rPr>
        <w:t xml:space="preserve">w związku z podjęciem </w:t>
      </w:r>
      <w:r>
        <w:rPr>
          <w:rFonts w:cs="Arial" w:ascii="Calibri" w:hAnsi="Calibri"/>
          <w:sz w:val="18"/>
          <w:szCs w:val="18"/>
        </w:rPr>
        <w:t xml:space="preserve">szkolenia </w:t>
      </w:r>
      <w:r>
        <w:rPr>
          <w:rFonts w:cs="Arial" w:ascii="Calibri" w:hAnsi="Calibri"/>
          <w:b/>
          <w:sz w:val="18"/>
          <w:szCs w:val="18"/>
        </w:rPr>
        <w:t xml:space="preserve">w wyniku skierowania przez PUP Nakło nad Notecią </w:t>
      </w:r>
      <w:r>
        <w:rPr>
          <w:rFonts w:cs="Arial" w:ascii="Calibri" w:hAnsi="Calibri"/>
          <w:sz w:val="18"/>
          <w:szCs w:val="18"/>
        </w:rPr>
        <w:t xml:space="preserve">zwracam się z wnioskiem o dokonanie zwrotu poniesionych przeze mnie kosztów dojazdu do miejsca odbywania szkolenia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nioskuję o zwrot kosztów dojazdu i powrotu na trasi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........................... -........................……………………………………………………………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 xml:space="preserve">(miejsce zamieszkania) </w:t>
        <w:tab/>
        <w:t xml:space="preserve">                                                      (miejsce odbywania szkoleni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odbywania szkolenia tj. od dnia ............................................ do dnia 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świadczam, iż dojeżdżałem na szkolenie </w:t>
      </w:r>
      <w:r>
        <w:rPr>
          <w:rFonts w:cs="Calibri" w:ascii="Calibri" w:hAnsi="Calibri"/>
          <w:sz w:val="18"/>
          <w:szCs w:val="18"/>
        </w:rPr>
        <w:t>(odpowiednie zaznaczyć):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20" w:leader="none"/>
        </w:tabs>
        <w:ind w:left="126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ą publiczną (PKS, PKP, BU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20" w:leader="none"/>
        </w:tabs>
        <w:ind w:left="126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m prywatnym (samochód, motor, skuter)</w:t>
      </w:r>
    </w:p>
    <w:p>
      <w:pPr>
        <w:pStyle w:val="Normal"/>
        <w:tabs>
          <w:tab w:val="clear" w:pos="708"/>
          <w:tab w:val="left" w:pos="7020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Zwrotu kosztów dojazdu proszę dokonać na konto nr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Jestem świadomy/a, iż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iesięczna wysokość refundacji kosztów przejazdu nie może być wyższa niż 300,00 zł.                                                                   i nie może przekraczać faktycznie poniesionych kosz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 przypadku dojazdu prywatnym środkiem transportu, zwrot przysługuje za faktyczne dni odbywania szkolenia, zgodnie z listą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 zwrot kosztów dojazdu </w:t>
      </w:r>
      <w:r>
        <w:rPr>
          <w:rFonts w:cs="Calibri" w:ascii="Calibri" w:hAnsi="Calibri"/>
          <w:u w:val="single"/>
        </w:rPr>
        <w:t>nie może</w:t>
      </w:r>
      <w:r>
        <w:rPr>
          <w:rFonts w:cs="Calibri" w:ascii="Calibri" w:hAnsi="Calibri"/>
        </w:rPr>
        <w:t xml:space="preserve"> ubiegać się osoba, która jest dowożona do miejsca odbywania szkolenia, jako pasaże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rot kosztów przejazdu i powrotu z miejsca zamieszkania do miejsca odbywania szkolenia przysługuje na podstawie złożonego wniosku wraz z załącznikam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Dokumenty należy złożyć w Urzędzie po zakończeniu szkolenia, maksymalnie do 30-stu dni po jego zakończeniu.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</w:rPr>
        <w:t xml:space="preserve">V. Korzystałem/am z komunikacji publicznej, przedkładam, więc </w:t>
      </w:r>
      <w:r>
        <w:rPr>
          <w:rFonts w:cs="Arial" w:ascii="Arial" w:hAnsi="Arial"/>
          <w:b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</w:rPr>
        <w:t>zaznaczy</w:t>
      </w:r>
      <w:r>
        <w:rPr>
          <w:rFonts w:cs="Arial" w:ascii="Arial" w:hAnsi="Arial"/>
          <w:bCs/>
          <w:spacing w:val="20"/>
          <w:sz w:val="18"/>
          <w:szCs w:val="18"/>
        </w:rPr>
        <w:t>, które dotyczy) :</w:t>
      </w:r>
    </w:p>
    <w:p>
      <w:pPr>
        <w:pStyle w:val="Normal"/>
        <w:numPr>
          <w:ilvl w:val="0"/>
          <w:numId w:val="4"/>
        </w:numPr>
        <w:spacing w:lineRule="auto" w:line="360"/>
        <w:ind w:left="147" w:firstLine="137"/>
        <w:jc w:val="both"/>
        <w:rPr>
          <w:rFonts w:ascii="Arial" w:hAnsi="Arial" w:cs="Arial"/>
          <w:bCs/>
          <w:spacing w:val="20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świadczenie o cenie biletu jednostkowego na trasie dojazdu z miejsca zamieszkania do miejsca odbywania szkolenia i z powrotem poświadczone przez przewoźnika</w:t>
      </w:r>
      <w:r>
        <w:rPr>
          <w:rFonts w:cs="Arial" w:ascii="Arial" w:hAnsi="Arial"/>
          <w:b/>
          <w:sz w:val="18"/>
          <w:szCs w:val="18"/>
        </w:rPr>
        <w:t xml:space="preserve"> lub bilet jednorazowy </w:t>
      </w:r>
    </w:p>
    <w:p>
      <w:pPr>
        <w:pStyle w:val="Normal"/>
        <w:numPr>
          <w:ilvl w:val="0"/>
          <w:numId w:val="4"/>
        </w:numPr>
        <w:spacing w:lineRule="auto" w:line="360"/>
        <w:ind w:left="147" w:firstLine="137"/>
        <w:jc w:val="both"/>
        <w:rPr>
          <w:rFonts w:ascii="Arial" w:hAnsi="Arial" w:cs="Arial"/>
          <w:bCs/>
          <w:spacing w:val="20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Imienny bilet okresowy, miesięczny, imienna faktura lub imienny rachunek na trasie dojazdu z miejsca zamieszkania do miejsca odbywania szkolenia i z powro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</w:rPr>
        <w:t xml:space="preserve">VI. Korzystałem/am z prywatnego środka transportu, przedkładam: 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Arial" w:hAnsi="Arial" w:cs="Arial"/>
          <w:bCs/>
          <w:spacing w:val="20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Prawo jazdy oraz dowód rejestracyjny pojazdu –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>do wgląd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bCs/>
          <w:spacing w:val="2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świadczenie przewoźnika o cenie biletu miesięcznego na trasie z miejsca zamieszkania                                                do miejsca odbywania szkolenia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bCs/>
          <w:spacing w:val="20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serokopia umowy użyczenia pojazdu – w przypadku dojazdu użyczonym środkiem transportu, gdy wnioskodawca nie jest właścicielem lub współwłaścicielem pojazdu (druk dostępny w PUP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20"/>
          <w:sz w:val="18"/>
          <w:szCs w:val="18"/>
          <w:u w:val="single"/>
        </w:rPr>
      </w:pPr>
      <w:r>
        <w:rPr>
          <w:rFonts w:cs="Arial" w:ascii="Arial" w:hAnsi="Arial"/>
          <w:bCs/>
          <w:spacing w:val="2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20"/>
          <w:sz w:val="18"/>
          <w:szCs w:val="18"/>
          <w:u w:val="single"/>
        </w:rPr>
      </w:pPr>
      <w:r>
        <w:rPr>
          <w:rFonts w:cs="Arial" w:ascii="Arial" w:hAnsi="Arial"/>
          <w:bCs/>
          <w:spacing w:val="20"/>
          <w:sz w:val="18"/>
          <w:szCs w:val="18"/>
          <w:u w:val="single"/>
        </w:rPr>
      </w:r>
    </w:p>
    <w:p>
      <w:pPr>
        <w:pStyle w:val="Akapitzlist"/>
        <w:spacing w:lineRule="auto" w:line="360"/>
        <w:ind w:left="-567" w:firstLine="709"/>
        <w:jc w:val="both"/>
        <w:rPr/>
      </w:pPr>
      <w:r>
        <w:rPr>
          <w:rFonts w:cs="Arial" w:ascii="Arial" w:hAnsi="Arial"/>
          <w:b/>
          <w:color w:val="000000"/>
          <w:spacing w:val="20"/>
        </w:rPr>
        <w:t xml:space="preserve">VII. </w:t>
      </w:r>
      <w:r>
        <w:rPr>
          <w:rFonts w:cs="Arial" w:ascii="Arial" w:hAnsi="Arial"/>
          <w:b/>
          <w:spacing w:val="20"/>
        </w:rPr>
        <w:t>Zasady obliczania kwot zwrotu za dojazdy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18"/>
          <w:szCs w:val="18"/>
        </w:rPr>
        <w:t>. Kwotę zwrotu w przypadku dojazdy własnym lub użyczonym środkiem transportu oblicza się w następujący sposób cena biletu miesięcznego dzielona jest przez 30 i mnożona przez ilość dni obecności wnioskodawcy na szkoleniu wynikających z listy obecności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Kwotę zwrotu dojazdu komunikacją publiczną oblicza się w następujący sposób cena biletu jednorazowego pomnożona przez dwa i pomnożona przez ilość dni obecności wnioskodawcy na szkoleniu wynikających                                     z listy obecności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 xml:space="preserve">3. </w:t>
      </w:r>
      <w:r>
        <w:rPr>
          <w:rFonts w:cs="Arial" w:ascii="Arial" w:hAnsi="Arial"/>
          <w:bCs/>
          <w:sz w:val="18"/>
          <w:szCs w:val="18"/>
        </w:rPr>
        <w:t>Imienne bilety okresowe, miesięczne, imienne faktury lub rachunki na trasie dojazdu z miejsca zamieszkania do miejsca szkolenia i z powrotem będą rozliczane proporcjonalnie do długości trwania szkolenia.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Calibri"/>
          <w:b/>
          <w:b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ind w:left="851" w:hanging="142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6835</wp:posOffset>
            </wp:positionV>
            <wp:extent cx="476250" cy="4762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pacing w:val="-2"/>
        </w:rPr>
        <w:t>WNIOSKI WYPEŁNIONE NIECZYTELNIE LUB NIEPEŁNE, PODPISANE PRZEZ NIEUPOWAŻNIONĄ OSOBĘ, NIE ZAWIERAJĄCE PEŁNYCH INFORMACJI, BEZ KOMPLETU ZAŁĄCZNIKÓW NIE BĘDĄ ROZPATRYWANE.</w:t>
      </w:r>
    </w:p>
    <w:p>
      <w:pPr>
        <w:pStyle w:val="Normal"/>
        <w:shd w:fill="FFFFFF" w:val="clear"/>
        <w:spacing w:before="5" w:after="0"/>
        <w:ind w:left="851" w:hanging="142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przypadku niezłożenia wniosku w terminie, zwrot dojazdu za nie zostanie wypłacony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4"/>
          <w:szCs w:val="10"/>
          <w:u w:val="single"/>
        </w:rPr>
      </w:pPr>
      <w:r>
        <w:rPr>
          <w:rFonts w:cs="Calibri" w:ascii="Calibri" w:hAnsi="Calibri"/>
          <w:b/>
          <w:spacing w:val="40"/>
          <w:sz w:val="24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233 § 1 Kodeksu Karnego:, „Kto składając zeznania mające służyć za dowód w postępowaniu sądowym lub w innym postępowaniu prowadzonym na podstawie ustawy, zeznaje nieprawdę lub zataja prawdę podlega karze pozbawienia wolności od 6 miesięcy do lat 8.”  </w:t>
      </w:r>
      <w:r>
        <w:rPr>
          <w:rFonts w:cs="Calibri" w:ascii="Calibri" w:hAnsi="Calibri"/>
          <w:b/>
          <w:sz w:val="18"/>
          <w:szCs w:val="18"/>
        </w:rPr>
        <w:t>Pouczony o odpowiedzialności karnej wynikającej z postanowień art. 233 § 1 Kodeksu Karnego oświadczam, że dane zawarte w niniejszym wniosku są zgodne z prawdą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am, iż zapoznałem(am) się z zasadami dokonywania zwrotu kosztów dojazdu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12"/>
          <w:szCs w:val="12"/>
          <w:u w:val="single"/>
        </w:rPr>
      </w:pPr>
      <w:r>
        <w:rPr>
          <w:rFonts w:cs="Calibri" w:ascii="Calibri" w:hAnsi="Calibri"/>
          <w:b/>
          <w:spacing w:val="40"/>
          <w:sz w:val="12"/>
          <w:szCs w:val="12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(podpis wnioskodawc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88265</wp:posOffset>
                </wp:positionV>
                <wp:extent cx="7200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6.95pt" to="511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NOTACJE URZĘDOW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płaty naliczono zwrot kosztów dojazdu w wysokości: 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ług obliczeń …………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</w:t>
        <w:tab/>
        <w:tab/>
        <w:t xml:space="preserve">            …..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(data) </w:t>
        <w:tab/>
        <w:tab/>
        <w:tab/>
        <w:tab/>
        <w:tab/>
        <w:t xml:space="preserve">                                               (podpis pracownika PUP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YZJA STAROSTY LUB OSOBY UPOWAŻNIO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o zwrot kosztów dojazdu w wysokości: ………………………….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e przyznano zwrotu kosztów dojazdu z powodu: ………………………………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</w:t>
        <w:tab/>
        <w:tab/>
        <w:t xml:space="preserve">                …..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)</w:t>
        <w:tab/>
        <w:tab/>
        <w:t xml:space="preserve">                                                                                               (podpis i pieczątka Starosty lub osoby upoważnio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ny11ptZnak">
    <w:name w:val="Normalny + 11 pt Znak"/>
    <w:qFormat/>
    <w:rPr>
      <w:color w:val="000000"/>
      <w:spacing w:val="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11pt">
    <w:name w:val="Normalny + 11 pt"/>
    <w:basedOn w:val="Normal"/>
    <w:qFormat/>
    <w:pPr>
      <w:ind w:left="284" w:hanging="284"/>
      <w:jc w:val="both"/>
    </w:pPr>
    <w:rPr>
      <w:color w:val="000000"/>
      <w:spacing w:val="1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5:00Z</dcterms:created>
  <dc:creator>KamilaW</dc:creator>
  <dc:description/>
  <cp:keywords/>
  <dc:language>en-US</dc:language>
  <cp:lastModifiedBy>Magda Nowak</cp:lastModifiedBy>
  <cp:lastPrinted>2021-09-01T09:44:00Z</cp:lastPrinted>
  <dcterms:modified xsi:type="dcterms:W3CDTF">2022-02-16T07:40:00Z</dcterms:modified>
  <cp:revision>9</cp:revision>
  <dc:subject/>
  <dc:title> </dc:title>
</cp:coreProperties>
</file>