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KLARACJA MAJĄTKOW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  Dane  ogól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  Imię i nazwisk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 Stan cywiln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 Dowód osobisty / seria, numer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 Nr PESEL i Nr NIP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 Stan rodzinny/osoby na utrzymaniu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 Stosunki majątkowe między małżonkam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/wspólność, rozdzielność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 Źródło utrzymania oraz miesięczn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dochód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 Dochód brutto roczny osób pozostający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we wspólności majątkowej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/ Dochód brutto miesięczny osób pozostających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we wspólnym gospodarstwie domowy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/  Stałe koszty utrzymania osób pozostającyc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we wspólnym gospodarstwie domowy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ane majątkow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207"/>
        <w:jc w:val="both"/>
        <w:rPr>
          <w:b/>
          <w:b/>
          <w:sz w:val="24"/>
        </w:rPr>
      </w:pPr>
      <w:r>
        <w:rPr>
          <w:b/>
          <w:sz w:val="24"/>
        </w:rPr>
        <w:t xml:space="preserve">1/ posiadane nieruchomości / wyszczególnić, wskazując miejsce położenia , wskazać współwłaścicieli, podać wartość    rynkową ubezpieczeniową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……</w:t>
      </w:r>
      <w:r>
        <w:rPr/>
        <w:t>...........................................................…………………………………………………...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…………………………………………</w:t>
      </w:r>
      <w:r>
        <w:rPr/>
        <w:t>.............................................................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………………………………………………………………………………</w:t>
      </w:r>
      <w:r>
        <w:rPr/>
        <w:t>...............................................................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………………………………………………………………………………</w:t>
      </w:r>
      <w:r>
        <w:rPr/>
        <w:t>...............................................................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…………………………………………………………………………………</w:t>
      </w:r>
      <w:r>
        <w:rPr/>
        <w:t>...............................................................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/posiadane ruchomości poza wyposażeniem mieszkania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</w:t>
      </w:r>
      <w:r>
        <w:rPr/>
        <w:t>………………………</w:t>
      </w:r>
      <w:r>
        <w:rPr/>
        <w:t>..................................................................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……………………………………………………………………</w:t>
      </w:r>
      <w:r>
        <w:rPr/>
        <w:t>..................................................................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…………………………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/ posiadane maszyny, urządzenia, środki transportu /nazwa, cena zakupu, wartość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rynkowa  /ubezpieczeniowa, rok  produkcji/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/ posiadany inny majątek – przedmioty złote, kosztowności z określeniem wartośc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szacunkowej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</w:t>
      </w:r>
      <w:r>
        <w:rPr/>
        <w:t>..............................................................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</w:t>
      </w:r>
      <w:r>
        <w:rPr/>
        <w:t>..............................................................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5/ tytuł prawny do zajmowanego lokalu mieszkalnego/własność, umowa cywilno-prawn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tp.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</w:t>
      </w:r>
      <w:r>
        <w:rPr/>
        <w:t>..............................................................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</w:t>
      </w:r>
      <w:r>
        <w:rPr/>
        <w:t>..............................................................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................................................…………………………………………………………………………………………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6/  Zobowiązania /wskazać rodzaj, datę powstania zobowiązania, wartość do zapłat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miesięcznie lub zgodnie z wymagalnością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</w:t>
      </w:r>
      <w:r>
        <w:rPr/>
        <w:t>..............................................................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.......…………………………………………………………………………………....................................................…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............................................................…………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7/ inne rodzaje majątk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</w:t>
      </w:r>
      <w:r>
        <w:rPr/>
        <w:t>........................................................…………………………………….……………………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.............................…………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</w:t>
      </w:r>
      <w:r>
        <w:rPr/>
        <w:t>........................................................………………………………….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/>
        <w:t>……</w:t>
      </w:r>
      <w:r>
        <w:rPr/>
        <w:t>.…………………………………………………………….......................................................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  <w:r>
        <w:rPr/>
        <w:t xml:space="preserve">Informacja o współmałżonk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 Imię i nazwisk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Dochód m-czny brutt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 Dowód osobisty /seria, numer,</w:t>
            </w:r>
          </w:p>
          <w:p>
            <w:pPr>
              <w:pStyle w:val="Normal"/>
              <w:ind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data wydania 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 Nr PESEL i Nr NIP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Wiarygodność podanych w oświadczeniu danych stwierdzam własnoręcznym podpisem i oświadczam , że zostałem zapoznany/a z treścią art. 233 § 1 k.k. , który brzmi „ Kto składa zeznania mające służyć za dowód w postępowaniu sądowym lub innym postępowaniu prowadzonym na podstawie ustawy, zeznaje nieprawdę lub zataja prawdę , podlega karze pozbawienia wolności do lat 8”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ab/>
        <w:tab/>
        <w:t xml:space="preserve">                                   …………………………………………….</w:t>
        <w:tab/>
        <w:t xml:space="preserve">                             ………………………………………..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telny  podpis współmałżonka)                                           (Czytelny podpis Wnioskodawcy)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kło , dnia 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UWAGA ! </w:t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Wypełnić tylko w przypadku wyboru zabezpieczenia w postaci aktu notarialnego o poddaniu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się rygorowi egzekucji. </w: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70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5:00Z</dcterms:created>
  <dc:creator>Marach</dc:creator>
  <dc:description/>
  <cp:keywords/>
  <dc:language>en-US</dc:language>
  <cp:lastModifiedBy>Natalia</cp:lastModifiedBy>
  <dcterms:modified xsi:type="dcterms:W3CDTF">2018-03-27T12:52:00Z</dcterms:modified>
  <cp:revision>4</cp:revision>
  <dc:subject/>
  <dc:title>DEKLARACJA MAJĄTKOWA </dc:title>
</cp:coreProperties>
</file>