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299" w:right="229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pacing w:val="-1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pacing w:val="-1"/>
        </w:rPr>
      </w:r>
    </w:p>
    <w:p>
      <w:pPr>
        <w:pStyle w:val="Normal"/>
        <w:shd w:fill="FFFFFF" w:val="clear"/>
        <w:ind w:left="2299" w:right="2294" w:hanging="0"/>
        <w:jc w:val="center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>Powiatowy Urząd Pracy w Nakle nad Notecią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</w:t>
      </w: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>ul. Dąbrowskiego 46, 89-100 Nakło nad Notecią tel. 52-386-76-10, fax 52-386-76-13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 </w:t>
      </w: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>Pośrednictwo Pracy – 52-386-76-24, 52-386-76-34, 52-386-76-40, 52-386-76-26</w:t>
      </w:r>
    </w:p>
    <w:p>
      <w:pPr>
        <w:pStyle w:val="Normal"/>
        <w:shd w:fill="FFFFFF" w:val="clear"/>
        <w:ind w:left="709" w:right="1" w:hanging="0"/>
        <w:rPr>
          <w:rFonts w:ascii="Arial" w:hAnsi="Arial" w:eastAsia="Arial Unicode MS;Arial" w:cs="Arial"/>
          <w:color w:val="000000"/>
          <w:spacing w:val="-1"/>
          <w:sz w:val="16"/>
          <w:szCs w:val="16"/>
        </w:rPr>
      </w:pP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709" w:right="1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>ZGŁOSZENIE KRAJOWEJ OFERTY PRACY (OTWARTA/ZAMKNIĘTA*)   OfPr/    /        ,   StPr/    /         ,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551"/>
        <w:gridCol w:w="142"/>
        <w:gridCol w:w="2020"/>
      </w:tblGrid>
      <w:tr>
        <w:trPr>
          <w:trHeight w:val="240" w:hRule="exact"/>
        </w:trPr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96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2" w:hanging="0"/>
              <w:rPr/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3. Adres pracodawcy: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51" w:hanging="5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ulica………………………………………………………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miejscowość…………………………………………...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kod pocztowy:  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......-……….</w:t>
            </w:r>
          </w:p>
          <w:p>
            <w:pPr>
              <w:pStyle w:val="Normal"/>
              <w:shd w:fill="FFFFFF" w:val="clear"/>
              <w:ind w:firstLine="708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telefon/fax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e-mail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strona internetowa……………………………………..</w:t>
            </w:r>
          </w:p>
        </w:tc>
      </w:tr>
      <w:tr>
        <w:trPr>
          <w:trHeight w:val="933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32" w:right="12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.Osoba wskazana przez pracodawcę do kontaktu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..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stanowisko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tel.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…………………………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4. Forma prawna prowadzonej działalności*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rywat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ubliczna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5. Podstawowy rodzaj działalności gospodarczej PK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  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6. Preferowana forma kontaktu z pracodawc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osobisty / telefoniczny / e-mail *</w:t>
            </w:r>
          </w:p>
        </w:tc>
      </w:tr>
      <w:tr>
        <w:trPr>
          <w:trHeight w:val="707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7.  Liczba zatrudnionych pracow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8. Oferta pracy tymczasowej zgłoszona przez agencję zatrud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 NIE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9. NIP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jc w:val="center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- _ _ - _ _ - _ _ _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 Czy pracodawca w okresie do 365 dni przed dniem złożenia oferty pracy został skazany prawomocnym wyrokiem za naruszenie praw pracowniczych lub jest objęty postępowaniem wyjaśniającym w tej sprawie*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NIE *</w:t>
            </w:r>
          </w:p>
        </w:tc>
      </w:tr>
      <w:tr>
        <w:trPr>
          <w:trHeight w:val="637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11. REGON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8"/>
                <w:szCs w:val="28"/>
              </w:rPr>
              <w:t>_ _ _ _ _ _ _ _ _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0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II. Informacje dotyczące pracy 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2. Nazwa zawodu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3. Kod zawodu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_ _ _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6"/>
                <w:sz w:val="18"/>
                <w:szCs w:val="18"/>
              </w:rPr>
              <w:t>14 . Liczba wolnych miejsc pracy:</w:t>
            </w:r>
            <w:r>
              <w:rPr>
                <w:rFonts w:eastAsia="Arial Unicode MS;Arial"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 xml:space="preserve">                     </w:t>
            </w:r>
            <w:r>
              <w:rPr>
                <w:rFonts w:eastAsia="Arial Unicode MS;Arial" w:cs="Arial" w:ascii="Arial" w:hAnsi="Arial"/>
                <w:iCs/>
                <w:color w:val="000000"/>
                <w:spacing w:val="-6"/>
                <w:sz w:val="28"/>
                <w:szCs w:val="28"/>
              </w:rPr>
              <w:t>_ _ 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w tym osób niepełnosprawnych:                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_ _ _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5. Nazwa stanowisk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6. Wnioskowana liczba kandydatów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28"/>
                <w:szCs w:val="28"/>
              </w:rPr>
              <w:t>_ _ _</w:t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7. Miejsce wykonyw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  <w:t>pracy: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8.  Zmianowość: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1) jednozmianowa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dwie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trzy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ruch ciągł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e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w godz.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9. Rodzaj umow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l) na czas nie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na czas 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umowa zlecenie</w:t>
              <w:br/>
              <w:t>4) umowa o dzieło</w:t>
              <w:br/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5) umowa na zastępstw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w wymiarze…………czasu prac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 xml:space="preserve">20. Dodatkowe informacje: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(zakwaterowanie, dowóz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firstLine="14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21. Wysokość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wynagrodzenia brutto miesięcznie:</w:t>
            </w:r>
          </w:p>
          <w:p>
            <w:pPr>
              <w:pStyle w:val="Normal"/>
              <w:shd w:fill="FFFFFF" w:val="clear"/>
              <w:ind w:right="922" w:firstLine="14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2. System wynagradzania*: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miesięczny/godzinowy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akordowy/prowizyjny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3. Data rozpoczęci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2" w:firstLine="14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4. Okres zatrudnienia lub okres wykonywania umow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1834" w:hRule="atLeast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"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5. Wymagania- oczekiwania pracodawcy:</w:t>
            </w:r>
          </w:p>
          <w:p>
            <w:pPr>
              <w:pStyle w:val="Normal"/>
              <w:shd w:fill="FFFFFF" w:val="clear"/>
              <w:ind w:right="-14" w:hanging="10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1)    wykształcenie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4" w:leader="none"/>
              </w:tabs>
              <w:ind w:right="-14" w:hanging="10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   doświadczenie zawodowe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    uprawnienia……………………………………………………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4)    umiejętności………………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 xml:space="preserve">5)    znajomość języków obcych oraz ich poziom       </w:t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6. Ogólny zakres obowiązk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1192" w:hRule="atLeast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" w:hanging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do: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 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8. Częstotliwość kontakt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86"/>
        <w:gridCol w:w="2552"/>
        <w:gridCol w:w="2427"/>
      </w:tblGrid>
      <w:tr>
        <w:trPr>
          <w:trHeight w:val="1725" w:hRule="exac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9. Forma upowszechnienia oferty pracy*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zawiera dane umożliwiające identyfikację pracodawcy,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zamknię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nie zawiera danych umożliwiających identyfikację pracodawcy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0. Dodatkowe oczekiwania dotyczące upowszechniani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ej oferty pracy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- upowszechnianie w wybranych państwach EOG (należy wypełnić załącznik): 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inne powiatowe urzędy pracy*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: 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1. Czy oferta pracy jest zgłoszona do innego Urzędu Pracy na terenie kraju?  TAK  /   NIE*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7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2. Informacja dla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może ni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 w okresie 365 dni przed dniem zgłoszenia oferty pracy został ukarany lub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nie moż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awarł w zgłoszeniu oferty pracy wymagania naruszające zasadę równego traktowania  w zatrudnieniu w rozumieniu przepisów prawa pracy, które mogą dyskryminować kandydatów do pracy,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głosił tę ofertę pracy do innego powiatowego urzędu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Pracodawca wyraża zgodę na publikację oferty pracy w mediach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 przypadku pracodawcy/przedsiębiorcy będącego osobą fizyczną Administratorem Pana/Pani Danych Osobow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jest Powiatowy Urząd Pracy w Nakle nad Notecią, ul. Dąbrowskiego 46, 89-100 Nakło nad Notecią, reprezentowan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z Dyrektora Urzędu. Dane kontaktowe Inspektora Ochrony Danych (IOD) – Arnold Paszta, e-mail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>arnold.partner@gmail.com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twarzanie danych osobowych jest niezbędne w celu realizacji oferty pracy zgodnie z Ustawą z dnia 20 kwietnia 2004 roku o promocji zatrudnienia i instytucjach rynku pracy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łna treść klauzuli informacyjnej zgodnie z art. 13 Rozporządzenia Parlamentu Europejskiego i Rady (UE) 2016/679 z dnia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7 kwietnia 2016 r. w sprawie ochrony osób fizycznych w związku z przetwarzaniem danych osobowych i w sprawie przepływu takich danych oraz uchylenia dyrektywy 95/46/WE jest dostępna na stronie internetowej Administratora pod adresem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>https://naklo.praca.gov.pl/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, w Biuletynie Informacji Publicznej pod adresem: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>https://bip.pupnaklo.pl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>, oraz w siedzibie Administrato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ypełniając obowiązek prawny ciążący na administratorze zobowiązuję Pracodawcę do poinformowania osoby wskazanej w pkt 2, i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„Informacja o przetwarzaniu danych osobowych pozyskanych w inny sposób niż od osoby, której dane dotycz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”, znajduje się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s://naklo.praca.gov.pl/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  <w:t xml:space="preserve">ub pod adresem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s://bip.pupnaklo.pl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  <w:t>(dotyczy osób innych niż Pracodawca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240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II. Adnotacje urzędu pracy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33. Numer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4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Data wpływu:</w:t>
            </w:r>
          </w:p>
          <w:p>
            <w:pPr>
              <w:pStyle w:val="Normal"/>
              <w:shd w:fill="FFFFFF" w:val="clear"/>
              <w:ind w:right="667" w:hanging="5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5. Numer oferty pra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Of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6.Numer stanowiska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St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37. Sposób przyjęcia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fer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osobiśc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pisemnie, w tym fa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 xml:space="preserve">3) e-mail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telefonicz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8. Data przyjęcia do realizacji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0. Przyczyna wycofania ofert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zrealizowana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upływ terminu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wycofana przez pracodawc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4) brak możliwości kontaktu z pracodawc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5)inna…………………………..                                          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1. Imię i nazwisko pośrednika pracy, który przyjął ofertę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snapToGrid w:val="false"/>
              <w:ind w:right="475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39. Data odwoł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zgłoszenia:</w:t>
            </w:r>
          </w:p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2. Dodatkowe informacje dotyczące realizacji oferty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16"/>
          <w:szCs w:val="16"/>
          <w:vertAlign w:val="superscript"/>
        </w:rPr>
      </w:pPr>
      <w:r>
        <w:rPr>
          <w:rFonts w:eastAsia="Arial Unicode MS;Arial"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16"/>
          <w:szCs w:val="16"/>
        </w:rPr>
      </w:pPr>
      <w:r>
        <w:rPr>
          <w:rFonts w:eastAsia="Arial Unicode MS;Arial" w:cs="Arial" w:ascii="Arial" w:hAnsi="Arial"/>
          <w:b/>
          <w:sz w:val="16"/>
          <w:szCs w:val="16"/>
        </w:rPr>
        <w:t>*niepotrzebne skreślić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partner@gmail.com" TargetMode="External"/><Relationship Id="rId3" Type="http://schemas.openxmlformats.org/officeDocument/2006/relationships/hyperlink" Target="https://naklo.praca.gov.pl//" TargetMode="External"/><Relationship Id="rId4" Type="http://schemas.openxmlformats.org/officeDocument/2006/relationships/hyperlink" Target="https://bip.pupnaklo.pl/" TargetMode="External"/><Relationship Id="rId5" Type="http://schemas.openxmlformats.org/officeDocument/2006/relationships/hyperlink" Target="https://naklo.praca.gov.pl/" TargetMode="External"/><Relationship Id="rId6" Type="http://schemas.openxmlformats.org/officeDocument/2006/relationships/hyperlink" Target="https://bip.pupnakl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9:00Z</dcterms:created>
  <dc:creator>Monika Wawrzyniak</dc:creator>
  <dc:description/>
  <cp:keywords/>
  <dc:language>en-US</dc:language>
  <cp:lastModifiedBy>Iwona Musiał</cp:lastModifiedBy>
  <cp:lastPrinted>2020-01-20T11:18:00Z</cp:lastPrinted>
  <dcterms:modified xsi:type="dcterms:W3CDTF">2022-12-21T13:35:00Z</dcterms:modified>
  <cp:revision>6</cp:revision>
  <dc:subject/>
  <dc:title/>
</cp:coreProperties>
</file>