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87" w:dyaOrig="2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pt;height:52.55pt" filled="f" o:ole="">
            <v:imagedata r:id="rId3" o:title=""/>
          </v:shape>
          <o:OLEObject Type="Embed" ProgID="" ShapeID="ole_rId2" DrawAspect="Content" ObjectID="_192346284" r:id="rId2"/>
        </w:object>
      </w:r>
    </w:p>
    <w:p>
      <w:pPr>
        <w:pStyle w:val="Normal"/>
        <w:rPr/>
      </w:pPr>
      <w:r>
        <w:rPr/>
        <w:t>STAROSTA NAK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PRZEBIEGU STAŻ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n(i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r umowy z organizatorem ..................................................  z dnia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kres stażu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formacje o wykonywanych zadaniach  oraz uzyskanych kwalifikacjach lub umiejętnościach zawodowych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od – do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6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.................................................................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(podpis bezrobotnego)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                                        ...........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odpis i imienna pieczątka pracownika</w:t>
        <w:tab/>
        <w:tab/>
        <w:tab/>
        <w:t xml:space="preserve">                                  (podpis i imienna pieczątka </w:t>
      </w:r>
    </w:p>
    <w:p>
      <w:pPr>
        <w:pStyle w:val="Normal"/>
        <w:ind w:left="5670" w:hanging="567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owiatowego urzędu pracy)                                              </w:t>
        <w:tab/>
        <w:t xml:space="preserve">                 opiekuna stażu / organizatora)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4:00Z</dcterms:created>
  <dc:creator>X</dc:creator>
  <dc:description/>
  <cp:keywords/>
  <dc:language>en-US</dc:language>
  <cp:lastModifiedBy>KamilaW</cp:lastModifiedBy>
  <cp:lastPrinted>2011-01-18T10:01:00Z</cp:lastPrinted>
  <dcterms:modified xsi:type="dcterms:W3CDTF">2011-04-21T06:43:00Z</dcterms:modified>
  <cp:revision>5</cp:revision>
  <dc:subject/>
  <dc:title>                                                </dc:title>
</cp:coreProperties>
</file>