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408940</wp:posOffset>
            </wp:positionV>
            <wp:extent cx="1525270" cy="1057275"/>
            <wp:effectExtent l="0" t="0" r="0" b="0"/>
            <wp:wrapTight wrapText="bothSides">
              <wp:wrapPolygon edited="0">
                <wp:start x="-131" y="0"/>
                <wp:lineTo x="-131" y="21205"/>
                <wp:lineTo x="21600" y="21205"/>
                <wp:lineTo x="21600" y="0"/>
                <wp:lineTo x="-13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OWIATOWY URZĄD PRACY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W NAKLE NAD NOTECI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gen H. Dąbrowskiego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52) 386 76 10, fax. (052) 386 76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ia w Szubinie, ul. Sportowa 7, 89-200 Szubinie, t</w:t>
      </w:r>
      <w:r>
        <w:rPr>
          <w:b/>
          <w:sz w:val="24"/>
          <w:lang w:val="en-US"/>
        </w:rPr>
        <w:t>el. (52) 391 13 10/14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lang w:val="de-DE"/>
          </w:rPr>
          <w:t>www.pupnaklo.pl</w:t>
        </w:r>
      </w:hyperlink>
      <w:r>
        <w:rPr>
          <w:b/>
          <w:sz w:val="24"/>
          <w:lang w:val="en-US"/>
        </w:rPr>
        <w:t xml:space="preserve">  </w:t>
      </w:r>
      <w:hyperlink r:id="rId4">
        <w:r>
          <w:rPr>
            <w:rStyle w:val="InternetLink"/>
            <w:b/>
            <w:lang w:val="de-DE"/>
          </w:rPr>
          <w:t>e-mail: tona@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..............................................    </w:t>
      </w:r>
      <w:r>
        <w:rPr>
          <w:b/>
          <w:sz w:val="24"/>
          <w:u w:val="single"/>
        </w:rPr>
        <w:t>RW.    710.    .2023</w:t>
      </w:r>
    </w:p>
    <w:p>
      <w:pPr>
        <w:pStyle w:val="Normal"/>
        <w:jc w:val="both"/>
        <w:rPr>
          <w:color w:val="00B050"/>
        </w:rPr>
      </w:pPr>
      <w:r>
        <w:rPr/>
        <w:t>(pieczęć firmowa zakładu pracy)                           (miejscowość, data)                nr ewidencyjny  (wypełnia PUP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tarosta Nakielski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a pośrednictwem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UP w Nakle nad Noteci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>W SPRAWIE  DOKONANIA Z FUNDUSZU PRACY  REFUNDACJ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KOSZTÓW WYPOSAŻENIA LUB DOPOSAŻENIA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  <w:t>STANOWISKA PRACY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stawa prawn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sz w:val="18"/>
        </w:rPr>
      </w:pPr>
      <w:r>
        <w:rPr>
          <w:i/>
          <w:sz w:val="18"/>
        </w:rPr>
        <w:t>ustawa z dnia 20 kwietnia 2004 r.  o promocji zatrudnienia i instytucjach rynku pracy (tekst jednolity :Dz. U. z 2022 r.  poz.690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/>
      </w:pPr>
      <w:r>
        <w:rPr>
          <w:i/>
          <w:sz w:val="18"/>
        </w:rPr>
        <w:t>rozporządzenie Ministra Pracy i  Polityki Społecznej  z dnia 14 lipca 2017 r. w sprawie dokonywania z Funduszu Pracy    refundacji kosztów  wyposażenia lub doposażenia stanowiska pracy dla skierowanego  bezrobotnego oraz przyznawania bezrobotnemu środków na podjęcie działalności  gospodarczej  (Dz. U. z 2022, poz.243.);</w:t>
      </w:r>
      <w:r>
        <w:rPr>
          <w:i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sz w:val="18"/>
        </w:rPr>
        <w:t xml:space="preserve">ustawa z dnia 30 kwietnia 2004 r. o postępowaniu w sprawach dotyczących pomocy publicznej </w:t>
      </w:r>
      <w:r>
        <w:rPr>
          <w:i/>
          <w:sz w:val="18"/>
          <w:szCs w:val="18"/>
        </w:rPr>
        <w:t>(Dz. U. z 2020 r.                       poz. 7082 ze zm,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 xml:space="preserve">rozporządzenia Komisji (UE) nr 1407/2013 z dnia 18 grudnia 2013 r. w sprawie stosowania art.107 i 108 Traktatu                       o funkcjonowaniu Unii Europejskiej do pomocy de minimis (Dz. Urz. UE L352 z 24.12.2013 r. str.1); a w przypadku, </w:t>
        <w:br/>
        <w:t>gdy refundacja jest dokonywana jako wsparcie finansowe z Funduszu Pracy w celu realizacji zadań określonych                     w ustawie z dnia 7 września 1991 r. o systemie oświaty – nie stanowi pomocy   de minimi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>rozporządzenie Komisji (UE ) nr 717/2014 z dnia 27 czerwca 2014 r. w sprawie stosowania art. 107 i108 Traktatu                        o funkcjonowaniu Unii Europejskiej do pomocy de minimis dla sektora rybołówstwa i akwakultury (Dz. Urz. UE L 190                        z 28.06.2014, str. 4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>rozporządzenia Rady Ministrów z dnia 29 marca 2010 r. w sprawie zakresu informacji przedstawianych przez podmiot ubiegający się o pomoc de minimis (Dz. U. z 2010 r. Nr 53 poz. 311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 xml:space="preserve">rozporządzenia Rady Ministrów z dnia 11 czerwca 2010 r. w sprawie informacji składanych przez podmioty ubiegające się o pomoc de minimis w rolnictwie lub rybołówstwie (Dz. U.  z 2010  r ,Nr 121, poz. 810);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 w:val="18"/>
          <w:szCs w:val="18"/>
        </w:rPr>
        <w:t>Wniosek należy wypełnić w sposób czytelny, wpisując treść w każdym do tego wyznaczonym</w:t>
      </w:r>
      <w:r>
        <w:rPr>
          <w:sz w:val="18"/>
          <w:szCs w:val="18"/>
        </w:rPr>
        <w:t xml:space="preserve"> punkcie wniosku. Wszelkich poprawek należy dokonywać poprzez skreślenie, zaparafowanie   i podanie daty dokonania zmiany. Jeżeli jakieś pytanie Państwa nie dotyczy, należy wpisać w pole „nie dotyczy”.</w:t>
      </w:r>
    </w:p>
    <w:p>
      <w:pPr>
        <w:pStyle w:val="TextBody"/>
        <w:numPr>
          <w:ilvl w:val="0"/>
          <w:numId w:val="17"/>
        </w:numPr>
        <w:rPr/>
      </w:pPr>
      <w:r>
        <w:rPr>
          <w:sz w:val="18"/>
          <w:szCs w:val="18"/>
        </w:rPr>
        <w:t>Uwzględnieniu podlegać będzie jedynie wniosek prawidłowo sporządzony, złożony wraz z kompletem wymaganych załączników.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Nie należy modyfikować i usuwać elementów wniosku. 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Złożony wniosek nie podlega zwrotowi 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Data złożenia wniosku i data sporządzenia wniosku musi być taka sama.  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Fakt złożenia wniosku nie gwarantuje otrzymania środków z Funduszu Pracy.</w:t>
      </w:r>
    </w:p>
    <w:p>
      <w:pPr>
        <w:pStyle w:val="TextBody"/>
        <w:numPr>
          <w:ilvl w:val="0"/>
          <w:numId w:val="17"/>
        </w:numPr>
        <w:rPr/>
      </w:pPr>
      <w:r>
        <w:rPr>
          <w:sz w:val="18"/>
          <w:szCs w:val="18"/>
        </w:rPr>
        <w:t>O uwzględnieniu lub odmowie uwzględnienia wniosku Wnioskodawca powiadamiany jest w formie pisemnej                      w terminie 30 dni od dnia złożenia wniosku.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Podpisanie stosownej umowy nastąpi w terminie do 2 miesięcy od dnia pozytywnego rozpatrzenia wniosku. Niedostarczenie wymaganych do podpisania umowy dokumentów oraz nie podpisanie umowy w ww. terminie                   z przyczyn leżących po stronie Wnioskodawcy traktowane będzie jako rezygnacja z przyznanej refundacji.                          W uzasadnionych przypadkach Starosta może wyrazić zgodę na przedłużenie terminu.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5"/>
        </w:numPr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INFORMACJA O WNIOSKODAWCY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142"/>
        <w:rPr>
          <w:b/>
          <w:b/>
        </w:rPr>
      </w:pPr>
      <w:r>
        <w:rPr>
          <w:b/>
        </w:rPr>
        <w:t>Kwota wnioskowanej refundacji………………...….....................................................</w:t>
        <w:br/>
        <w:t xml:space="preserve">słownie: ………………………………dla zorganizowania /ilość/…… stanowisk pracy </w:t>
      </w:r>
    </w:p>
    <w:p>
      <w:pPr>
        <w:pStyle w:val="TextBody"/>
        <w:spacing w:lineRule="auto" w:line="360"/>
        <w:ind w:left="567" w:hanging="283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sz w:val="20"/>
        </w:rPr>
        <w:t xml:space="preserve">/kwota refundacji wyposażenia lub doposażenia  stanowiska pracy nie może  przekroczyć 6-krotnej wysokości przeciętnego wynagrodzenia na utworzenie jednego  miejsca pracy. </w:t>
      </w:r>
      <w:r>
        <w:rPr>
          <w:b/>
          <w:sz w:val="20"/>
        </w:rPr>
        <w:t>Na rok 2023  kwota ta  wynosi – 35 000,00 zł na utworzenie jednego  stanowiska pracy.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>Wnioskodawca jest :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podmiotem prowadzącym działalność gospodarczą </w:t>
      </w:r>
      <w:r>
        <w:rPr>
          <w:sz w:val="20"/>
        </w:rPr>
        <w:t>(w rozumieniu przepisów   ustawy Prawo Przedsiębiorców)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niepubliczną szkołą </w:t>
      </w:r>
      <w:r>
        <w:rPr>
          <w:sz w:val="20"/>
        </w:rPr>
        <w:t xml:space="preserve">(podmiot na podstawie ustawy z dnia 07 września 1991 r. o systemie oświaty) 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niepublicznym przedszkolem </w:t>
      </w:r>
      <w:r>
        <w:rPr>
          <w:sz w:val="20"/>
        </w:rPr>
        <w:t xml:space="preserve">(podmiot na podstawie ustawy z dnia 07 września 1991 r. </w:t>
        <w:br/>
        <w:t>o systemie oświaty)</w:t>
      </w:r>
    </w:p>
    <w:p>
      <w:pPr>
        <w:pStyle w:val="TextBody"/>
        <w:ind w:left="856" w:hanging="210"/>
        <w:jc w:val="left"/>
        <w:rPr>
          <w:b/>
          <w:b/>
          <w:szCs w:val="24"/>
        </w:rPr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Cs w:val="24"/>
        </w:rPr>
        <w:t>żłobkiem lub klubem dziecięcym,</w:t>
      </w:r>
      <w:r>
        <w:rPr>
          <w:sz w:val="20"/>
        </w:rPr>
        <w:t xml:space="preserve"> tworzącym stanowisko związane bezpośrednio ze sprawowaniem opieki nad dziećmi niepełnosprawnymi lub prowadzeniem dla nich zajęć</w:t>
      </w:r>
    </w:p>
    <w:p>
      <w:pPr>
        <w:pStyle w:val="TextBody"/>
        <w:ind w:left="856" w:hanging="210"/>
        <w:jc w:val="left"/>
        <w:rPr>
          <w:szCs w:val="24"/>
        </w:rPr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Cs w:val="24"/>
        </w:rPr>
        <w:t>podmiotem świadczącym usługi rehabilitacyjne</w:t>
      </w:r>
      <w:r>
        <w:rPr>
          <w:b/>
          <w:sz w:val="32"/>
        </w:rPr>
        <w:t xml:space="preserve">, </w:t>
      </w:r>
      <w:r>
        <w:rPr>
          <w:sz w:val="20"/>
        </w:rPr>
        <w:t>tworzącym stanowisko związane</w:t>
      </w:r>
      <w:r>
        <w:rPr>
          <w:szCs w:val="24"/>
        </w:rPr>
        <w:t xml:space="preserve"> </w:t>
      </w:r>
      <w:r>
        <w:rPr>
          <w:sz w:val="20"/>
        </w:rPr>
        <w:t>bezpośrednio ze świadczeniem usług rehabilitacyjnych dla dzieci niepełnosprawnych w miejscu zamieszkania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>Nazwa i adres siedziby Wnioskodawcy…………………………………………………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Tel……………………, fax …………………. e – mail …………………………………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 xml:space="preserve">Imiona i nazwiska oraz stanowiska służbowe osób upoważnionych do reprezentacji </w:t>
        <w:br/>
        <w:t>i podpisania umowy (zgodnie z dokumentem rejestrowym)……………………………</w:t>
        <w:br/>
        <w:t>……………………………………………………………………………………………..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 xml:space="preserve">NIP  </w:t>
      </w:r>
      <w:r>
        <w:rPr>
          <w:rFonts w:eastAsia="Symbol" w:cs="Symbol" w:ascii="Symbol" w:hAnsi="Symbol"/>
          <w:sz w:val="40"/>
        </w:rPr>
        <w:t>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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 xml:space="preserve">REGON  </w:t>
      </w:r>
      <w:r>
        <w:rPr>
          <w:rFonts w:eastAsia="Symbol" w:cs="Symbol" w:ascii="Symbol" w:hAnsi="Symbol"/>
          <w:sz w:val="40"/>
        </w:rPr>
        <w:t>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</w:t>
      </w:r>
      <w:r>
        <w:rPr>
          <w:sz w:val="40"/>
        </w:rPr>
        <w:t xml:space="preserve"> </w:t>
      </w:r>
      <w:r>
        <w:rPr/>
        <w:t>(w przypadku osoby fizycznej )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 xml:space="preserve">Symbol podklasy rodzaju prowadzonej działalności określony zgodnie z PKD 2007 wg REGONU wraz z opisem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</w:t>
      </w:r>
      <w:r>
        <w:rPr/>
        <w:t>…………………………………………………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>Nazwa banku oraz numer rachunku bankowego Wnioskodawcy………………………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6"/>
        </w:numPr>
        <w:spacing w:lineRule="auto" w:line="360"/>
        <w:jc w:val="left"/>
        <w:rPr/>
      </w:pPr>
      <w:r>
        <w:rPr/>
        <w:t>Forma prawna prowadzonej działalności…………………………………………………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ab/>
        <w:t>Data rozpoczęcia prowadzenia działalności……………………………</w:t>
        <w:br/>
      </w:r>
      <w:r>
        <w:rPr>
          <w:sz w:val="16"/>
          <w:szCs w:val="16"/>
        </w:rPr>
        <w:t>Uwaga! Działalność musi być prowadzona przez podmiot przez okres co najmniej  6 miesięcy bezpośrednio poprzedzających dzień złożenia wniosku , (do okresu prowadzenia  działalności nie wlicza się okresu zawieszenia  działalności gospodarczej) a w przypadku przedszkola i szkoły – prowadzenie działalności na  podstawie ustawy z dnia 7 września 1991 r. o systemie oświaty przez okres 6 miesięcy bezpośrednio  poprzedzających dzień złożenia wniosku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0" w:hanging="0"/>
        <w:jc w:val="left"/>
        <w:rPr>
          <w:b/>
          <w:b/>
          <w:sz w:val="20"/>
        </w:rPr>
      </w:pPr>
      <w:r>
        <w:rPr>
          <w:b/>
        </w:rPr>
        <w:t xml:space="preserve">Informacja o zatrudnieniu w okresie 6 miesięcy  </w:t>
      </w:r>
      <w:r>
        <w:rPr>
          <w:b/>
          <w:u w:val="single"/>
        </w:rPr>
        <w:t>bezpośrednio</w:t>
      </w:r>
      <w:r>
        <w:rPr>
          <w:b/>
        </w:rPr>
        <w:t xml:space="preserve"> poprzedzających             dzień  złożenia  wniosku (należy uwzględnić również bieżący miesiąc)</w:t>
        <w:br/>
        <w:t>Stan zatrudnienia na dzień złożenia wniosku: …………….. pracownik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6860</wp:posOffset>
                </wp:positionV>
                <wp:extent cx="5715635" cy="438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992"/>
                              <w:gridCol w:w="850"/>
                              <w:gridCol w:w="567"/>
                              <w:gridCol w:w="709"/>
                              <w:gridCol w:w="425"/>
                              <w:gridCol w:w="709"/>
                              <w:gridCol w:w="567"/>
                              <w:gridCol w:w="992"/>
                              <w:gridCol w:w="567"/>
                              <w:gridCol w:w="851"/>
                              <w:gridCol w:w="12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trudnionych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acowników w przeliczeniu na pełen  wymiar czasu pracy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czba osób, z którymi zakończono / rozwiązano stosunek pra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 okresi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miesięcy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bezpośrednio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przedzający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zień złoże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 wypowiedzeni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 mocy porozumienia st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jście na emeryturę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ub rent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olnienie  z powodu ciężkiego naruszenia obowiązków pracowniczych     ( art..52 Kodeksu Pracy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pływ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kresu zatrudnieni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zy  zmniejszono  wymiar  czasu pracy pracownik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 ile tak proszę podać  w jakim wymiarz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odać jaki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konanym przez  Pracodawc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konanym przez pracow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inicjatywy Pracodaw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inicjatywy pracown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5.3pt;mso-wrap-distance-left:0pt;mso-wrap-distance-right:7.05pt;mso-wrap-distance-top:0pt;mso-wrap-distance-bottom:0pt;margin-top:2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992"/>
                        <w:gridCol w:w="850"/>
                        <w:gridCol w:w="567"/>
                        <w:gridCol w:w="709"/>
                        <w:gridCol w:w="425"/>
                        <w:gridCol w:w="709"/>
                        <w:gridCol w:w="567"/>
                        <w:gridCol w:w="992"/>
                        <w:gridCol w:w="567"/>
                        <w:gridCol w:w="851"/>
                        <w:gridCol w:w="12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siąc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trudnionych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ków w przeliczeniu na pełen  wymiar czasu pracy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zba osób, z którymi zakończono / rozwiązano stosunek pra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 okresi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6 miesięcy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zpośredni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przedzających</w:t>
                            </w:r>
                            <w:r>
                              <w:rPr>
                                <w:sz w:val="24"/>
                              </w:rPr>
                              <w:t xml:space="preserve"> dzień złożenia wniosku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 wypowiedzeni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 mocy porozumienia stron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zejście na emeryturę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ub rentę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olnienie  z powodu ciężkiego naruszenia obowiązków pracowniczych     ( art..52 Kodeksu Pracy 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pływ 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kresu zatrudnienia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zy  zmniejszono  wymiar  czasu pracy pracownika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(o ile tak proszę podać  w jakim wymiarze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(podać jakie )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onanym przez  Pracodawc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onanym przez pracow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inicjatywy Pracodawc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inicjatywy pracownika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TextBody"/>
        <w:numPr>
          <w:ilvl w:val="0"/>
          <w:numId w:val="26"/>
        </w:numPr>
        <w:ind w:left="0" w:hanging="0"/>
        <w:jc w:val="left"/>
        <w:rPr>
          <w:b/>
          <w:b/>
        </w:rPr>
      </w:pPr>
      <w:r>
        <w:rPr>
          <w:b/>
        </w:rPr>
        <w:t>Dotychczasowa współpraca wnioskodawcy z powiatowymi urzędami prac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223"/>
        <w:gridCol w:w="1560"/>
        <w:gridCol w:w="2295"/>
        <w:gridCol w:w="181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aktywizacj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wodowej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dotacja na rozpoczęcie dział. gosp. prace interwencyjne, staż, doposażenie / wyposażenia stanowiska pracy, inne) 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Okres współpracy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- do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iąc/r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 przyjętych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danym okresie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wskazana formę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ywizac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ć właściwy urząd pracy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ind w:left="284" w:hanging="426"/>
        <w:jc w:val="center"/>
        <w:rPr/>
      </w:pPr>
      <w:r>
        <w:rPr>
          <w:b/>
          <w:sz w:val="28"/>
        </w:rPr>
        <w:t>Syntetyczna kalkulacja wydatków dla poszczególnych stanowisk pracy</w:t>
      </w:r>
    </w:p>
    <w:p>
      <w:pPr>
        <w:pStyle w:val="Footnote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i źródła ich finansowania oraz harmonogram zakupów</w:t>
      </w:r>
    </w:p>
    <w:p>
      <w:pPr>
        <w:pStyle w:val="Footnot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284" w:hanging="0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Footnote"/>
        <w:numPr>
          <w:ilvl w:val="0"/>
          <w:numId w:val="12"/>
        </w:numPr>
        <w:rPr>
          <w:b/>
          <w:b/>
          <w:sz w:val="28"/>
        </w:rPr>
      </w:pPr>
      <w:r>
        <w:rPr>
          <w:b/>
          <w:color w:val="000000"/>
          <w:sz w:val="24"/>
        </w:rPr>
        <w:t xml:space="preserve">Refundacja kosztów zostanie zrealizowania tylko w przypadku wydatków niezbędnych na  tworzonym stanowisku pracy i bezpośrednio związanych </w:t>
        <w:br/>
        <w:t>z  wykonywaną pracą na tworzonym  stanowisku pracy.</w:t>
      </w:r>
    </w:p>
    <w:p>
      <w:pPr>
        <w:pStyle w:val="Footnote"/>
        <w:numPr>
          <w:ilvl w:val="0"/>
          <w:numId w:val="12"/>
        </w:numPr>
        <w:rPr>
          <w:b/>
          <w:b/>
          <w:sz w:val="28"/>
        </w:rPr>
      </w:pPr>
      <w:r>
        <w:rPr>
          <w:sz w:val="24"/>
        </w:rPr>
        <w:t xml:space="preserve">Refundacja kosztów wyposażenia lub doposażenia stanowiska pracy dla skierowanego bezrobotnego </w:t>
      </w:r>
      <w:r>
        <w:rPr>
          <w:b/>
          <w:sz w:val="24"/>
          <w:u w:val="single"/>
        </w:rPr>
        <w:t>NIE BĘDZIE REALIZOWANA</w:t>
      </w:r>
      <w:r>
        <w:rPr>
          <w:sz w:val="24"/>
        </w:rPr>
        <w:t xml:space="preserve"> w następujących przypadkach:</w:t>
      </w:r>
    </w:p>
    <w:p>
      <w:pPr>
        <w:pStyle w:val="Footnote"/>
        <w:numPr>
          <w:ilvl w:val="0"/>
          <w:numId w:val="28"/>
        </w:numPr>
        <w:ind w:left="1418" w:hanging="425"/>
        <w:rPr>
          <w:b/>
          <w:b/>
          <w:sz w:val="28"/>
        </w:rPr>
      </w:pPr>
      <w:r>
        <w:rPr>
          <w:b/>
          <w:sz w:val="24"/>
        </w:rPr>
        <w:t xml:space="preserve">kosztów poniesionych przed dniem zawarcia umowy o refundację kosztów    wyposażenia lub doposażenia stanowiska pracy i po dniu skierowania bezrobotnego do pracy </w:t>
      </w:r>
      <w:r>
        <w:rPr>
          <w:sz w:val="24"/>
        </w:rPr>
        <w:t>(momentem poniesienia kosztu jest moment faktycznej zapłaty, wynikający z dowodu księgowego m.in. faktury, rachunku, jak również przelewu, dowodu wpłaty)</w:t>
      </w:r>
      <w:r>
        <w:rPr>
          <w:b/>
          <w:sz w:val="24"/>
        </w:rPr>
        <w:t>;</w:t>
      </w:r>
    </w:p>
    <w:p>
      <w:pPr>
        <w:pStyle w:val="Footnote"/>
        <w:numPr>
          <w:ilvl w:val="0"/>
          <w:numId w:val="28"/>
        </w:numPr>
        <w:ind w:left="1778" w:hanging="785"/>
        <w:rPr>
          <w:sz w:val="24"/>
          <w:szCs w:val="24"/>
        </w:rPr>
      </w:pPr>
      <w:r>
        <w:rPr>
          <w:sz w:val="24"/>
          <w:szCs w:val="24"/>
        </w:rPr>
        <w:t>środków wydatkowanych na :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wysyłkę, transport, przygotowanie, pakowanie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nt (materiały i usługa)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części zamienne i eksploatacyjne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garderobę, z wyłączeniem odzieży roboczej i ochronnej,  regulowanych odrębnymi przepisami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etlenia, z wyłączeniem oświetlenia specjalistycznego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akcesoria, materiały (np. biurowe, kosmetyki, chemia, reklamowe)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towary  handlowe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licencje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eny rzeczoznawcy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opłaty eksploatacyjne (czynsz, dzierżawa, prąd, woda, telefon, paliwo itp.), opłaty administracyjne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samochody osobowe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leasing maszyn pojazdów i urządzeń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y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koszty wynagrodzenia pracowników i pochodnych od wynagrodzenia, składek ZUS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koszty  podłączenia wszelkich mediów (np. linii telefonicznej, Internetu) oraz koszty abonamentu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matyzację, alarm, kasę fiskalną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 xml:space="preserve">zakup  środków (towarów i usług) od współmałżonka,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y  dokonane  na współwłasność,</w:t>
      </w:r>
    </w:p>
    <w:p>
      <w:pPr>
        <w:pStyle w:val="Footnote"/>
        <w:numPr>
          <w:ilvl w:val="1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u wyposażenia stanowiska pracy od udziałowców lub członków </w:t>
      </w:r>
    </w:p>
    <w:p>
      <w:pPr>
        <w:pStyle w:val="Footnote"/>
        <w:ind w:left="2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 przypadku wnioskodawcy będącego osobą prawną (spółdzielnia, spółka akcyjna, spółka z o.o.),</w:t>
      </w:r>
    </w:p>
    <w:p>
      <w:pPr>
        <w:pStyle w:val="Footnote"/>
        <w:ind w:left="184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1.zakupów dokonanych w ramach umów cywilnoprawnych od  </w:t>
      </w:r>
    </w:p>
    <w:p>
      <w:pPr>
        <w:pStyle w:val="Footnote"/>
        <w:ind w:left="1843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współmałżonków, krewnych i powinowatych w linii prostej i bocznej,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22.zakup środków, które w ostatnich 7 latach zostały zakupione ze 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środków finansowych pochodzących z Unii Europejskiej bądź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273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krajowych środków publicznych w formie dotacji lub refundacji.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44"/>
        <w:gridCol w:w="3996"/>
        <w:gridCol w:w="8"/>
        <w:gridCol w:w="1689"/>
        <w:gridCol w:w="6"/>
        <w:gridCol w:w="1960"/>
        <w:gridCol w:w="2120"/>
        <w:gridCol w:w="2312"/>
      </w:tblGrid>
      <w:tr>
        <w:trPr>
          <w:trHeight w:val="51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zwa stanowiska pracy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gółowa specyfikacja wydatków niezbędnych oraz bezpośrednio związanych z refundowanym stanowiskiem prac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ałkowita wartość brutto w PL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Źródła finansowania wyposażanych lub doposażonych stanowisk pracy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armonogram - termin wydatków dotyczących wyposażanego lub doposażonego stanowiska prac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4"/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Środki własne</w:t>
              <w:br/>
              <w:t>w PLN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Środki Funduszu Pracy w PL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00000"/>
              </w:rPr>
              <w:footnoteReference w:id="5"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0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3"/>
        </w:numPr>
        <w:jc w:val="left"/>
        <w:rPr/>
      </w:pPr>
      <w:r>
        <w:rPr>
          <w:b/>
          <w:sz w:val="28"/>
        </w:rPr>
        <w:t>INFORMACJA O TWORZONYM  STANOWISKU PRACY</w:t>
      </w:r>
    </w:p>
    <w:p>
      <w:pPr>
        <w:pStyle w:val="TextBody"/>
        <w:numPr>
          <w:ilvl w:val="0"/>
          <w:numId w:val="8"/>
        </w:numPr>
        <w:ind w:left="1069" w:hanging="1069"/>
        <w:jc w:val="left"/>
        <w:rPr/>
      </w:pPr>
      <w:r>
        <w:rPr/>
        <w:t>Krótki opis przedsięwzięcia, aktualne zaawansowanie prac związanych z wyposażeniem / doposażeniem miejsca pracy</w:t>
      </w:r>
    </w:p>
    <w:p>
      <w:pPr>
        <w:pStyle w:val="TextBody"/>
        <w:ind w:left="1069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ind w:left="0" w:hanging="0"/>
        <w:jc w:val="left"/>
        <w:rPr/>
      </w:pPr>
      <w:r>
        <w:rPr/>
        <w:t xml:space="preserve">Przewidywany termin zakończenia prac i dokonania zakupów </w:t>
      </w:r>
      <w:r>
        <w:rPr>
          <w:b/>
        </w:rPr>
        <w:t xml:space="preserve">(podać datę lub przedział 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asowy np. miesiąc od zawarcia umowy refundacji) …………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0" w:hanging="0"/>
        <w:jc w:val="left"/>
        <w:rPr/>
      </w:pPr>
      <w:r>
        <w:rPr/>
        <w:t>Dane dotyczące poszukiwanych pracowników na tworzone miejsca</w:t>
      </w:r>
    </w:p>
    <w:p>
      <w:pPr>
        <w:pStyle w:val="TextBody"/>
        <w:numPr>
          <w:ilvl w:val="0"/>
          <w:numId w:val="25"/>
        </w:numPr>
        <w:ind w:left="0" w:hanging="0"/>
        <w:jc w:val="left"/>
        <w:rPr/>
      </w:pPr>
      <w:r>
        <w:rPr>
          <w:b/>
        </w:rPr>
        <w:t>Nazwa stanowiska 1</w:t>
      </w:r>
      <w:r>
        <w:rPr/>
        <w:t>…………………………………………………………………………</w:t>
      </w:r>
    </w:p>
    <w:p>
      <w:pPr>
        <w:pStyle w:val="TextBody"/>
        <w:jc w:val="left"/>
        <w:rPr/>
      </w:pPr>
      <w:r>
        <w:rPr/>
        <w:t>Stanowisko ma zostać utworzone dla:</w:t>
      </w:r>
    </w:p>
    <w:p>
      <w:pPr>
        <w:pStyle w:val="TextBody"/>
        <w:numPr>
          <w:ilvl w:val="0"/>
          <w:numId w:val="18"/>
        </w:numPr>
        <w:ind w:left="0" w:hanging="0"/>
        <w:jc w:val="left"/>
        <w:rPr/>
      </w:pPr>
      <w:r>
        <w:rPr/>
        <w:t>skierowanego bezrobotnego *</w:t>
      </w:r>
    </w:p>
    <w:p>
      <w:pPr>
        <w:pStyle w:val="TextBody"/>
        <w:numPr>
          <w:ilvl w:val="0"/>
          <w:numId w:val="18"/>
        </w:numPr>
        <w:ind w:left="0" w:hanging="0"/>
        <w:jc w:val="left"/>
        <w:rPr/>
      </w:pPr>
      <w:r>
        <w:rPr/>
        <w:t>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*</w:t>
      </w:r>
    </w:p>
    <w:p>
      <w:pPr>
        <w:pStyle w:val="TextBody"/>
        <w:numPr>
          <w:ilvl w:val="0"/>
          <w:numId w:val="18"/>
        </w:numPr>
        <w:ind w:left="0" w:hanging="0"/>
        <w:jc w:val="left"/>
        <w:rPr/>
      </w:pPr>
      <w:r>
        <w:rPr/>
        <w:t>skierowanego poszukującego pracy absolwenta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ponowany wymiar czasu pracy:…………………………………</w:t>
      </w:r>
    </w:p>
    <w:p>
      <w:pPr>
        <w:pStyle w:val="TextBody"/>
        <w:jc w:val="left"/>
        <w:rPr/>
      </w:pPr>
      <w:r>
        <w:rPr/>
        <w:t>Charakterystyka stanowiska, rodzaj wykonywanych prac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Niezbędne i pożądane kwalifikacje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..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Miejsce zatrudnienia………………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Proponowane wynagrodzenie (brutto)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5"/>
        </w:numPr>
        <w:ind w:left="0" w:hanging="0"/>
        <w:jc w:val="left"/>
        <w:rPr/>
      </w:pPr>
      <w:r>
        <w:rPr>
          <w:b/>
        </w:rPr>
        <w:t>Nazwa stanowiska 2</w:t>
      </w:r>
      <w:r>
        <w:rPr/>
        <w:t>…………………………………………………………………………</w:t>
      </w:r>
    </w:p>
    <w:p>
      <w:pPr>
        <w:pStyle w:val="TextBody"/>
        <w:jc w:val="left"/>
        <w:rPr/>
      </w:pPr>
      <w:r>
        <w:rPr/>
        <w:t>Stanowisko ma zostać utworzone dla:</w:t>
      </w:r>
    </w:p>
    <w:p>
      <w:pPr>
        <w:pStyle w:val="TextBody"/>
        <w:numPr>
          <w:ilvl w:val="0"/>
          <w:numId w:val="27"/>
        </w:numPr>
        <w:ind w:left="0" w:hanging="0"/>
        <w:jc w:val="left"/>
        <w:rPr/>
      </w:pPr>
      <w:r>
        <w:rPr/>
        <w:t>skierowanego bezrobotnego *</w:t>
      </w:r>
    </w:p>
    <w:p>
      <w:pPr>
        <w:pStyle w:val="TextBody"/>
        <w:numPr>
          <w:ilvl w:val="0"/>
          <w:numId w:val="27"/>
        </w:numPr>
        <w:ind w:left="0" w:hanging="0"/>
        <w:jc w:val="left"/>
        <w:rPr/>
      </w:pPr>
      <w:r>
        <w:rPr/>
        <w:t>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*</w:t>
      </w:r>
    </w:p>
    <w:p>
      <w:pPr>
        <w:pStyle w:val="TextBody"/>
        <w:numPr>
          <w:ilvl w:val="0"/>
          <w:numId w:val="27"/>
        </w:numPr>
        <w:ind w:left="0" w:hanging="0"/>
        <w:jc w:val="left"/>
        <w:rPr/>
      </w:pPr>
      <w:r>
        <w:rPr/>
        <w:t>skierowanego poszukującego pracy absolwenta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ponowany wymiar czasu pracy:…………………………………</w:t>
      </w:r>
    </w:p>
    <w:p>
      <w:pPr>
        <w:pStyle w:val="TextBody"/>
        <w:jc w:val="left"/>
        <w:rPr/>
      </w:pPr>
      <w:r>
        <w:rPr/>
        <w:t>Charakterystyka stanowiska, rodzaj wykonywanych prac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Niezbędne i pożądane kwalifikacje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..……………………………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Miejsce zatrudnienia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10490" w:leader="none"/>
        </w:tabs>
        <w:spacing w:before="0" w:after="120"/>
        <w:jc w:val="left"/>
        <w:rPr/>
      </w:pPr>
      <w:r>
        <w:rPr/>
        <w:t>Proponowane wynagrodzenie (brutto) …………………………………………………………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>
          <w:sz w:val="20"/>
        </w:rPr>
        <w:t xml:space="preserve"> </w:t>
      </w:r>
      <w:r>
        <w:rPr>
          <w:sz w:val="20"/>
        </w:rPr>
        <w:t>* niewłaściwe skreślić</w:t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3"/>
        </w:numPr>
        <w:ind w:left="142" w:hanging="0"/>
        <w:jc w:val="left"/>
        <w:rPr>
          <w:b/>
          <w:b/>
        </w:rPr>
      </w:pPr>
      <w:r>
        <w:rPr>
          <w:b/>
        </w:rPr>
        <w:t>ZABEZPIECZENIE PRZYZNANYCH ŚRODKÓW</w:t>
      </w:r>
    </w:p>
    <w:p>
      <w:pPr>
        <w:pStyle w:val="Heading3"/>
        <w:ind w:left="426" w:hanging="426"/>
        <w:jc w:val="both"/>
        <w:rPr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>a) weksel z poręczeniem wekslowym (aval) –</w:t>
      </w:r>
      <w:r>
        <w:rPr>
          <w:b w:val="false"/>
          <w:sz w:val="22"/>
          <w:szCs w:val="22"/>
        </w:rPr>
        <w:t xml:space="preserve"> Poręczyciele w liczbie dwie osoby z  wynagrodzeniem co najmniej </w:t>
      </w:r>
      <w:r>
        <w:rPr>
          <w:sz w:val="22"/>
          <w:szCs w:val="22"/>
        </w:rPr>
        <w:t>3 900,00 zł brutto</w:t>
      </w:r>
      <w:r>
        <w:rPr>
          <w:b w:val="false"/>
          <w:sz w:val="22"/>
          <w:szCs w:val="22"/>
        </w:rPr>
        <w:t xml:space="preserve"> każdy, pokrywającym zabezpieczenie na kwotę  </w:t>
      </w:r>
      <w:r>
        <w:rPr>
          <w:bCs/>
          <w:sz w:val="22"/>
          <w:szCs w:val="22"/>
        </w:rPr>
        <w:t>7 800,00</w:t>
      </w:r>
      <w:r>
        <w:rPr>
          <w:sz w:val="22"/>
          <w:szCs w:val="22"/>
        </w:rPr>
        <w:t xml:space="preserve"> zł  brutto</w:t>
      </w:r>
      <w:r>
        <w:rPr>
          <w:b w:val="false"/>
          <w:sz w:val="22"/>
          <w:szCs w:val="22"/>
        </w:rPr>
        <w:t xml:space="preserve"> – dołączyć oświadczenia poręczycieli.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b) poręczenie cywilne</w:t>
      </w:r>
      <w:r>
        <w:rPr>
          <w:sz w:val="22"/>
          <w:szCs w:val="22"/>
        </w:rPr>
        <w:t xml:space="preserve"> – Poręczyciele w liczbie dwie osoby z wynagrodzeniem co najmniej </w:t>
      </w:r>
      <w:r>
        <w:rPr>
          <w:b/>
          <w:sz w:val="22"/>
          <w:szCs w:val="22"/>
        </w:rPr>
        <w:t>3 900,00 zł brutto</w:t>
      </w:r>
      <w:r>
        <w:rPr>
          <w:sz w:val="22"/>
          <w:szCs w:val="22"/>
        </w:rPr>
        <w:t xml:space="preserve"> każdy, pokrywającym zabezpieczenie na kwotę  </w:t>
      </w:r>
      <w:r>
        <w:rPr>
          <w:b/>
          <w:sz w:val="22"/>
          <w:szCs w:val="22"/>
        </w:rPr>
        <w:t>7 800,00 zł brutto</w:t>
      </w:r>
      <w:r>
        <w:rPr>
          <w:sz w:val="22"/>
          <w:szCs w:val="22"/>
        </w:rPr>
        <w:t xml:space="preserve">   - dołączyć oświadczenia poręczyciel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zastaw na prawach i rzeczach  - wskazać przedmiot zastaw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artość praw lub rzeczy będących przedmiotem zastawu musi przekraczać o 30 % kwotę wnioskowaną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 uwzględnieniem spadku wartości przedmiotu zastawu w okresie obowiązywania tej formy zabezpieczenia. W przypadku rzeczy ruchomych ich wartość liczona będzie na podstawie wyceny rzeczoznawcy, którą Wnioskodawca dokona na własny koszt.</w:t>
      </w: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d)  gwarancja bankowa- której wartość będzie przekraczać o 30 %  przyznaną kwotę refundacji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należy dołączyć pismo z banku o możliwości udzielenia gwarancji bankowej)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e)  blokada rachunku bankowego – której wartość będzie przekraczać o 30 % przyznaną kwotę refundacji (należy dołączyć zaświadczenie z banku lub wyciąg  o możliwości ustanowienia blokady na  rachunku bankowym)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f)  akt notarialny o poddaniu się rygorowi egzekucji ( dołączyć deklarację majątkową i inne dokumenty      wskazane przez Urząd)  </w:t>
      </w:r>
      <w:r>
        <w:rPr>
          <w:sz w:val="22"/>
          <w:szCs w:val="22"/>
          <w:u w:val="single"/>
        </w:rPr>
        <w:t>* zaznaczyć X właściw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świadczenia o dochodach poręczycieli należy dostarczyć w przypadku pozytywnego rozpatrzenia wniosku</w:t>
      </w:r>
      <w:r>
        <w:rPr>
          <w:sz w:val="22"/>
          <w:szCs w:val="22"/>
        </w:rPr>
        <w:t xml:space="preserve"> – druk zaświadczenia do pobrania w Powiatowym Urzędzie Pracy w Nakle nad Notecią oraz Filii Urzędu w Szubinie lub na stronie internetowej </w:t>
      </w:r>
      <w:hyperlink r:id="rId7">
        <w:r>
          <w:rPr>
            <w:rStyle w:val="InternetLink"/>
            <w:sz w:val="22"/>
            <w:szCs w:val="22"/>
            <w:u w:val="none"/>
          </w:rPr>
          <w:t>www.pupnaklo.pl</w:t>
        </w:r>
      </w:hyperlink>
      <w:r>
        <w:rPr>
          <w:sz w:val="22"/>
          <w:szCs w:val="22"/>
        </w:rPr>
        <w:t xml:space="preserve"> Zaświadczenie o dochodach winno być wydane w terminie do 30 dni przed podpisaniem umowy i wskazywać średnią wynagrodzenie  brutto   z ostatnich 3 miesię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 Poręczycielem może być obywatel Rzeczypospolitej Polskiej spełniający następujące warunki:</w:t>
      </w:r>
    </w:p>
    <w:p>
      <w:pPr>
        <w:pStyle w:val="Normal"/>
        <w:numPr>
          <w:ilvl w:val="0"/>
          <w:numId w:val="9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osoba zatrudniona na terenie Rzeczypospolitej Polskiej na podstawie umowy o pracę na czas nieokreślony lub określony powyżej  3 lat, liczonych od dnia zawarcia umowy o przyznanie refundacji,</w:t>
      </w:r>
    </w:p>
    <w:p>
      <w:pPr>
        <w:pStyle w:val="Normal"/>
        <w:numPr>
          <w:ilvl w:val="0"/>
          <w:numId w:val="9"/>
        </w:numPr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soba posiadająca stałe zameldowanie na terytorium Rzeczypospolitej Polskiej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 xml:space="preserve">rolnik prowadzący gospodarstwo rolne lub dział specjalny produkcji rolnej, uzyskujący dochód </w:t>
        <w:br/>
        <w:t>w stosunku miesięcznym w wysokości nie niższej niż 3 900,00 zł brutto,</w:t>
      </w:r>
    </w:p>
    <w:p>
      <w:pPr>
        <w:pStyle w:val="Normal"/>
        <w:numPr>
          <w:ilvl w:val="0"/>
          <w:numId w:val="9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osoba prowadząca działalność gospodarczą i uzyskująca dochód w stosunku miesięczny w wysokości nie niższej niż 3 900,00 zł brutto,</w:t>
      </w:r>
    </w:p>
    <w:p>
      <w:pPr>
        <w:pStyle w:val="Normal"/>
        <w:numPr>
          <w:ilvl w:val="0"/>
          <w:numId w:val="9"/>
        </w:numPr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eryt lub rencista w wieku do 75 lat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y rozliczającego się z podatku dochodowego w formie karty podatkowej oraz  w formie ryczałtu od przychodów ewidencjonowanych osiągający roczny dochód na poziomie co najmniej </w:t>
        <w:br/>
        <w:t>46 800,00 zł  t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rFonts w:cs="Arial Unicode MS"/>
        </w:rPr>
        <w:t>a) w formie karty podatkowej minimalna roczna wysokość opłaconego podatku powinna wynosić minimum 11 808,01 zł, a maksymalna 13 701,18 zł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 Unicode MS"/>
        </w:rPr>
        <w:t>b) w formie ryczałtu od przychodów ewidencjonowanych dla stawki podatku wynoszącej 2% lub 3%</w:t>
        <w:br/>
        <w:t>minimalna roczna wysokość przychodu powinna wynosić 378 054,01 zł, a maksymalna 445 253,00 zł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 Unicode MS"/>
        </w:rPr>
        <w:t>c) w formie ryczałtu od przychodów ewidencjonowanych dla stawki podatku wynoszącej 5,5% minimalna roczna wysokość przychodu powinna wynosić 238 840,01 zł, a maksymalna 253 314,00 zł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 Unicode MS"/>
        </w:rPr>
        <w:t xml:space="preserve">d) w formie ryczałtu od przychodów ewidencjonowanych dla stawki podatku wynoszącej 8,5%, 10% lub 12,5% minimalna roczna wysokość przychodu powinna wynosić 154 845,01 zł, a maksymalna </w:t>
        <w:br/>
        <w:t>163 750,00 zł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 Unicode MS"/>
        </w:rPr>
        <w:t>e) w formie ryczałtu od przychodów ewidencjonowanych dla stawki podatku wynoszącej 17% lub 20% minimalna roczna wysokość przychodu powinna wynosić 96 940,01, a maksymalna 101 835,00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jątkie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która wcześniej otrzymała pożyczkę z Powiatowego Urzędu Pracy lub dotację, refundację względnie ją poręczała i nie została ona dotychczas rozliczona i spłaco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współmałżonków  poręczycieli pozostających w małżeńskiej wspólności majątk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małżonek podmiotu ubiegający  się o jednorazowe środki na podjęcie działalności gospodarczej lub refundację kosztów wyposażenia lub doposażenia stanowiska pracy  bez względu na stosunki majątkowe między małżonk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ka pozostającego w okresie wypowiedzenia umowy o prac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wobec której toczy się sądowe lub administracyjne postępowanie egzekucyj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osiadającej wymagalne i przeterminowane zadłużenie z tytułu zaciągniętych pożyczek lub kredytów bankowych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osoby, której aktualne zobowiązania finansowe pomniejszają wynagrodzenie lub dochód poniżej kwoty 3 900,00 zł brutt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ków firmy ubiegającej się o refundację 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bezpieczeniem, ponosi Wnioskodawc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zawarcia umowy konieczna jest zgoda współmałżonka Wnioskodawcy i poręczyciel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formie zabezpieczenia podejmuje Dyrektor Powiatowego Urzędu Prac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ab/>
        <w:t xml:space="preserve"> ………………………………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podpis współmałżonka wnioskodawcy)</w:t>
        <w:tab/>
      </w:r>
      <w:r>
        <w:rPr/>
        <w:tab/>
        <w:tab/>
        <w:tab/>
      </w:r>
      <w:r>
        <w:rPr>
          <w:i/>
        </w:rPr>
        <w:t xml:space="preserve">    (podpis wnioskodawcy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enie Wnioskodawcy. (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Wnioskodawcy. ( </w:t>
      </w:r>
      <w:r>
        <w:rPr>
          <w:b/>
          <w:sz w:val="22"/>
          <w:szCs w:val="22"/>
        </w:rPr>
        <w:t>Załącznik nr 2 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o otrzymanej pomocy publicznej de minimis .</w:t>
      </w:r>
      <w:r>
        <w:rPr>
          <w:b/>
          <w:sz w:val="22"/>
          <w:szCs w:val="22"/>
        </w:rPr>
        <w:t xml:space="preserve"> ( Załącznik n</w:t>
      </w:r>
      <w:r>
        <w:rPr>
          <w:sz w:val="22"/>
          <w:szCs w:val="22"/>
        </w:rPr>
        <w:t xml:space="preserve">r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ularz informacji składanej </w:t>
      </w:r>
      <w:r>
        <w:rPr>
          <w:b/>
          <w:sz w:val="22"/>
          <w:szCs w:val="22"/>
        </w:rPr>
        <w:t xml:space="preserve">przez podmioty ubiegające się o pomoc de minimis </w:t>
        <w:br/>
      </w:r>
      <w:r>
        <w:rPr>
          <w:b/>
          <w:sz w:val="22"/>
          <w:szCs w:val="22"/>
          <w:u w:val="single"/>
        </w:rPr>
        <w:t>w rolnictwie lub rybołówstwie</w:t>
      </w:r>
      <w:r>
        <w:rPr>
          <w:sz w:val="22"/>
          <w:szCs w:val="22"/>
        </w:rPr>
        <w:t xml:space="preserve"> ( </w:t>
      </w:r>
      <w:r>
        <w:rPr>
          <w:b/>
          <w:sz w:val="22"/>
          <w:szCs w:val="22"/>
        </w:rPr>
        <w:t>Załącznik nr 4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pozostawaniu lub pozostawaniu w związku małżeńskim/ zgoda współmałżonka   (</w:t>
      </w:r>
      <w:r>
        <w:rPr>
          <w:b/>
          <w:sz w:val="22"/>
          <w:szCs w:val="22"/>
        </w:rPr>
        <w:t>Załącznik nr 5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pracy. (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sz w:val="22"/>
          <w:szCs w:val="22"/>
        </w:rPr>
        <w:t>Oświadczenia poręczycieli według wzoru – (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>) do wniosku (tylko w przypadku zabezpieczenia udzielonej refundacji w postaci poręczenia cywilnego lub weksla z poręczeniem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Deklaracja majątkowa według wzoru – </w:t>
      </w:r>
      <w:bookmarkStart w:id="0" w:name="_Hlk30405133"/>
      <w:r>
        <w:rPr>
          <w:sz w:val="22"/>
          <w:szCs w:val="22"/>
        </w:rPr>
        <w:t>(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)(tylko w przypadku wyboru poręczenia w formie aktu notarialnego o dobrowolnym poddaniu się  rygorowi egzekucji 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 (</w:t>
      </w:r>
      <w:r>
        <w:rPr>
          <w:b/>
          <w:sz w:val="22"/>
          <w:szCs w:val="22"/>
        </w:rPr>
        <w:t>Załącznik nr 9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Klauzula informacyjna dla pracodawcy/przedsiębiorcy będącego osobą fizyczną. (</w:t>
      </w:r>
      <w:r>
        <w:rPr>
          <w:b/>
          <w:sz w:val="22"/>
          <w:szCs w:val="22"/>
        </w:rPr>
        <w:t>Załącznik nr 10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i kapitałowych umowa spółki lub akt założycielski osoby prawnej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wierdzenie z banku o numerze konta i posiadaniu kwoty środków pieniężnych w wysokości wnioskowanej refundacji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jc w:val="left"/>
        <w:rPr>
          <w:b/>
          <w:b/>
        </w:rPr>
      </w:pPr>
      <w:r>
        <w:rPr>
          <w:b/>
        </w:rPr>
        <w:tab/>
        <w:t>UWAGA !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851" w:hanging="142"/>
        <w:jc w:val="left"/>
        <w:rPr>
          <w:b/>
          <w:b/>
          <w:u w:val="single"/>
        </w:rPr>
      </w:pPr>
      <w:r>
        <w:rPr>
          <w:b/>
          <w:u w:val="single"/>
        </w:rPr>
        <w:t>Wszystkie kserokopie dokumentów winny być potwierdzone za zgodność  z oryginałem przez wnioskodawcę.</w:t>
      </w:r>
      <w:r>
        <w:br w:type="page"/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2268" w:hanging="119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łącznik nr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TextBody"/>
        <w:jc w:val="center"/>
        <w:rPr/>
      </w:pPr>
      <w:r>
        <w:rPr>
          <w:b/>
        </w:rPr>
        <w:t>(dotyczy wniosku o przyznanie  refundacji kosztów wyposażenia lub doposaż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ska pracy  dla skierowanego bezrobotnego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left"/>
        <w:rPr>
          <w:b/>
          <w:b/>
        </w:rPr>
      </w:pPr>
      <w:r>
        <w:rPr>
          <w:b/>
        </w:rPr>
        <w:t>Stosownie do art. 75 §  2 KPA pouczony o  odpowiedzialności karnej za składanie fałszywych zeznań, wynikającej z art. 233 § 1 k.k., który brzmi „Kto składa zeznania mające służyć za dowód w postępowaniu sądowym lub innym postępowaniu prowadzonym na podstawie ustawy, zeznaje nieprawdę lub zataja prawdę, podlega karze pozbawienia wolności do lat 8” OŚWIADCZAM co następuje: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>Nie zalegam / zalegam *</w:t>
      </w:r>
      <w:r>
        <w:rPr/>
        <w:t xml:space="preserve"> w dniu złożenia wniosku z wypłacaniem w terminie wynagrodzeń pracownikom oraz z opłacaniem w terminie składek na ubezpieczenie społeczne, zdrowotne, Fundusz Pracy oraz Fundusz Gwarantowanych Świadczeń Pracowniczych oraz Funduszu Emerytur Pomostow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  <w:tab w:val="left" w:pos="360" w:leader="none"/>
        </w:tabs>
        <w:ind w:left="308" w:hanging="318"/>
        <w:rPr/>
      </w:pPr>
      <w:r>
        <w:rPr>
          <w:b/>
        </w:rPr>
        <w:t>Nie posiadam / posiadam*</w:t>
      </w:r>
      <w:r>
        <w:rPr/>
        <w:t xml:space="preserve"> w dniu złożenia wniosku nieuregulowanych w terminie innych danin publiczn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>Nie posiadam / posiadam*</w:t>
      </w:r>
      <w:r>
        <w:rPr/>
        <w:t xml:space="preserve"> w dniu złożenia wniosku nieuregulowanych w terminie zobowiązań cywilnoprawnych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>
          <w:b/>
          <w:b/>
        </w:rPr>
      </w:pPr>
      <w:r>
        <w:rPr>
          <w:b/>
        </w:rPr>
        <w:t xml:space="preserve">Prowadzę / nie prowadzę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sz w:val="24"/>
          <w:szCs w:val="24"/>
        </w:rPr>
        <w:t>działalność gospodarczą</w:t>
      </w:r>
      <w:r>
        <w:rPr/>
        <w:t xml:space="preserve"> </w:t>
      </w:r>
      <w:r>
        <w:rPr>
          <w:sz w:val="24"/>
          <w:szCs w:val="24"/>
        </w:rPr>
        <w:t>w myśl przepisów ustawy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 dnia 06 marca 2018 r. Prawo przedsiębiorców   </w:t>
      </w:r>
      <w:r>
        <w:rPr>
          <w:sz w:val="24"/>
          <w:szCs w:val="24"/>
        </w:rPr>
        <w:t>( Dz. U. z 2019 r. poz. 1292 i 1495 oraz 2020 r. poz. 424 i 1086);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/>
      </w:pPr>
      <w:r>
        <w:rPr>
          <w:color w:val="000000"/>
        </w:rPr>
        <w:t>przez okres co najmniej 6 miesięcy bezpośrednio poprzedzających dzień złożenia wniosku, do okresu prowadzenia działalności nie wlicza się okresu zawieszenia działalności gospodarczej (dotyczy podmiotów prowadzących działalność gospodarczą)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>
          <w:color w:val="000000"/>
        </w:rPr>
      </w:pPr>
      <w:r>
        <w:rPr>
          <w:b/>
          <w:color w:val="000000"/>
        </w:rPr>
        <w:t xml:space="preserve">*działalność </w:t>
      </w:r>
      <w:r>
        <w:rPr>
          <w:color w:val="000000"/>
        </w:rPr>
        <w:t xml:space="preserve">na podstawie ustawy z dnia 14 grudnia 2016 r. Prawo oświatowe przez okres </w:t>
        <w:br/>
        <w:t>6 miesięcy bezpośrednio poprzedzających dzień złożenia wniosku -  do okresu prowadzenia działalności nie wlicza się okresu zawieszenia działalności gospodarczej (dotyczy niepublicznych przedszkoli i niepublicznych szkół )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>
          <w:color w:val="000000"/>
        </w:rPr>
      </w:pPr>
      <w:r>
        <w:rPr>
          <w:b/>
          <w:color w:val="000000"/>
        </w:rPr>
        <w:t>* żłobek lub klub dziecięcy</w:t>
      </w:r>
      <w:r>
        <w:rPr>
          <w:color w:val="000000"/>
        </w:rPr>
        <w:t>, o których mowa w przepisach o opiece nad dziećmi do lat 3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>
          <w:color w:val="000000"/>
        </w:rPr>
      </w:pPr>
      <w:r>
        <w:rPr>
          <w:b/>
          <w:color w:val="000000"/>
        </w:rPr>
        <w:t>Nie byłem karany / byłem karany *</w:t>
      </w:r>
      <w:r>
        <w:rPr>
          <w:color w:val="000000"/>
        </w:rPr>
        <w:t xml:space="preserve"> w okresie dwóch lat  przed dniem  złożenia wniosku za przestępstwa przeciwko obrotowi gospodarczemu, w rozumieniu ustawy z dnia 06 czerwca 1997 – Kodeks Karny  (Dz. U. 2016 r. poz. 1541 ora z 2017 r. poz. 724 i 933) lub ustawy z dnia 28 października 2002 r. o odpowiedzialności podmiotów zbiorowych za czyny zabronione pod groźbą kary ( Dz. U. z 2016 r. poz. 1541 oraz z 2017 r. poz. 724 i 933)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Spełniam / nie spełniam * wa</w:t>
      </w:r>
      <w:r>
        <w:rPr>
          <w:color w:val="000000"/>
          <w:szCs w:val="24"/>
        </w:rPr>
        <w:t xml:space="preserve">runki rozporządzenia Komisji (UE) nr 1407/2013 z dnia 18 grudnia 2013 r. w sprawie stosowania art.107 i 108 Traktatu o funkcjonowaniu Unii Europejskiej do pomocy de minimis (Dz. Urz. UE L352 z 24.12.2013 r. str.1); 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Spełniam / nie spełniam * </w:t>
      </w:r>
      <w:r>
        <w:rPr>
          <w:color w:val="000000"/>
          <w:szCs w:val="24"/>
        </w:rPr>
        <w:t>warunki rozporządzenie Komisji (UE ) nr 717/2014 z dnia 27 czerwca 2014 r. w sprawie stosowania art. 107 i108 Traktatu o funkcjonowaniu Unii Europejskiej do pomocy de minimis dla sektora rybołówstwa i akwakultury (Dz. Urz. UE L 190 z 28.06.2014, str. 45);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otrzymałem/ otrzymałem</w:t>
      </w: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>decyzji Komisji Europejskiej o obowiązku zwrotu pomocy uzyskanej  w okresie wcześniejszym, uznającej pomoc za niezgodną z prawem i ze wspólnym rynkiem.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/>
      </w:pPr>
      <w:r>
        <w:rPr>
          <w:b/>
          <w:color w:val="000000"/>
        </w:rPr>
        <w:t xml:space="preserve">Jestem/  nie jestem przedsiębiorcą </w:t>
      </w: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 xml:space="preserve">na którym ciąży obowiązek zwrotu wcześniej otrzymanej pomocy publicznej.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  <w:szCs w:val="24"/>
        </w:rPr>
        <w:t>Spełniam / nie spełniam *</w:t>
      </w:r>
      <w:r>
        <w:rPr>
          <w:color w:val="000000"/>
          <w:szCs w:val="24"/>
        </w:rPr>
        <w:t xml:space="preserve">  warunki określone w rozporządzeniu Ministra Pracy i Polityki Społecznej  z dnia 14 lipca 2017 r. w sprawie dokonywania z Funduszu Pracy  refundacji kosztów  wyposażenia  lub doposażenia stanowiska pracy dla skierowanego   bezrobotnego oraz przyznawania bezrobotnemu środków na podjęcie działalności  gospodarczej  ( Dz. U. z 2022, poz. 243.)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rozwiązałem / rozwiązałem *</w:t>
      </w:r>
      <w:r>
        <w:rPr>
          <w:color w:val="000000"/>
        </w:rPr>
        <w:t xml:space="preserve"> w ciągu 6 miesięcy poprzedzających dzień złożenia wniosku nie rozwiązałem stosunku pracy z pracownikiem w drodze wypowiedzenia dokonanego przez pracodawcę bądź na mocy porozumienia stron z przyczyn niedotyczących pracowników oraz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ie obniżyłem/ obniżyłem* </w:t>
      </w:r>
      <w:r>
        <w:rPr>
          <w:color w:val="000000"/>
          <w:szCs w:val="24"/>
        </w:rPr>
        <w:t>wymiar czasu pracy pracownika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W przypadku zaznaczenia w pkt 12 odpowiedzi twierdzącej, czy obniżenie </w:t>
      </w:r>
      <w:r>
        <w:rPr>
          <w:color w:val="000000"/>
          <w:sz w:val="22"/>
          <w:szCs w:val="22"/>
        </w:rPr>
        <w:t xml:space="preserve"> wymiaru czasu pracownika nastąpiło na podstawie art.15 g ust.8 lub art.15gb ust.1 pkt.1 ustawy z dnia 2 marca 2020 r. o szczególnych rozwiązaniach związanych z zapobieganiem, przeciwdziałaniem i zwalczaniem COVID-19, innych chorób zakaźnych oraz wywoływanych nimi sytuacji kryzysowych lub na podstawie aneksu do umowy zawartej ze Starostą w związku z art. 15 zzf ww. ustawy?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0"/>
        <w:rPr>
          <w:b/>
          <w:b/>
          <w:bCs/>
          <w:color w:val="000000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IE/TAK*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toczy się/  toczy się</w:t>
      </w:r>
      <w:r>
        <w:rPr>
          <w:color w:val="000000"/>
        </w:rPr>
        <w:t xml:space="preserve"> * w stosunku do mnie postępowanie upadłościowe, ani  likwidacyjne oraz nie został złożony i nie przewiduje się złożenia wniosku o otwarcie postępowania upadłościowego, ani  likwidacyjnego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color w:val="000000"/>
        </w:rPr>
        <w:t>W okresie do 365 dni przed złożeniem oferty pracy</w:t>
      </w:r>
      <w:r>
        <w:rPr>
          <w:b/>
          <w:color w:val="000000"/>
        </w:rPr>
        <w:t xml:space="preserve"> nie zostałem / zostałem * </w:t>
      </w:r>
      <w:r>
        <w:rPr>
          <w:color w:val="000000"/>
        </w:rPr>
        <w:t xml:space="preserve">skazany prawomocnym     wyrokiem za naruszenie praw pracowniczych, </w:t>
      </w:r>
      <w:r>
        <w:rPr>
          <w:b/>
          <w:color w:val="000000"/>
        </w:rPr>
        <w:t xml:space="preserve">nie jestem/ jestem objęty * </w:t>
      </w:r>
      <w:r>
        <w:rPr>
          <w:color w:val="000000"/>
        </w:rPr>
        <w:t>postępowaniem wyjaśniającym w tej sprawie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color w:val="000000"/>
        </w:rPr>
        <w:t>Przyjmuję do wiadomości, że powiatowy urząd pracy nie może przyjąć ofert pracy (stanowiących załącznik nr 6 do niniejszego wniosku ), o ile pracodawca zawarł w ofercie pracy wymagania, które naruszają zasadę równego traktowania w zatrudnianiu w rozumieniu przepisów prawa praca i mogą dyskryminować kandydatów do pracy, w szczególności ze względu na płeć, wiek, niepełnosprawność, rasę, religię, narodowość, przekonania polityczne, przynależność związkow</w:t>
      </w:r>
      <w:r>
        <w:rPr/>
        <w:t>ą, pochodzenie etniczne, wyznanie lub orientację seksualną, a także gdy przedmiotowa oferta została w tym samym czasie zgłoszona do realizacji do innego pup na terenie kraju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b/>
        </w:rPr>
        <w:t xml:space="preserve">Jestem / nie jestem * </w:t>
      </w:r>
      <w:r>
        <w:rPr/>
        <w:t>płatnikiem podatku od towarów i usług –VAT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/>
        <w:t>Mam świadomość, iż w przypadku podania we wniosku nieprawdziwych informacji Dyrektor PUP   może odmówić uwzględnienia wniosku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/>
        <w:t>Zapoznałem się i akceptuję warunki obowiązującego Regulaminu w sprawie dokonywania refundacji kosztów wyposażenia stanowiska pracy dla skierowanego bezrobotnego obowiązującym na terenie działania Powiatowego Urzędu Pracy w Nakle nad Notecią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b/>
        </w:rPr>
        <w:t xml:space="preserve">Brałem (am)/ nie brałem* </w:t>
      </w:r>
      <w:r>
        <w:rPr/>
        <w:t xml:space="preserve">czynny udział w postępowaniu oraz znana jest mi moja sytuacja faktyczna i prawna. </w:t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………</w:t>
      </w:r>
      <w:r>
        <w:rPr/>
        <w:t>.....................................</w:t>
        <w:tab/>
        <w:tab/>
        <w:tab/>
        <w:t xml:space="preserve">     ……………………………………</w:t>
      </w:r>
    </w:p>
    <w:p>
      <w:pPr>
        <w:pStyle w:val="TextBody"/>
        <w:jc w:val="left"/>
        <w:rPr>
          <w:i/>
          <w:i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Miejscowość, data)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Pieczęć i podpis wnioskodawcy)</w:t>
      </w:r>
    </w:p>
    <w:p>
      <w:pPr>
        <w:pStyle w:val="TextBody"/>
        <w:ind w:left="426" w:hanging="426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26" w:hanging="426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26" w:hanging="426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360" w:hanging="0"/>
        <w:rPr/>
      </w:pPr>
      <w:r>
        <w:rPr/>
        <w:t>*niewłaściwe skreślić</w:t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0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0" w:firstLine="708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TextBody"/>
        <w:ind w:left="426" w:hanging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ZOBOWIĄZANIA WNIOSKODAWCY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Stosownie do art. 75 §  2 KPA pouczony o  odpowiedzialności karnej za składanie fałszywych zeznań, wynikającej z art. 233 § 1 k.k., który brzmi „Kto składa zeznania mające służyć za dowód w postępowaniu sądowym lub innym postępowaniu prowadzonym na podstawie ustawy , zeznaje nieprawdę lub zataja prawdę , podlega karze pozbawienia wolności do lat 8”,  zobowiązuję się do:</w:t>
      </w:r>
    </w:p>
    <w:p>
      <w:pPr>
        <w:pStyle w:val="TextBody"/>
        <w:ind w:left="284" w:hanging="284"/>
        <w:rPr/>
      </w:pPr>
      <w:r>
        <w:rPr/>
        <w:t xml:space="preserve">1. terminowego przedłożenia rozliczenia  i udokumentowania wydatków  poniesionych w okresie od dnia zawarcia umowy o refundację kosztów wyposażenia lub doposażenia stanowiska pracy dla skierowanego bezrobotnego do dnia wskazanego ww. umowie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dostarczenia przed podpisaniem umowy aktualnych dokumentów niezbędnych do zawarcia umowy.</w:t>
      </w:r>
    </w:p>
    <w:p>
      <w:pPr>
        <w:pStyle w:val="TextBody"/>
        <w:ind w:left="284" w:hanging="284"/>
        <w:rPr/>
      </w:pPr>
      <w:r>
        <w:rPr/>
        <w:t>3. złożenia w dniu podpisania umowy dodatkowych oświadczeń o uzyskanej pomocy publicznej, jeżeli  w okresie od dnia złożenia wniosku do dnia podpisania umowy z Powiatowym Urzędem Pracy, otrzymam pomoc publiczną</w:t>
      </w:r>
    </w:p>
    <w:p>
      <w:pPr>
        <w:pStyle w:val="TextBody"/>
        <w:ind w:left="284" w:hanging="284"/>
        <w:rPr/>
      </w:pPr>
      <w:r>
        <w:rPr/>
        <w:t>4. zatrudnienia na wyposażonym lub doposażonym stanowisku pracy w pełnym wymiarze czasu pracy  skierowanego bezrobotnego przez łączny okres 24 miesięcy *</w:t>
      </w:r>
    </w:p>
    <w:p>
      <w:pPr>
        <w:pStyle w:val="TextBody"/>
        <w:ind w:left="284" w:hanging="284"/>
        <w:rPr/>
      </w:pPr>
      <w:r>
        <w:rPr/>
        <w:t>5. zatrudnienia skierowanego opiekuna co najmniej w połowie wymiaru czasu pracy przez łączny okres co najmniej 24 miesięcy *</w:t>
      </w:r>
    </w:p>
    <w:p>
      <w:pPr>
        <w:pStyle w:val="TextBody"/>
        <w:ind w:left="284" w:hanging="284"/>
        <w:rPr/>
      </w:pPr>
      <w:r>
        <w:rPr/>
        <w:t>6. zatrudnienia skierowanego bezrobotnego, skierowanego opiekuna lub skierowanego poszukującego pracy absolwenta co najmniej w połowie wymiaru czasu pracy w przypadku żłobków, klubów dziecięcych lub podmiotów świadczących usługi rehabilitacyjne *</w:t>
      </w:r>
    </w:p>
    <w:p>
      <w:pPr>
        <w:pStyle w:val="TextBody"/>
        <w:ind w:left="284" w:hanging="284"/>
        <w:rPr/>
      </w:pPr>
      <w:r>
        <w:rPr/>
        <w:t xml:space="preserve">7. utrzymania stanowiska pracy utworzonego w związku z przyznaną refundacją przez okres co najmniej </w:t>
        <w:br/>
        <w:t>24 miesięcy</w:t>
      </w:r>
    </w:p>
    <w:p>
      <w:pPr>
        <w:pStyle w:val="TextBody"/>
        <w:ind w:left="284" w:hanging="284"/>
        <w:rPr/>
      </w:pPr>
      <w:r>
        <w:rPr/>
        <w:t xml:space="preserve">8. zwrotu w terminie 30 dni od dnia </w:t>
      </w:r>
      <w:r>
        <w:rPr>
          <w:color w:val="000000"/>
        </w:rPr>
        <w:t>doręczenia wezwania starosty całości przyznanej refundacji wraz z odsetkami ustawowymi naliczonymi od dnia uzyskania środków, tj. od dnia zawarcia umowy w przypadku:</w:t>
      </w:r>
    </w:p>
    <w:p>
      <w:pPr>
        <w:pStyle w:val="TextBody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złożenia niezgodnych z prawdą oświadczeń, zaświadczeń i informacji, </w:t>
      </w:r>
    </w:p>
    <w:p>
      <w:pPr>
        <w:pStyle w:val="TextBody"/>
        <w:ind w:left="142" w:hanging="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ruszenia innych warunków umow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9. zwrotu w terminie 30 dni od dnia doręczenia wezwania</w:t>
      </w:r>
      <w:r>
        <w:rPr/>
        <w:t xml:space="preserve"> starosty, przyznanej refundacji w wysokości proporcjonalnej do okresu niezatrudniania na refundowanym stanowisku pracy skierowanego bezrobotnego, wraz z odsetkami ustawowymi naliczonymi od dnia uzyskania środków, tj. od dnia zawarcia umowy w przypadku niespełnienia warunków, o których mowa w pkt. 4, 5 lub 6 Załącznika nr 2 do wniosku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 xml:space="preserve">10. zwrotu równowartości odzyskanego, zgodnie z ustawą z dnia 11 marca 2004 r. o podatku od towarów  i usług ( tekst jednolity: </w:t>
      </w:r>
      <w:r>
        <w:rPr>
          <w:sz w:val="20"/>
          <w:u w:val="single"/>
        </w:rPr>
        <w:t xml:space="preserve">Dz. U. z 2021 r. poz.685 </w:t>
      </w:r>
      <w:r>
        <w:rPr>
          <w:color w:val="000000"/>
          <w:sz w:val="20"/>
          <w:u w:val="single"/>
        </w:rPr>
        <w:t>)</w:t>
      </w:r>
      <w:r>
        <w:rPr>
          <w:rFonts w:cs="Arial Unicode MS"/>
          <w:b/>
          <w:color w:val="000000"/>
          <w:sz w:val="20"/>
          <w:u w:val="single"/>
        </w:rPr>
        <w:t xml:space="preserve"> </w:t>
      </w:r>
      <w:r>
        <w:rPr/>
        <w:t>podatku naliczonego dotyczącego zakupionych towarów i usług w ramach przyznanej refundacji, w terminie: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4"/>
        </w:rPr>
        <w:t>określonym w umowie o refundację, nie dłuższym jednak niż 90 dni od dnia złożenia przez podmiot, przedszkole, szkołę lub producenta rolnego deklaracji podatkowej dotyczącej podatku od towaru i usług, w której wykazano kwotę podatku naliczonego z tego tytułu-w przypadku,  gdy z deklaracji za dany okres rozliczeniowy wynika kwota podatku podlegająca wpłacie do urzędu skarbowego lub kwota do przeniesienia na następny okres rozliczeniowy: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99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30 dni od dnia dokonania przez urząd skarbowy zwrotu podatku na rzecz podmiotu, przedszkola, szkoły lub producenta rolnego- w przypadku, gdy z deklaracji podatkowej dotyczącej podatku od towarów i usług, w której wykazano  kwotę podatku naliczonego        z tego tytułu, za dany okres rozliczeniowy wynika kwota do zwrotu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…………………………..………</w:t>
      </w:r>
    </w:p>
    <w:p>
      <w:pPr>
        <w:pStyle w:val="TextBody"/>
        <w:ind w:firstLine="142"/>
        <w:jc w:val="left"/>
        <w:rPr>
          <w:i/>
          <w:i/>
          <w:sz w:val="20"/>
        </w:rPr>
      </w:pPr>
      <w:r>
        <w:rPr>
          <w:i/>
          <w:sz w:val="20"/>
        </w:rPr>
        <w:t>(Miejscowość , data )</w:t>
        <w:tab/>
        <w:tab/>
        <w:tab/>
        <w:tab/>
        <w:tab/>
        <w:tab/>
        <w:t>( Pieczęć i podpis Wnioskodawcy )</w:t>
      </w:r>
    </w:p>
    <w:p>
      <w:pPr>
        <w:pStyle w:val="TextBody"/>
        <w:ind w:left="284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8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właściwe skreślić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3</w:t>
      </w:r>
      <w:r>
        <w:rPr>
          <w:sz w:val="24"/>
          <w:szCs w:val="24"/>
          <w:u w:val="single"/>
        </w:rPr>
        <w:tab/>
      </w:r>
    </w:p>
    <w:p>
      <w:pPr>
        <w:pStyle w:val="Normal"/>
        <w:rPr/>
      </w:pPr>
      <w:r>
        <w:rPr/>
        <w:t>……………………………</w:t>
      </w:r>
      <w:r>
        <w:rPr/>
        <w:t>..……</w:t>
      </w:r>
    </w:p>
    <w:p>
      <w:pPr>
        <w:pStyle w:val="Normal"/>
        <w:rPr/>
      </w:pPr>
      <w:r>
        <w:rPr/>
        <w:t xml:space="preserve">        </w:t>
      </w:r>
      <w:r>
        <w:rPr/>
        <w:t>(Nazwa podmiotu)</w:t>
      </w:r>
    </w:p>
    <w:p>
      <w:pPr>
        <w:pStyle w:val="Normal"/>
        <w:spacing w:before="240" w:after="0"/>
        <w:rPr/>
      </w:pPr>
      <w:r>
        <w:rPr/>
        <w:t>…………………………</w:t>
      </w:r>
      <w:r>
        <w:rPr/>
        <w:t>..……...</w:t>
      </w:r>
    </w:p>
    <w:p>
      <w:pPr>
        <w:pStyle w:val="Normal"/>
        <w:ind w:firstLine="708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firstLine="708"/>
        <w:jc w:val="both"/>
        <w:rPr/>
      </w:pPr>
      <w:r>
        <w:rPr/>
        <w:t>Świadomy, iż zeznanie nieprawdy lub zatajenie prawdy, zgodnie z art. 233    §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Kodeksu Karanego</w:t>
      </w:r>
      <w:r>
        <w:rPr>
          <w:b/>
        </w:rPr>
        <w:t xml:space="preserve"> </w:t>
      </w:r>
      <w:r>
        <w:rPr/>
        <w:t>podlega karze pozbawienia wolności do lat 8, jako Wnioskodawca oświadczam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</w:rPr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budżetowych otrzymałem/ nie otrzymałem pomoc de minimis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/>
          <w:b/>
        </w:rPr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</w:rPr>
        <w:t>budżetowych otrzymałem/ nie otrzymałem pomoc de minimis w rolnictwie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/>
          <w:b/>
        </w:rPr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  <w:t>budżetowych otrzymałem/ nie otrzymałem pomoc de minimis w rybołówstwie *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T31"/>
          <w:b/>
          <w:b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rStyle w:val="T31"/>
          <w:b/>
          <w:sz w:val="16"/>
          <w:szCs w:val="16"/>
        </w:rPr>
        <w:t>*</w:t>
      </w:r>
      <w:r>
        <w:rPr>
          <w:b/>
          <w:sz w:val="16"/>
          <w:szCs w:val="16"/>
          <w:u w:val="single"/>
        </w:rPr>
        <w:t xml:space="preserve"> niepotrzebne skreślić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………………………</w:t>
      </w:r>
      <w:r>
        <w:rPr/>
        <w:t>, dnia ………………………</w:t>
      </w:r>
    </w:p>
    <w:p>
      <w:pPr>
        <w:pStyle w:val="Normal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miejscowość)                                                                                                                                                                                    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ind w:left="5664" w:firstLine="12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Podpis  i pieczęć  Wnioskodawcy </w:t>
        <w:br/>
        <w:t>lub osoby uprawnionej do reprezentowania Wnioskodawcy</w:t>
      </w:r>
    </w:p>
    <w:p>
      <w:pPr>
        <w:pStyle w:val="Normal"/>
        <w:ind w:left="5664" w:firstLine="12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W uzasadnionych przypadkach, przed podpisaniem umowy o refundację, Wnioskodawca będzie miał obowiązek dostarczenia do Powiatowego Urzędu Pracy  zaświadczeń o udzielone pomocy de minimis w ciągu bieżącego roku budżetowego  ( kalendarzowego) oraz dwóch poprzedzających go lat budżetowych. </w:t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Załącznik do rozporządzenia Rady Ministrów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1 czerwca 2010 r.( poz. 810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INFORMACJI PRZEDSTAWIANYCH PRZEZ WNIOSKODAW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4"/>
        </w:rPr>
        <w:t>1) Imię i nazwisko albo firma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4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sz w:val="24"/>
        </w:rPr>
      </w:pPr>
      <w:r>
        <w:rPr>
          <w:rStyle w:val="T31"/>
          <w:rFonts w:cs="Times New Roman"/>
          <w:sz w:val="24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4"/>
        </w:rPr>
        <w:t>3) Rodzaj prowadzonej działalności, w związku z którą ubiega się o pomoc:*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rStyle w:val="T31"/>
          <w:rFonts w:cs="Times New Roman"/>
          <w:sz w:val="24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rStyle w:val="T31"/>
          <w:rFonts w:cs="Times New Roman"/>
          <w:sz w:val="24"/>
        </w:rPr>
        <w:t>działalność w rybołówstw</w:t>
      </w:r>
      <w:r>
        <w:rPr>
          <w:sz w:val="24"/>
        </w:rPr>
        <w:t>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4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4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42"/>
        <w:gridCol w:w="1914"/>
        <w:gridCol w:w="1914"/>
        <w:gridCol w:w="1914"/>
        <w:gridCol w:w="19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Dzień udzielenia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Podstawa prawna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Wartość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Forma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Przeznaczenie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1)</w:t>
      </w:r>
      <w:r>
        <w:rPr>
          <w:rStyle w:val="T31"/>
          <w:rFonts w:cs="Times New Roman"/>
          <w:sz w:val="24"/>
        </w:rPr>
        <w:t xml:space="preserve"> Dzień udzielenia pomocy – podać dzień udzielenia pomocy wynikający z decyzji lub umowy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2)</w:t>
      </w:r>
      <w:r>
        <w:rPr>
          <w:rStyle w:val="T31"/>
          <w:rFonts w:cs="Times New Roman"/>
          <w:sz w:val="24"/>
        </w:rPr>
        <w:t xml:space="preserve"> Podstawa prawna – podać tytuł aktu prawnego stanowiącego podstawę do udzielenia pomocy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3)</w:t>
      </w:r>
      <w:r>
        <w:rPr>
          <w:rStyle w:val="T31"/>
          <w:rFonts w:cs="Times New Roman"/>
          <w:sz w:val="24"/>
        </w:rPr>
        <w:t xml:space="preserve"> Wartość otrzymanej pomocy – podać wartość pomocy jako ekwiwalent dotacji brutto określony w decyzji lub umowie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4)</w:t>
      </w:r>
      <w:r>
        <w:rPr>
          <w:rStyle w:val="T31"/>
          <w:rFonts w:cs="Times New Roman"/>
          <w:sz w:val="24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5)</w:t>
      </w:r>
      <w:r>
        <w:rPr>
          <w:rStyle w:val="T31"/>
          <w:rFonts w:cs="Times New Roman"/>
          <w:sz w:val="24"/>
        </w:rPr>
        <w:t xml:space="preserve"> 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>
          <w:rStyle w:val="T31"/>
          <w:rFonts w:cs="Times New Roman"/>
          <w:sz w:val="24"/>
        </w:rPr>
        <w:br/>
        <w:t>…..............................................................</w:t>
        <w:tab/>
        <w:tab/>
        <w:t xml:space="preserve">               ……………………………………</w:t>
      </w:r>
    </w:p>
    <w:p>
      <w:pPr>
        <w:pStyle w:val="Normal"/>
        <w:rPr/>
      </w:pPr>
      <w:r>
        <w:rPr>
          <w:rStyle w:val="T31"/>
          <w:rFonts w:cs="Times New Roman"/>
          <w:i/>
          <w:sz w:val="24"/>
        </w:rPr>
        <w:t xml:space="preserve">                </w:t>
      </w:r>
      <w:r>
        <w:rPr>
          <w:rStyle w:val="T31"/>
          <w:rFonts w:cs="Times New Roman"/>
          <w:i/>
          <w:sz w:val="24"/>
        </w:rPr>
        <w:t>(imię i nazwisko)</w:t>
        <w:tab/>
        <w:tab/>
        <w:tab/>
        <w:tab/>
        <w:tab/>
        <w:tab/>
        <w:tab/>
        <w:t>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i/>
          <w:i/>
          <w:sz w:val="22"/>
        </w:rPr>
      </w:pPr>
      <w:r>
        <w:rPr/>
      </w:r>
    </w:p>
    <w:p>
      <w:pPr>
        <w:pStyle w:val="Normal"/>
        <w:ind w:left="2832" w:hanging="0"/>
        <w:rPr>
          <w:rStyle w:val="T31"/>
          <w:sz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  <w:u w:val="single"/>
        </w:rPr>
        <w:t>* niepotrzebne skreślić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5</w:t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. Wypełnia wnioskodawca *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>1. nie pozostaję w związku małżeńskim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podać stan cywilny: kawaler, panna, wdowa, wdowiec, rozwiedziony, w separacji sądowej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 xml:space="preserve">2. nie pozostaję we wspólności majątkowej małżeński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imię i nazwisko wnioskodawcy)                                                                         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ind w:firstLine="708"/>
        <w:rPr/>
      </w:pPr>
      <w:r>
        <w:rPr/>
        <w:t>(data)</w:t>
        <w:tab/>
        <w:tab/>
        <w:tab/>
        <w:tab/>
        <w:tab/>
        <w:tab/>
        <w:tab/>
        <w:t>(podpis wnioskodawcy)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rPr/>
      </w:pPr>
      <w:r>
        <w:rPr/>
        <w:t>*proszę podkreślić właściw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Wypełnia współmałżonek wnioskodawcy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 niżej podpisany/a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imię i nazwisko współmałżonka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gitymujący/a się dowodem osobistym</w:t>
      </w:r>
      <w:r>
        <w:rPr/>
        <w:t>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(seria dowodu osobistego, PESE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wydanym przez</w:t>
      </w:r>
      <w:r>
        <w:rPr>
          <w:sz w:val="28"/>
        </w:rPr>
        <w:t>....................................................................</w:t>
      </w:r>
      <w:r>
        <w:rPr>
          <w:sz w:val="24"/>
        </w:rPr>
        <w:t>dnia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wyrażam zgodę / nie wyrażam zgody </w:t>
      </w:r>
      <w:r>
        <w:rPr>
          <w:sz w:val="24"/>
        </w:rPr>
        <w:t xml:space="preserve">na ubieganie się o refundację kosztów wyposażenia lub doposażenia stanowiska pracy dla skierowanego bezrobotnego przez mojego współmałżo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          ......................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/>
        <w:t>(</w:t>
      </w:r>
      <w:r>
        <w:rPr>
          <w:i/>
        </w:rPr>
        <w:t>data )</w:t>
        <w:tab/>
        <w:tab/>
        <w:tab/>
        <w:tab/>
        <w:tab/>
        <w:tab/>
        <w:tab/>
        <w:t>(podpis współmałżonka wnioskodawcy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*proszę wypełnić  stosownie do składanego oświadczenia część I lub II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*w przypadku wspólników spółki cywilnej, należy dołączyć oświadczenia wszystkich wspólnik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  na przetwarzanie moich danych osobowych jako </w:t>
      </w:r>
      <w:r>
        <w:rPr>
          <w:b/>
        </w:rPr>
        <w:t>współmałżonka wnioskodawcy</w:t>
      </w:r>
      <w:r>
        <w:rPr/>
        <w:t xml:space="preserve">  Pana/Pani ……………………………..w związku   z wnioskowaniem, rozpatrzeniem, jak   i realizacją umowy o przyznanie kosztów wyposażenia lub doposażenia stanowiska pracy dla skierowanego bezrob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(Miejsce, data i czytelny podpis współmałżonka wnioskodawcy)</w:t>
      </w:r>
    </w:p>
    <w:p>
      <w:pPr>
        <w:pStyle w:val="Normal"/>
        <w:shd w:fill="FFFFFF" w:val="clear"/>
        <w:ind w:right="142" w:hanging="0"/>
        <w:rPr>
          <w:rFonts w:ascii="Arial" w:hAnsi="Arial" w:eastAsia="Arial Unicode MS" w:cs="Arial"/>
          <w:b/>
          <w:b/>
          <w:i/>
          <w:i/>
          <w:color w:val="000000"/>
          <w:spacing w:val="-1"/>
        </w:rPr>
      </w:pPr>
      <w:r>
        <w:rPr>
          <w:rFonts w:eastAsia="Arial Unicode MS"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" w:cs="Arial"/>
          <w:b/>
          <w:b/>
          <w:color w:val="000000"/>
          <w:spacing w:val="-1"/>
        </w:rPr>
      </w:pPr>
      <w:r>
        <w:rPr>
          <w:rFonts w:eastAsia="Arial Unicode MS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" w:cs="Arial"/>
          <w:b/>
          <w:b/>
          <w:color w:val="000000"/>
          <w:spacing w:val="-1"/>
        </w:rPr>
      </w:pPr>
      <w:r>
        <w:rPr>
          <w:rFonts w:eastAsia="Arial Unicode MS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" w:cs="Arial"/>
          <w:b/>
          <w:b/>
          <w:color w:val="000000"/>
          <w:spacing w:val="-1"/>
        </w:rPr>
      </w:pPr>
      <w:r>
        <w:rPr>
          <w:rFonts w:eastAsia="Arial Unicode MS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" w:cs="Arial"/>
          <w:b/>
          <w:b/>
          <w:color w:val="000000"/>
          <w:spacing w:val="-1"/>
        </w:rPr>
      </w:pPr>
      <w:r>
        <w:rPr>
          <w:rFonts w:eastAsia="Arial Unicode MS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-711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</w:t>
      </w:r>
      <w:r>
        <w:rPr>
          <w:rFonts w:eastAsia="Arial Unicode MS" w:cs="Arial" w:ascii="Arial" w:hAnsi="Arial"/>
          <w:b/>
          <w:color w:val="000000"/>
          <w:spacing w:val="-1"/>
        </w:rPr>
        <w:t>Powiatowy Urząd Pracy w Nakle nad Notecią</w:t>
        <w:tab/>
        <w:t xml:space="preserve">                            Załącznik nr 6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</w:t>
      </w:r>
      <w:r>
        <w:rPr>
          <w:rFonts w:eastAsia="Arial Unicode MS" w:cs="Arial" w:ascii="Arial" w:hAnsi="Arial"/>
          <w:color w:val="000000"/>
          <w:spacing w:val="-1"/>
          <w:sz w:val="16"/>
          <w:szCs w:val="16"/>
        </w:rPr>
        <w:t>ul. Dąbrowskiego 46, 89-100 Nakło nad Notecią tel. 52-386-76-10, fax 52-386-76-13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 </w:t>
      </w:r>
      <w:r>
        <w:rPr>
          <w:rFonts w:eastAsia="Arial Unicode MS" w:cs="Arial" w:ascii="Arial" w:hAnsi="Arial"/>
          <w:color w:val="000000"/>
          <w:spacing w:val="-1"/>
          <w:sz w:val="16"/>
          <w:szCs w:val="16"/>
        </w:rPr>
        <w:t>Pośrednictwo Pracy – 52-386-76-24, 52-386-76-34, 52-386-76-40, 52-386-76-26</w:t>
      </w:r>
    </w:p>
    <w:p>
      <w:pPr>
        <w:pStyle w:val="Normal"/>
        <w:shd w:fill="FFFFFF" w:val="clear"/>
        <w:ind w:left="567" w:right="-143" w:hanging="0"/>
        <w:rPr>
          <w:rFonts w:ascii="Arial" w:hAnsi="Arial" w:eastAsia="Arial Unicode MS" w:cs="Arial"/>
          <w:b/>
          <w:b/>
          <w:color w:val="000000"/>
          <w:spacing w:val="-1"/>
        </w:rPr>
      </w:pPr>
      <w:r>
        <w:rPr>
          <w:rFonts w:eastAsia="Arial Unicode MS" w:cs="Arial" w:ascii="Arial" w:hAnsi="Arial"/>
          <w:b/>
          <w:color w:val="000000"/>
          <w:spacing w:val="-1"/>
        </w:rPr>
        <w:t xml:space="preserve">ZGŁOSZENIE KRAJOWEJ OFERTY PRACY (OTWARTA/ZAMKNIĘTA*)   OfPr/    /       ,   StPr/    /    ,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2551"/>
        <w:gridCol w:w="142"/>
        <w:gridCol w:w="2020"/>
      </w:tblGrid>
      <w:tr>
        <w:trPr>
          <w:trHeight w:val="240" w:hRule="exact"/>
        </w:trPr>
        <w:tc>
          <w:tcPr>
            <w:tcW w:w="10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>I. Informacje dotyczące pracodawcy</w:t>
            </w:r>
          </w:p>
        </w:tc>
      </w:tr>
      <w:tr>
        <w:trPr>
          <w:trHeight w:val="96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" w:hanging="32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5"/>
                <w:sz w:val="18"/>
                <w:szCs w:val="18"/>
                <w:lang w:eastAsia="zh-CN"/>
              </w:rPr>
              <w:t>1. Nazwa pracodaw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" w:hanging="32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5"/>
                <w:sz w:val="18"/>
                <w:szCs w:val="18"/>
                <w:lang w:eastAsia="zh-C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5"/>
                <w:sz w:val="18"/>
                <w:szCs w:val="18"/>
                <w:lang w:eastAsia="zh-CN"/>
              </w:rPr>
              <w:t>.................................................................................................................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51" w:hanging="5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5"/>
                <w:sz w:val="18"/>
                <w:szCs w:val="18"/>
                <w:lang w:eastAsia="zh-CN"/>
              </w:rPr>
              <w:t>3. Adres pracodaw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5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5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  <w:t>ulica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5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miejscowość…………………………………………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 xml:space="preserve">kod pocztowy:   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28"/>
                <w:szCs w:val="28"/>
                <w:lang w:eastAsia="zh-CN"/>
              </w:rPr>
              <w:t>.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.......-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rPr>
                <w:rFonts w:ascii="Arial" w:hAnsi="Arial" w:eastAsia="Arial Unicode MS" w:cs="Arial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 xml:space="preserve">telefon/fax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dot"/>
              </w:tabs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e-mail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dot"/>
              </w:tabs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strona internetowa……………………………………..</w:t>
            </w:r>
          </w:p>
        </w:tc>
      </w:tr>
      <w:tr>
        <w:trPr>
          <w:trHeight w:val="933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32" w:right="128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2.Osoba wskazana przez pracodawcę do kontaktu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vertAlign w:val="superscript"/>
                <w:lang w:eastAsia="zh-CN"/>
              </w:rPr>
              <w:t>1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right="128" w:hanging="1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right="128" w:hanging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imię i nazwisko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…………………..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right="128" w:hanging="0"/>
              <w:rPr>
                <w:rFonts w:ascii="Arial" w:hAnsi="Arial" w:eastAsia="Arial Unicode MS" w:cs="Arial"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right="128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stanowisko</w:t>
            </w: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………………………………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eastAsia="zh-CN"/>
              </w:rPr>
              <w:t>tel.</w:t>
            </w: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 xml:space="preserve"> …………………………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snapToGrid w:val="false"/>
              <w:ind w:hanging="10"/>
              <w:rPr>
                <w:rFonts w:ascii="Arial" w:hAnsi="Arial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ind w:hanging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4. Forma prawna prowadzonej działalności* </w:t>
            </w:r>
            <w:r>
              <w:rPr>
                <w:rFonts w:eastAsia="Arial Unicode MS" w:cs="Arial" w:ascii="Arial" w:hAnsi="Arial"/>
                <w:b/>
                <w:color w:val="000000"/>
                <w:spacing w:val="1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- prywatn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- publiczna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snapToGrid w:val="false"/>
              <w:ind w:hanging="10"/>
              <w:rPr>
                <w:rFonts w:ascii="Arial" w:hAnsi="Arial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79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zh-CN"/>
              </w:rPr>
              <w:t>5. Podstawowy rodzaj działalności gospodarczej PKD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zh-CN"/>
              </w:rPr>
              <w:t xml:space="preserve">                                                 </w:t>
            </w:r>
            <w:r>
              <w:rPr>
                <w:rFonts w:eastAsia="Arial Unicode MS" w:cs="Arial" w:ascii="Arial" w:hAnsi="Arial"/>
                <w:sz w:val="28"/>
                <w:szCs w:val="28"/>
                <w:lang w:eastAsia="zh-CN"/>
              </w:rPr>
              <w:t>_ _ _ _   _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6. Preferowana forma kontaktu z pracodawc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osobisty / telefoniczny / e-mail *</w:t>
            </w:r>
          </w:p>
        </w:tc>
      </w:tr>
      <w:tr>
        <w:trPr>
          <w:trHeight w:val="707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zh-CN"/>
              </w:rPr>
              <w:t>7.  Liczba zatrudnionych pracowników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28"/>
                <w:szCs w:val="28"/>
                <w:lang w:eastAsia="zh-CN"/>
              </w:rPr>
              <w:t>_ _ _ _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8. Oferta pracy tymczasowej zgłoszona przez agencję zatrudnieni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TAK </w:t>
            </w:r>
            <w:r>
              <w:rPr>
                <w:rFonts w:eastAsia="Arial Unicode MS" w:cs="Arial" w:ascii="Arial" w:hAnsi="Arial"/>
                <w:b/>
                <w:color w:val="00000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/    NIE 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ind w:hanging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9. NIP </w:t>
            </w:r>
            <w:r>
              <w:rPr>
                <w:rFonts w:eastAsia="Arial Unicode MS" w:cs="Arial" w:ascii="Arial" w:hAnsi="Arial"/>
                <w:b/>
                <w:color w:val="000000"/>
                <w:spacing w:val="1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9" w:leader="dot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zh-CN"/>
              </w:rPr>
              <w:t>_ _ _ - _ _ - _ _ - _ _ _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. Czy pracodawca w okresie do 365 dni przed dniem złożenia oferty pracy został skazany prawomocnym wyrokiem za naruszenie praw pracowniczych lub jest objęty postępowaniem wyjaśniającym w tej sprawie*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TAK </w:t>
            </w:r>
            <w:r>
              <w:rPr>
                <w:rFonts w:eastAsia="Arial Unicode MS" w:cs="Arial" w:ascii="Arial" w:hAnsi="Arial"/>
                <w:b/>
                <w:color w:val="00000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/   NIE *</w:t>
            </w:r>
          </w:p>
        </w:tc>
      </w:tr>
      <w:tr>
        <w:trPr>
          <w:trHeight w:val="637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ind w:hanging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11. REGON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1" w:leader="dot"/>
              </w:tabs>
              <w:autoSpaceDE w:val="false"/>
              <w:ind w:hanging="10"/>
              <w:jc w:val="center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  <w:lang w:eastAsia="zh-CN"/>
              </w:rPr>
              <w:t>_ _ _ _ _ _ _ _ _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3" w:leader="dot"/>
              </w:tabs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10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II. Informacje dotyczące pracy 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12. Nazwa zawodu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13. Kod zawodu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zh-CN"/>
              </w:rPr>
              <w:t>_ _ _ _ _ _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6"/>
                <w:sz w:val="18"/>
                <w:szCs w:val="18"/>
                <w:lang w:eastAsia="zh-CN"/>
              </w:rPr>
              <w:t>14 . Liczba wolnych miejsc pracy:</w:t>
            </w:r>
            <w:r>
              <w:rPr>
                <w:rFonts w:eastAsia="Arial Unicode MS" w:cs="Arial" w:ascii="Arial" w:hAnsi="Arial"/>
                <w:i/>
                <w:iCs/>
                <w:color w:val="000000"/>
                <w:spacing w:val="-6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eastAsia="Arial Unicode MS" w:cs="Arial" w:ascii="Arial" w:hAnsi="Arial"/>
                <w:iCs/>
                <w:color w:val="000000"/>
                <w:spacing w:val="-6"/>
                <w:sz w:val="28"/>
                <w:szCs w:val="28"/>
                <w:lang w:eastAsia="zh-CN"/>
              </w:rPr>
              <w:t>_ _ 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w tym osób niepełnosprawnych:               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eastAsia="zh-CN"/>
              </w:rPr>
              <w:t>_ _ _</w:t>
            </w:r>
            <w:r>
              <w:rPr>
                <w:rFonts w:eastAsia="Arial Unicode MS" w:cs="Arial" w:ascii="Arial" w:hAnsi="Arial"/>
                <w:color w:val="000000"/>
                <w:sz w:val="44"/>
                <w:szCs w:val="44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15. Nazwa stanowiska 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 xml:space="preserve">16. Wnioskowana liczba kandydatów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  <w:lang w:eastAsia="zh-CN"/>
              </w:rPr>
              <w:t xml:space="preserve">                                               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28"/>
                <w:szCs w:val="28"/>
                <w:lang w:eastAsia="zh-CN"/>
              </w:rPr>
              <w:t>_ _ _</w:t>
            </w:r>
          </w:p>
        </w:tc>
      </w:tr>
      <w:tr>
        <w:trPr>
          <w:trHeight w:val="16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 xml:space="preserve">17. Miejsce wykonywania </w:t>
            </w:r>
            <w:r>
              <w:rPr>
                <w:rFonts w:eastAsia="Arial Unicode MS" w:cs="Arial" w:ascii="Arial" w:hAnsi="Arial"/>
                <w:b/>
                <w:color w:val="000000"/>
                <w:spacing w:val="-3"/>
                <w:sz w:val="18"/>
                <w:szCs w:val="18"/>
                <w:lang w:eastAsia="zh-CN"/>
              </w:rPr>
              <w:t>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ascii="Arial" w:hAnsi="Arial" w:eastAsia="Arial Unicode MS" w:cs="Arial"/>
                <w:b/>
                <w:b/>
                <w:color w:val="00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ascii="Arial" w:hAnsi="Arial" w:eastAsia="Arial Unicode MS" w:cs="Arial"/>
                <w:color w:val="00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ascii="Arial" w:hAnsi="Arial" w:eastAsia="Arial Unicode MS" w:cs="Arial"/>
                <w:color w:val="00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>………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18.  Zmianowość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1) jednozmian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2) dwie zmia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3) trzy zmia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4) ruch ciągł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5) in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 xml:space="preserve">w godz. 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9" w:leader="dot"/>
              </w:tabs>
              <w:autoSpaceDE w:val="false"/>
              <w:ind w:right="29"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19. Rodzaj umowy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9" w:leader="dot"/>
              </w:tabs>
              <w:autoSpaceDE w:val="false"/>
              <w:ind w:right="29"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  <w:t>l) na czas nieokreślo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9" w:leader="dot"/>
              </w:tabs>
              <w:autoSpaceDE w:val="false"/>
              <w:ind w:right="29"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2) na czas określo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9" w:leader="dot"/>
              </w:tabs>
              <w:autoSpaceDE w:val="false"/>
              <w:ind w:right="29"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3) umowa zlecenie</w:t>
              <w:br/>
              <w:t>4) umowa o dzieło</w:t>
              <w:br/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  <w:t>5) umowa na zastępstw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9" w:leader="dot"/>
              </w:tabs>
              <w:autoSpaceDE w:val="false"/>
              <w:ind w:right="29" w:firstLine="14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9" w:leader="dot"/>
              </w:tabs>
              <w:autoSpaceDE w:val="false"/>
              <w:ind w:right="29"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  <w:t>w wymiarze…………czasu prac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zh-CN"/>
              </w:rPr>
              <w:t xml:space="preserve">20. Dodatkowe informacje: </w:t>
            </w: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(zakwaterowanie, dowóz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2" w:firstLine="14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 xml:space="preserve">21. Wysokość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wynagrodzenia brutto miesięczn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22" w:firstLine="14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h-CN"/>
              </w:rPr>
              <w:t>…………………………………………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22. System wynagradzania*: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rFonts w:ascii="Arial" w:hAnsi="Arial" w:eastAsia="Arial Unicode MS" w:cs="Arial"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  <w:t>miesięczny/godzin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  <w:t>akordowy/prowizyj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rFonts w:ascii="Arial" w:hAnsi="Arial" w:eastAsia="Arial Unicode MS" w:cs="Arial"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23. Data rozpoczęcia 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...</w:t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22" w:firstLine="14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24. Okres zatrudnienia lub okres wykonywania umow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…………………………………</w:t>
            </w:r>
          </w:p>
        </w:tc>
      </w:tr>
      <w:tr>
        <w:trPr>
          <w:trHeight w:val="1834" w:hRule="atLeast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25. Wymagania- oczekiwania pracodaw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  <w:t>1)    wykształcenie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24" w:leader="none"/>
              </w:tabs>
              <w:autoSpaceDE w:val="false"/>
              <w:ind w:right="-14" w:hanging="1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2)    doświadczenie zawodowe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ascii="Arial" w:hAnsi="Arial" w:eastAsia="Arial Unicode MS" w:cs="Arial"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3)    uprawnienia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>4)    umiejętności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ascii="Arial" w:hAnsi="Arial" w:eastAsia="Arial Unicode MS" w:cs="Arial"/>
                <w:color w:val="00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 xml:space="preserve">5)    znajomość języków obcych oraz ich poziom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ascii="Arial" w:hAnsi="Arial" w:eastAsia="Arial Unicode MS" w:cs="Arial"/>
                <w:color w:val="00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ascii="Arial" w:hAnsi="Arial" w:eastAsia="Arial Unicode MS" w:cs="Arial"/>
                <w:color w:val="00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>26. Ogólny zakres obowiązków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……………………………………………………………………</w:t>
            </w:r>
          </w:p>
        </w:tc>
      </w:tr>
      <w:tr>
        <w:trPr>
          <w:trHeight w:val="1192" w:hRule="atLeast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4" w:hanging="10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>27. Okres aktualności ofer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>do: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………………… 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>28. Częstotliwość kontaktów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ind w:right="2294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2294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86"/>
        <w:gridCol w:w="2552"/>
        <w:gridCol w:w="2427"/>
      </w:tblGrid>
      <w:tr>
        <w:trPr>
          <w:trHeight w:val="1725" w:hRule="exac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29. Forma upowszechnienia oferty pracy*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1)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otwart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- zawiera dane umożliwiające identyfikację pracodawcy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2)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zamknięt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- nie zawiera danych umożliwiających identyfikację pracodawcy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30. Dodatkowe oczekiwania dotyczące upowszechniani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otwartej oferty 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- upowszechnianie w wybranych państwach EOG (należy wypełnić załącznik): 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TAK  /   NIE*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  inne powiatowe urzędy pracy*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: TAK  /   NIE*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31. Czy oferta pracy jest zgłoszona do innego Urzędu Pracy na terenie kraju?  TAK  /   NIE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177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32. Informacja dla pracodaw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Powiatowy Urząd Pracy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może ni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przyjąć oferty pracy, gdy pracodawca w okresie 365 dni przed dniem zgłoszenia oferty pracy został ukarany lub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Powiatowy Urząd Pracy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nie moż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przyjąć oferty pracy, gdy pracodawc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  zawarł w zgłoszeniu oferty pracy wymagania naruszające zasadę równego traktowania  w zatrudnieniu w rozumieniu przepisów prawa pracy, które mogą dyskryminować kandydatów do pracy, szczególności ze względu na płeć, wiek, niepełnosprawność, rasę, religię, narodowość, przekonania polityczne, przynależność związkową, pochodzenie etniczne, wyznanie lub orientację seksualn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  zgłosił tę ofertę pracy do innego powiatowego urzędu pra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Pracodawca wyraża zgodę na publikację oferty pracy w media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W przypadku pracodawcy/przedsiębiorcy będącego osobą fizyczną Administratorem Pana/Pani Danych Osobowy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jest Powiatowy Urząd Pracy w Nakle nad Notecią, ul. Dąbrowskiego 46, 89-100 Nakło nad Notecią, reprezentowan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przez Dyrektora Urzędu. Dane kontaktowe Inspektora Ochrony Danych (IOD) – Arnold Paszta, e-mail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>arnold.partner@gmail.com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u w:val="single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>Przetwarzanie danych osobowych jest niezbędne w celu realizacji oferty pracy zgodnie z Ustawą z dnia 20 kwietnia 2004 roku o promocji zatrudnienia i instytucjach rynku pracy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Pełna treść klauzuli informacyjnej zgodnie z art. 13 Rozporządzenia Parlamentu Europejskiego i Rady (UE) 2016/679 z d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27 kwietnia 2016 r. w sprawie ochrony osób fizycznych w związku z przetwarzaniem danych osobowych i w sprawie przepływu takich danych oraz uchylenia dyrektywy 95/46/WE jest dostępna na stronie internetowej Administratora pod adresem: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>https://naklo.praca.gov.pl/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, w Biuletynie Informacji Publicznej pod adresem: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>https://bip.pupnaklo.pl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>, oraz w siedzibie Administrator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vertAlign w:val="superscript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ypełniając obowiązek prawny ciążący na administratorze zobowiązuję Pracodawcę do poinformowania osoby wskazanej w pkt 2, iż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„Informacja o przetwarzaniu danych osobowych pozyskanych w inny sposób niż od osoby, której dane dotycz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”, znajduje się na stronie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zh-CN"/>
                </w:rPr>
                <w:t>https://naklo.praca.gov.pl/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zh-CN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  <w:t xml:space="preserve">ub pod adresem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https://bip.pupnaklo.pl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  <w:t>(dotyczy osób innych niż Pracodawc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0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III. Adnotacje urzędu pracy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  <w:t>33. Numer pracodaw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………………………………………</w:t>
            </w:r>
            <w:r>
              <w:rPr>
                <w:rFonts w:eastAsia="Arial Unicode MS" w:cs="Arial" w:ascii="Arial" w:hAnsi="Arial"/>
                <w:color w:val="000000"/>
                <w:spacing w:val="-2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67" w:hanging="5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34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Data wpływu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67" w:hanging="5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……………………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35. Numer oferty pracy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OfPr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.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36.Numer stanowiska pra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StPr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475" w:hanging="5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 xml:space="preserve">37. Sposób przyjęcia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oferty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475" w:firstLine="19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475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1) osobiśc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475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2) pisemnie, w tym fax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 xml:space="preserve">3) e-mail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4) telefoniczn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5) in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ind w:right="-36" w:firstLine="19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Arial" w:hAnsi="Arial" w:eastAsia="Arial Unicode MS" w:cs="Arial"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0" w:hanging="5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38. Data przyjęcia do realizacji</w:t>
            </w: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70" w:hanging="5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………………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...........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40. Przyczyna wycofania ofert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1) zrealizowa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2) upływ termin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3)wycofana przez pracodawc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4) brak możliwości kontaktu z pracodawc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5)inna…………………………..                                          </w:t>
            </w:r>
            <w:r>
              <w:rPr>
                <w:rFonts w:eastAsia="Arial Unicode MS" w:cs="Arial" w:ascii="Arial" w:hAnsi="Arial"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  <w:lang w:eastAsia="zh-CN"/>
              </w:rPr>
              <w:t xml:space="preserve">                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41. Imię i nazwisko pośrednika pracy, który przyjął ofertę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eastAsia="Arial" w:cs="Arial" w:ascii="Arial" w:hAnsi="Arial"/>
                <w:color w:val="000000"/>
                <w:sz w:val="44"/>
                <w:szCs w:val="44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  <w:lang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7" w:leader="none"/>
              </w:tabs>
              <w:autoSpaceDE w:val="false"/>
              <w:snapToGrid w:val="false"/>
              <w:ind w:right="475" w:hanging="5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0" w:hanging="5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39. Data odwołania </w:t>
            </w: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  <w:t>zgłoszeni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70" w:hanging="5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……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18"/>
                <w:szCs w:val="18"/>
                <w:lang w:eastAsia="zh-CN"/>
              </w:rPr>
              <w:t>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70" w:hanging="5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"/>
                <w:sz w:val="18"/>
                <w:szCs w:val="18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t>42. Dodatkowe informacje dotyczące realizacji ofert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6"/>
          <w:szCs w:val="16"/>
          <w:lang w:eastAsia="zh-CN"/>
        </w:rPr>
        <w:t>*niepotrzebne skreślić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left="778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 nr 7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i/>
          <w:color w:val="000000"/>
        </w:rPr>
        <w:t>(Miejscowość, data)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>PESEL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  <w:r>
        <w:rPr>
          <w:color w:val="000000"/>
          <w:sz w:val="22"/>
          <w:szCs w:val="22"/>
        </w:rPr>
        <w:t>zamieszkały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bCs/>
          <w:color w:val="000000"/>
          <w:sz w:val="22"/>
          <w:szCs w:val="22"/>
        </w:rPr>
        <w:t>Osiągane miesięczne dochody brutto poręczyciela</w:t>
        <w:tab/>
      </w:r>
      <w:r>
        <w:rPr>
          <w:color w:val="000000"/>
          <w:sz w:val="22"/>
          <w:szCs w:val="22"/>
        </w:rPr>
        <w:t>…………………………………………. zł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………………………………………………………………………………….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a działalność …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rolne ……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…….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nr dowodu osobistego ………………………………..wydany przez 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…………………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y miesięczny dochód osób pozostających we wspólnym gospodarstwie domowym ………… zł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5"/>
        <w:gridCol w:w="1397"/>
        <w:gridCol w:w="1554"/>
        <w:gridCol w:w="1605"/>
        <w:gridCol w:w="1555"/>
      </w:tblGrid>
      <w:tr>
        <w:trPr>
          <w:trHeight w:val="4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z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 xml:space="preserve">    …………..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(czytelny podpis poręczyciela)</w:t>
        <w:tab/>
        <w:tab/>
        <w:tab/>
        <w:t xml:space="preserve">         </w:t>
        <w:tab/>
        <w:t xml:space="preserve">        (czytelny podpis współmałżonka poręczyciela)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 xml:space="preserve">poręczyciela firmy </w:t>
      </w:r>
      <w:r>
        <w:rPr/>
        <w:t>…………………………………………..w związku z wnioskowaniem, rozpatrzeniem, jak i realizacją umowy o przyznanie kosztów wyposażenia lub do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porę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współmałżonka poręczyciela</w:t>
      </w:r>
      <w:r>
        <w:rPr/>
        <w:t xml:space="preserve"> </w:t>
      </w:r>
      <w:r>
        <w:rPr>
          <w:b/>
          <w:bCs/>
        </w:rPr>
        <w:t>firmy</w:t>
      </w:r>
      <w:r>
        <w:rPr/>
        <w:t xml:space="preserve"> ………………………………………………..                          w związku z wnioskowaniem, rozpatrzeniem, jak i realizacją umowy o przyznanie kosztów wyposażenia  lub doposażenia stanowiska pracy  </w:t>
      </w:r>
      <w:bookmarkStart w:id="1" w:name="_GoBack"/>
      <w:bookmarkEnd w:id="1"/>
      <w:r>
        <w:rPr/>
        <w:t>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iejsce, data i czytelny podpis współmałżonka poręczycie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Miejscowość, data)</w:t>
      </w:r>
      <w:r>
        <w:rPr>
          <w:color w:val="000000"/>
          <w:spacing w:val="-6"/>
          <w:sz w:val="16"/>
        </w:rPr>
        <w:t xml:space="preserve"> 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>PESEL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  <w:r>
        <w:rPr>
          <w:color w:val="000000"/>
          <w:sz w:val="22"/>
          <w:szCs w:val="22"/>
        </w:rPr>
        <w:t>zamieszkały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ągane miesięczne dochody brutto poręczyciela</w:t>
        <w:tab/>
        <w:t>…………………………………………. zł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……………………………………………………………………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2"/>
          <w:szCs w:val="22"/>
        </w:rPr>
        <w:t>własna działalność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rolne 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nr dowodu osobistego ………………………………..wydany przez 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…………………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2"/>
          <w:szCs w:val="22"/>
        </w:rPr>
        <w:t>Łączny miesięczny dochód osób pozostających we wspólnym gospodarstwie domowym ………… zł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5"/>
        <w:gridCol w:w="1397"/>
        <w:gridCol w:w="1554"/>
        <w:gridCol w:w="1605"/>
        <w:gridCol w:w="1555"/>
      </w:tblGrid>
      <w:tr>
        <w:trPr>
          <w:trHeight w:val="4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z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 xml:space="preserve">    …………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(czytelny podpis poręczyciela)</w:t>
        <w:tab/>
        <w:tab/>
        <w:tab/>
        <w:tab/>
        <w:t xml:space="preserve">      (czytelny podpis współmałżonka poręczyciela)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poręczyciela</w:t>
      </w:r>
      <w:r>
        <w:rPr/>
        <w:t xml:space="preserve"> firmy w związku   z wnioskowaniem, rozpatrzeniem, jak i realizacją umowy o przyznanie kosztów wyposażenia lub do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Miejsce, data i czytelny podpis poręczycie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współmałżonka poręczyciela</w:t>
      </w:r>
      <w:r>
        <w:rPr/>
        <w:t xml:space="preserve"> firmy ………………………………………………..                          w związku z wnioskowaniem, rozpatrzeniem, jak i realizacją umowy o przyznanie kosztów wyposażenia  lub doposażenia stanowiska pracy 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e, data i czytelny podpis współmałżonka poręczyciela)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8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MAJĄTKOWA – dotyczy wnioskodawcy będącego osobą fizyczną, w przypadku spółki cywilnej deklarację składają wszyscy wspól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ogól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>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osobisty /seria, numer/</w:t>
        <w:tab/>
        <w:tab/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r PESEL i Nr NIP</w:t>
        <w:tab/>
        <w:tab/>
        <w:tab/>
        <w:t>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n cywilny</w:t>
        <w:tab/>
        <w:tab/>
        <w:tab/>
        <w:tab/>
        <w:t>………………………………………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sunki majątkowe między małżonkami </w:t>
        <w:br/>
        <w:t>/wspólność, rozdzielność/</w:t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co następu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siągam przeciętny miesięczny dochód brutto:</w:t>
        <w:tab/>
        <w:t>…………………… 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lub współmałżon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nieruchomości  /wyszczególnić, wskazując miejsce położenia , wskazać współwłaścicieli, podać wartość rynkową, czy jest obciążone hipoteką, dołączyć dokumenty potwierdzające posiadanie, np. akt notarialny lub wypis z księgi wieczyst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aszyny, urządzenia, środki transportu /podać nazwę, rok produkcji, wartość rynkowa,</w:t>
        <w:br/>
        <w:t>czy jest zastawione, przewłaszczone, dołączyć dokumenty potwierdzające posiadanie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4"/>
          <w:szCs w:val="24"/>
        </w:rPr>
        <w:t xml:space="preserve">inny majątek – papiery wartościowe, kosztowności itp. /podać nazwę, wartość rynkowa, </w:t>
        <w:br/>
        <w:t>czy jest zastawione, przewłaszczone, dołączyć dokumenty potwierdzające posiadani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obowiązania – zadłużenia, np. wobec banków, podmiotów gospodarczych, budżetu państwa, ZUS, osób fizycznych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7"/>
        <w:gridCol w:w="1675"/>
        <w:gridCol w:w="1686"/>
        <w:gridCol w:w="1723"/>
        <w:gridCol w:w="168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zobowiązania/ miesięczna 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wstania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 prawnego za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wygaśnięcia zobowiązania</w:t>
            </w:r>
          </w:p>
        </w:tc>
      </w:tr>
      <w:tr>
        <w:trPr>
          <w:trHeight w:val="15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zeciętne miesięczne wydatki z tytułu czynszu, opłat za energię elektryczną, gaz, itp. ………………………. zł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ane o współmałżonku</w:t>
      </w:r>
    </w:p>
    <w:p>
      <w:pPr>
        <w:pStyle w:val="Normal"/>
        <w:numPr>
          <w:ilvl w:val="0"/>
          <w:numId w:val="21"/>
        </w:numPr>
        <w:ind w:left="1485" w:hanging="1059"/>
        <w:rPr/>
      </w:pPr>
      <w:r>
        <w:rPr>
          <w:sz w:val="22"/>
        </w:rPr>
        <w:t>imię i nazwisko</w:t>
        <w:tab/>
        <w:tab/>
        <w:tab/>
        <w:t>…………………………………………………………………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1485" w:hanging="1059"/>
        <w:rPr/>
      </w:pPr>
      <w:r>
        <w:rPr>
          <w:sz w:val="22"/>
        </w:rPr>
        <w:t>dowód osobisty /seria, numer, pesel/…………………………………………………………………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1485" w:hanging="1059"/>
        <w:rPr/>
      </w:pPr>
      <w:r>
        <w:rPr>
          <w:sz w:val="22"/>
        </w:rPr>
        <w:t>średnie miesięczne dochody brutto………………………………………………………………….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1485" w:hanging="1059"/>
        <w:rPr>
          <w:sz w:val="22"/>
        </w:rPr>
      </w:pPr>
      <w:r>
        <w:rPr>
          <w:sz w:val="22"/>
        </w:rPr>
        <w:t>źródło uzyskiwania dochodów</w:t>
        <w:tab/>
        <w:t>…………………………………………………………………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Stan rodzinny wnioskodawcy (ilość osób pozostających na utrzymaniu)……………………………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Łączny miesięczny dochód brutto wszystkich osób pozostających we wspólnym gospodarstwie domowym</w:t>
        <w:tab/>
        <w:t>………………………………...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Dochód miesięczny brutto przypadający na 1 osobę</w:t>
        <w:tab/>
        <w:t>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arygodność podanych w oświadczeniu danych stwierdzam własnoręcznym podpisem i oświadczam, że zostałem zapoznany/ a z treścią art. 233 § 1 k.k. , który brzmi „ Kto składa zeznania mające służyć za dowód w postępowaniu sądowym lub innym postępowaniu prowadzonym na podstawie ustawy, zeznaje nieprawdę lub zataja prawdę , podlega karze pozbawienia wolności do lat 8”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telny  podpis współmałżonka wnioskodawcy</w:t>
        <w:tab/>
        <w:tab/>
        <w:tab/>
        <w:t xml:space="preserve">Czytelny podpis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 </w:t>
        <w:tab/>
        <w:t>…………………………………………….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, dnia …………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  na przetwarzanie moich danych osobowych jako </w:t>
      </w:r>
      <w:r>
        <w:rPr>
          <w:b/>
        </w:rPr>
        <w:t>współmałżonka wnioskodawcy</w:t>
      </w:r>
      <w:r>
        <w:rPr/>
        <w:t xml:space="preserve"> Pana/Pani …………………. w związku  z wnioskowaniem, rozpatrzeniem, jak  i realizacją umowy o przyznanie kosztów wyposażenia lub doposażenia stanowiska pracy dla skierowanego bezrobot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  <w:t>(Miejsce, data i czytelny podpis współmałżonka wnioskodawcy)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MAJĄTKOWA – dotyczy wnioskodawcy, będącego osoba prawn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(my) niżej podpisani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>(imię i nazwisko, funkcja osoby reprezentującej podmio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legitymujący się dowód osobistym (seria, numer, pesel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</w:rPr>
        <w:tab/>
        <w:t>(stałe miejsce zamieszkania, pełen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>(imię i nazwisko, funkcja osoby reprezentującej podmio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legitymujący się dowód osobistym (seria, numer, pesel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ab/>
        <w:tab/>
        <w:tab/>
      </w:r>
      <w:r>
        <w:rPr>
          <w:i/>
        </w:rPr>
        <w:tab/>
        <w:t>(stałe miejsce zamieszkania, pełen ad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ujący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i/>
        </w:rPr>
        <w:t>(firma, siedziba, forma prawna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 jest właścicielem następującego majątku:</w:t>
      </w:r>
    </w:p>
    <w:p>
      <w:pPr>
        <w:pStyle w:val="Normal"/>
        <w:numPr>
          <w:ilvl w:val="0"/>
          <w:numId w:val="1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nieruchomości  /wyszczególnić, wskazując miejsce położenia, wskazać współwłaścicieli, podać wartość rynkową, czy jest obciążone hipoteką, dołączyć dokumenty potwierdzające posiadanie, np. akt notarialny lub wypis z księgi wieczyst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aszyny, urządzenia, środki transportu /podać nazwę, rok produkcji, wartość rynkowa,</w:t>
        <w:br/>
        <w:t>czy jest zastawione, przewłaszczone, dołączyć dokumenty potwierdzające posiadanie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 majątek – papiery wartościowe, kosztowności itp. /podać nazwę, wartość rynkowa, </w:t>
        <w:br/>
        <w:t>czy jest zastawione, przewłaszczone, dołączyć dokumenty potwierdzające posiadani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 posiada następujące zobowiązania finansowe – zadłużenie np., wobec banków, podmiotów gospodarczych, budżetu państwa, ZUS, osób fizycz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7"/>
        <w:gridCol w:w="1675"/>
        <w:gridCol w:w="1686"/>
        <w:gridCol w:w="1723"/>
        <w:gridCol w:w="168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zobowiązania/ miesięczna 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wstania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 prawnego za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wygaśnięcia zobowiązania</w:t>
            </w:r>
          </w:p>
        </w:tc>
      </w:tr>
      <w:tr>
        <w:trPr>
          <w:trHeight w:val="31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Wiarygodność podanych w oświadczeniu danych stwierdzam (y) własnoręcznym podpisem i oświadczam (y), że zostałem zapoznany z treścią art. 233 § 1 k.k. , który brzmi „ Kto składa zeznania mające służyć za dowód w postępowaniu sądowym lub innym postępowaniu prowadzonym na podstawie ustawy, zeznaje nieprawdę lub zataja prawdę , podlega karze pozbawienia wolności do lat 8”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podpisy, pieczęcie osób reprezentujących podmio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 , dnia ………………………………..</w:t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Zal"/>
        <w:shd w:fill="FFFFFF" w:val="clear"/>
        <w:spacing w:lineRule="atLeast" w:line="300"/>
        <w:jc w:val="right"/>
        <w:rPr>
          <w:b/>
          <w:b/>
          <w:u w:val="single"/>
        </w:rPr>
      </w:pPr>
      <w:r>
        <w:rPr>
          <w:b/>
          <w:u w:val="single"/>
        </w:rPr>
        <w:t>Załącznik nr 9</w:t>
      </w:r>
    </w:p>
    <w:p>
      <w:pPr>
        <w:pStyle w:val="Zal"/>
        <w:shd w:fill="FFFFFF" w:val="clear"/>
        <w:spacing w:lineRule="atLeast" w:line="3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rozporządzenia Rady Ministrów</w:t>
        <w:br/>
        <w:t>z dnia 24 października 2014 r. (poz. 1543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7816850"/>
            <wp:effectExtent l="0" t="0" r="0" b="0"/>
            <wp:docPr id="3" name="dzu.2014.213.000.0154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4.213.000.01543.00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113780" cy="9157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5170170"/>
            <wp:effectExtent l="0" t="0" r="0" b="0"/>
            <wp:docPr id="5" name="dzu.2014.213.000.01543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14.213.000.01543.00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4052570"/>
            <wp:effectExtent l="0" t="0" r="0" b="0"/>
            <wp:docPr id="6" name="dzu.2014.213.000.01543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u.2014.213.000.01543.00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8288655"/>
            <wp:effectExtent l="0" t="0" r="0" b="0"/>
            <wp:docPr id="7" name="dzu.2014.213.000.01543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u.2014.213.000.01543.00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7450455"/>
            <wp:effectExtent l="0" t="0" r="0" b="0"/>
            <wp:docPr id="8" name="dzu.2014.213.000.01543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zu.2014.213.000.01543.00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4751070"/>
            <wp:effectExtent l="0" t="0" r="0" b="0"/>
            <wp:docPr id="9" name="dzu.2014.213.000.01543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zu.2014.213.000.01543.00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łącznik nr 10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drawing>
          <wp:inline distT="0" distB="0" distL="0" distR="0">
            <wp:extent cx="5760720" cy="7503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0" w:top="42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formy współpracy w kolejności od dnia złożenia wniosku do 3 lat wstecz, w przypadku braku współpracy wpisać „nie dotyczy”</w:t>
      </w:r>
    </w:p>
  </w:footnote>
  <w:footnote w:id="3">
    <w:p>
      <w:pPr>
        <w:pStyle w:val="Footnote"/>
        <w:ind w:left="85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odzaj i nazwa środka trwałego, wyposażenia, maszyny, urządzenia, sprzętu, narzędzi, oprogramowania itp.; w tym środków niezbędnych do zapewnienia zgodności stanowiska pracy z przepisami  BHP oraz innymi    wymaganiami ergonomii,</w:t>
      </w:r>
    </w:p>
  </w:footnote>
  <w:footnote w:id="4">
    <w:p>
      <w:pPr>
        <w:pStyle w:val="Footnote"/>
        <w:ind w:left="85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określić termin w przedziale czasowym, np. miesiąc od zawarcia umowy o refundację,</w:t>
      </w:r>
    </w:p>
  </w:footnote>
  <w:footnote w:id="5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4 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suma</w:t>
      </w:r>
      <w:r>
        <w:rPr>
          <w:b/>
          <w:sz w:val="16"/>
          <w:szCs w:val="16"/>
        </w:rPr>
        <w:t xml:space="preserve"> środków z Funduszu Pracy musi być równa wnioskowanej kwocie, </w:t>
      </w:r>
    </w:p>
    <w:p>
      <w:pPr>
        <w:pStyle w:val="Footnote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 xml:space="preserve"> wkład własny nie jest wymagalny..</w:t>
      </w:r>
      <w:r>
        <w:rPr>
          <w:b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tarSymbol;Segoe UI 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tarSymbol;Segoe UI 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tarSymbol;Segoe UI 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StarSymbol;Segoe UI Symbol"/>
    </w:rPr>
  </w:style>
  <w:style w:type="character" w:styleId="WW8Num54z0">
    <w:name w:val="WW8Num5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ind w:left="426" w:right="-284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l">
    <w:name w:val="za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naklo.pl/" TargetMode="External"/><Relationship Id="rId4" Type="http://schemas.openxmlformats.org/officeDocument/2006/relationships/hyperlink" Target="mailto:e-mail: tona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klo.pl/" TargetMode="External"/><Relationship Id="rId8" Type="http://schemas.openxmlformats.org/officeDocument/2006/relationships/hyperlink" Target="mailto:arnold.partner@gmail.com" TargetMode="External"/><Relationship Id="rId9" Type="http://schemas.openxmlformats.org/officeDocument/2006/relationships/hyperlink" Target="https://naklo.praca.gov.pl//" TargetMode="External"/><Relationship Id="rId10" Type="http://schemas.openxmlformats.org/officeDocument/2006/relationships/hyperlink" Target="https://bip.pupnaklo.pl/" TargetMode="External"/><Relationship Id="rId11" Type="http://schemas.openxmlformats.org/officeDocument/2006/relationships/hyperlink" Target="https://naklo.praca.gov.pl/" TargetMode="External"/><Relationship Id="rId12" Type="http://schemas.openxmlformats.org/officeDocument/2006/relationships/hyperlink" Target="https://bip.pupnaklo.pl/" TargetMode="External"/><Relationship Id="rId13" Type="http://schemas.openxmlformats.org/officeDocument/2006/relationships/image" Target="http://g.infor.pl/obrazki/dzu/2014/213/dzu.2014.213.000.01543.001.jpg" TargetMode="External"/><Relationship Id="rId14" Type="http://schemas.openxmlformats.org/officeDocument/2006/relationships/image" Target="media/image2.jpeg"/><Relationship Id="rId15" Type="http://schemas.openxmlformats.org/officeDocument/2006/relationships/image" Target="http://g.infor.pl/obrazki/dzu/2014/213/dzu.2014.213.000.01543.003.jpg" TargetMode="External"/><Relationship Id="rId16" Type="http://schemas.openxmlformats.org/officeDocument/2006/relationships/image" Target="http://g.infor.pl/obrazki/dzu/2014/213/dzu.2014.213.000.01543.004.jpg" TargetMode="External"/><Relationship Id="rId17" Type="http://schemas.openxmlformats.org/officeDocument/2006/relationships/image" Target="http://g.infor.pl/obrazki/dzu/2014/213/dzu.2014.213.000.01543.005.jpg" TargetMode="External"/><Relationship Id="rId18" Type="http://schemas.openxmlformats.org/officeDocument/2006/relationships/image" Target="http://g.infor.pl/obrazki/dzu/2014/213/dzu.2014.213.000.01543.006.jpg" TargetMode="External"/><Relationship Id="rId19" Type="http://schemas.openxmlformats.org/officeDocument/2006/relationships/image" Target="http://g.infor.pl/obrazki/dzu/2014/213/dzu.2014.213.000.01543.007.jpg" TargetMode="External"/><Relationship Id="rId20" Type="http://schemas.openxmlformats.org/officeDocument/2006/relationships/image" Target="media/image3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8:00Z</dcterms:created>
  <dc:creator>y</dc:creator>
  <dc:description/>
  <cp:keywords/>
  <dc:language>en-US</dc:language>
  <cp:lastModifiedBy>Tomek</cp:lastModifiedBy>
  <cp:lastPrinted>2023-01-25T12:17:00Z</cp:lastPrinted>
  <dcterms:modified xsi:type="dcterms:W3CDTF">2023-01-25T13:19:00Z</dcterms:modified>
  <cp:revision>18</cp:revision>
  <dc:subject/>
  <dc:title>POWIATOWY URZĄD PRACY</dc:title>
</cp:coreProperties>
</file>